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717EF22DAD410674D2DED1CCAA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717EF22DAD410674D2DED1CCAA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nuiHquW3seeahOW/g+mDveS4je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Yr+acgOWPr+aAnOeahOW8seiAheOAgjwvcD48cD48ZW0+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aXs+S6uuS4jeS4gOWumuW/q+S5kO+8jOS5n+iuuOeskeWPquaYr+S7luS7rOaXs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OAgjwvcD48cD48ZW0+My48L2VtPuiiq+eIseecn+Wlve+8jOS7gOS5iOmDveS4j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imgeeIseWwseeIse+8jOS4jeeIseWwseS4je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mgeeIseS4jeeIse+8jOimgeemu+S4jeemu+eahOOAgjwvcD48cD48ZW0+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mAneS6hu+8jOW5tuS4jeS7o+ihqOS4gOWIh+S5n+S8mui3n+edgOa1ge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mgeavj+WkqemDveW+iOW8gOW/g++8jOimgeaIk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cm+S4jeWPr+WPiuOAgjwvcD48cD48ZW0+Ny48L2VtPuW4jOacm+S9oOS4gO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iCi++8jOS4jeWDj+aIke+8jOWIq+S6uuaPkOWIsOS9oO+8jOaIkeWwsei+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aAu+S8muaciembqOWkqeWSjOaZtOWkqe+8jOS9h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i/h+WkqeaZtOeahOOAgjwvcD48cD48ZW0+OS48L2VtPui6suWcqOS4h+WKq+S4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OAgeW+rueskeWPgumAj+imhuawtOmavuaUt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4Xlv4PmmI7lpKnvvIzkuI3opoHkuLrmmKjlpKnmhJ/lj7nvvIzlj6rkuLr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5Lq65Zac5qyi5L2g77yM5oiR5Y+v5Lul5oqi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Zac5qyi5Yir5Lq677yM5oiR5Y+q6IO95pS+5om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aDheWPquaYr+S4gOWcuuaIj++8jOaIkeaEv+aEj+mZquS9oOa8l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MTMuPC9lbT7lkozliKvkurrosIjotbfkvaDvvIzmmK/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nlvI/jgII8L3A+PHA+PGVtPjE0LjwvZW0+5aW95aW955Sf5rS777yM5oWi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ep5LiN5pma77yM5Yia5aW95piv5L2g44CCPC9wPjxwPjxlbT4xNS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jOW4ruiHquW3seS4gOS4quW/me+8jOS4jeWGjeaJv+WPl+i6q+Wk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gTwvcD48cD48ZW0+MTYuPC9lbT7miJHku6zpg73msqHplJnvvIzlj6rmmK/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E3LjwvZW0+5YGa5LiA5Liq5piO5aqa55qE5aWz5a2Q44CC5LiN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iN5YC+5Z+O77yM5Y205YC+5YW25omA5pyJ55qE54i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8pOS6uueahOivneivtOWHuuWPo+adpe+8jOWwseWGjeS5n+aUtuS4j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TkuPC9lbT7kvKTlsLHkvKTlkKfvvIzkvKTov4flkI7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ov5jnn6XpgZPmgI7kuYjljrvnlZnmgYvjgII8L3A+PHA+PGVtPjIwLjwvZW0+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b2V55So77yb5oOF5ZWG5Yaz5a6a5o+Q5Y2H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mZpOS6huaVheS5oe+8jOWPquS4uuS9oOS4gOS4quS6uuWGmei/h+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kuIDkuKrkuI3niLHkvaDnmoTkurrvvIzkvK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Lrpmr7kuobliKvkurrjgII8L3A+PHA+PGVtPjIzLjwvZW0+5YWE5byf5Li65om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Li66KGj5pyN44CC6LCB5Yqo5oiR5omL6Laz77yM5oiR5omS6LCB6KGj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huuedgOazqueXleS4gOeCueS4gOeCueaTpuWH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PpeivneS5n+S4jeivtOWwsei1sOOAgjwvcD48cD48ZW0+MjUuPC9lbT7liK7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poHlrabkvJrkuIDkuKrkurrpoqTmipbvvIzogIzkuI3mmK/lpaLmnJv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I2LjwvZW0+5L2g5rC46L+c55yL5LiN6KeB5oiR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ug5Li65L2g5LiN5Zyo5pe25oiR5omN5Lya5ZOt5rO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ihjOWKqO+8jOWGjeetieW+heacuuS8mu+8jOiAjOS4jeaYr+etieW+heacuu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KqOOAgjwvcD48cD48ZW0+MjguPC9lbT7ml6XlrZDpspzmtLvlj4jmu5rng6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XmvILkuq7jgII8L3A+PHA+PGVtPjI5LjwvZW0+5aSq54Ot5oOF5LqG5Lya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Z6D5Zy+77yM5LiA5paH5LiN5YC844CCPC9wPjxwPjxlbT4zMC48L2VtPu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IseaDheayoeaciemCo+S5iOWuueaYk++8jOWug+S8muiuqeS4gOS4q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u+OAgjwvcD48cD48ZW0+MzEuPC9lbT7liKvmsq7kuKfvvIznlJ/mtLvlsLHlg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77kuIDluIbpo47pobrlsLHor4HmmI7kvaDmjIL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LiO6buR55m977yM5oiR5Y+q5pyJ6buR55m944CC5b6u56yR5LiO5ZOt5rO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ZOt5rOj44CCPC9wPjxwPjxlbT4zMy48L2VtPuW5tuS4jeaYr+ecvOazquWws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kseWOu+OAgeW5tuS4jeaYr+aJgOacieS6uumDveWAvOW+l+S9oO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DkuI3mraPnu4/vvIzmnIDllpzmrKL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oeC5oiR55qE5Lq65LiA5Y2K6Jma5Lyq5LiA5Y2K55yf5a6e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5+l77yBPC9wPjxwPjxlbT4zNi48L2VtPuS9oOacgOeXm+iL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acieWwj+m4n+WcqOW/q+S5kOWcsOatjOWUs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nLzvvIzkvJrmsLjov5zmi7/nnYDnga/kuLrmiJHlvJX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a5bm05ZCO5Ly06ZqP552A5pen5Y+L5LiO6ICB6YWS77yM6LCI6K6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6IiN6IiN55WZ55WZ44CCPC9wPjxwPjxlbT4zOS48L2VtPuayoeS7gOS5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WPquaDs+WQrOWQrOS9oOeahOWjsOmfs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mnInlv4Poi6bli6TlpYvvvIzmmI7mnJ3kuIDkuL7mraXpnZL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6w5b6X77ya5aaC5p6c5Z2a5by657Sv5LqG77yM5L2g5pyJ5p2D5Yip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+6L+H44CCPC9wPjxwPjxlbT40Mi48L2VtPuS9oOS4jeaYr+S4quWQiOagv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Yr+WBmuaIkeiAgeWFrOWQp+OAgjwvcD48cD48ZW0+NDMuPC9lbT7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ronlpb3vvIzkvZnnlJ/kuI3lho3miZPmibDvvIzov5nku73nvo7lpb3orrD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R55+l6YGT5oiR5Lul5YmN6ZSZ6L+H6K645aS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Zq+6L+H44CCPC9wPjxwPjxlbT40NS48L2VtPuaIkeefpemBk+S7i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Yr+S9oOeahOWUr+S4gO+8jOWPquaxguS9oOabvue7j+ecn+eahO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tLvkuI3mmK/nlLXlvbHvvIzkuI3kvJrmnIn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nJ/ogIzpgYfjgII8L3A+PHA+PGVtPjQ3LjwvZW0+5oSf5oOF6KKr5oeC5b6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62J5b6F552A6KKr5oeC5b6X5piv5LiA56eN5a2k54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QjuadpeW/g+mFuOiLpumFkuaIkeiHquW3seWwne+8jOWkp+mjjuWkp+a1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MoeOAgjwvcD48cD48ZW0+NDkuPC9lbT7ml6DkurrkuI7miJHnq4vpu4Tmm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l67miJHnsqXlj6/muKnjgII8L3A+PHA+PGVtPjUwLjwvZW0+5piO5piO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Y2057uZ5LqG5Yir5Lq65LiA5Liq5a6M576O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UvuW8g+S6huS4gOWIh+WPquS4uuS9oO+8jOWPr+S9oOWNtO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TIuPC9lbT7lpLHljrvkuIDmrrXmgYvmg4XvvIzkuI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LHljrvkvaDoh6rlt7HvvIzlpLHmgYvkuobvvIzliKvotrTkuI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Lul5Li65L2g5piv5oiR55qE5YWJ77yM5Y205rKh5oOz5Yiw5L2g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1NC48L2VtPuaJp+edgOWkqueUqOWKm++8jOWwseaYr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ouW7ieS7t+edgOiHquW3se+8jOWPiOaJk+aJsOedg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LHlvZPmiJHmmK/nqbrmsJTlkKfvvIzotbfnoIHkvaDov5jpnIDopo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6X5LiN5Yiw5bCx5piv5b6X5LiN5Yiw77yM5oaL5oC7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44CCPC9wPjxwPjxlbT41Ny48L2VtPuS4uuS7gOS5iOi/keeahOacieeCu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avumBk+i/nOeahOaJjeeci+W+l+a4healmuWQl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b7mgajkuI3pq5jljYPlsLrvvIzmgbbnq7nlupTpobvmlqnkuIfnq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O5ZCb5LiA5Yir77yM5oGQ5peg5pyf44CC5LiO5ZCb5LiA57ud77yM5pa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PC9wPjxwPjxlbT42MC48L2VtPuS9oOi1sOWQju+8jOaIkeeIseeahOS6uui6q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eahOW9seWtkOOAgjwvcD48cD48ZW0+NjEuPC9lbT7lsbHmtqfnmoTms4nmsL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t6/mm7LmipjvvIzmiY3llLHlh7rkuIDmlK/nvo7lppnnmoT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yf5q2j5oeC5L2g55qE5Lq657ud5LiN5Lya5Zug5Li66YKj5Lqb5pyJ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6ICM5ZCm5a6a5L2g44CCPC9wPjxwPjxlbT42My48L2VtPumbqOeCueWvueWkp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asoeaUvumAkO+8jOacieWNg+S4h+asoeWUpOWbnueahO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p/mnaXniLHmg4XlpoLmraTnu53mnJvvvIzlvZPlr7nosaHmmK/ku5b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e76Zi/5byl6ZmA5LiN5aSN6YCA77yM5piv5pWF6Ie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96aaW56S844CCPC9wPjxwPjxlbT42Ni48L2VtPumXruWAmeS4jeS4gOWumuimgeaFju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9huS4gOWumuimgeecn+ivmuaEn+S6uuOAgjwvcD48cD48ZW0+Nj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miJHmnaXkuI3lj4rlj4LkuI7vvIzkvaDnmoTmnKrmnaXmiJHkuI3mg7P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Zmq5Zyo6Lqr6L655omN566X5oul5pyJ77yM54ix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66X6ZW/5LmF44CCPC9wPjxwPjxlbT42OS48L2VtPuaXoueEtui/mOWcq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W9k+eEtuimgeWFqOWKm+S7pei1tOeahO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bogqnogIznq4vvvIzkuIDotbfmiJDkuLrmm7Tlpb3nmoTlpK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5+l6YGT5LiA5YiH6YO95pyJ5bC95aS077yM5Y+v5piv5oiR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IO95LiO5L2g6LWw5aSa5LmF44CCPC9wPjxwPjxlbT43Mi48L2VtPuW8gOeOq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AjuS5iOiIjeW+l+iuqeS9oOa7mu+8jOaIkeW8hOatu+S9oOi/mOadpeS4je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MuPC9lbT7lubLlubLlh4Dlh4DmsqHmnInmlYXkuovvv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rZfotK/nqb/kuIDnlJ/jgII8L3A+PHA+PGVtPjc0LjwvZW0+5L+h5bCx5piv5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x5piv5LiN5L+h77yM5L2g5Lir55qE6L+Y5b6u5L+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aXqeW3sumTgeefs+W/g+iCoO+8jOeskeedgOeci+S8pOaIkeeahOS6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oOeLguOAgjwvcD48cD48ZW0+NzYuPC9lbT7mnInosIHog73lg4/ku5bkuIDmoLfvvIzl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67mmpbvvIzkuIDml6XkuInppJDnmoTlhbPlv4Pkv4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oiR55qE57y654K55ZKM5aW555qE5LyY54K555u45q+U77yM5oCq5LiN5b6X5aW5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2g44CCPC9wPjxwPjxlbT43OC48L2VtPuacieeahOS6uuS4jeeIse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i/h+S9oOOAgjwvcD48cD48ZW0+NzkuPC9lbT7lsoHmnIjoi43ogIHkuob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kuIvmnaXnmoTvvIzmmK/ml6Dms5Xov7Dor7TnmoTmg4XmhJ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f5Zyw5LiL5Z+L5pyJ5bC46aqo77yM6L+Y6JGs5pyJ6Ye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AgeW3t+mHjOaSkei1t+aXp+S8nu+8jOS4jeS4uui1j+aZr+WPquS4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lnKjkuIrnur/kuI3nkIbmiJHnmoTor53vvIz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KrlronkuZDmrb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jZHh2enJwN2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Y2R4dnpycD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717EF22DAD410674D2DED1CCAA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