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BD1E6D72507D59399928E51E04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D1E6D72507D59399928E51E04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mAieaLqe+8jOW5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Gs+WumuS9oOeahOS6uueUn+i0qOmHj++8jOS9oOS4gOebtOS7peadpeeahOeKtua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+WumuWboOe0oO+8jOWHoeaYr+eUqOW/g++8geWHoeaYr+WwveWKm++8g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/g+eahOS6uuWFqOS4lueVjOmDveS8muS4uuS9oOiuqei3r++8geS9oOWlv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S6uueUn+aYr+S4gOadoeays++8jOa8gua1r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iem7mOS5n+W5tuS4jeWwseaYr+WgleiQveOAgumjjuaYr+WBtueEtu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+8jOS6uuWNtOWPr+S7peWwhuavj+S4quWBtueEtuWlveWlveWcs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vj+S4gOaKueeBsOiJsuWPmOaIkOS6ruS4veOAguaIkeS7rOimgeWtpuS8muWcq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mAgeiHquW3seS4gOS7veWlveW/g+aDhe+8jOWxleeOsO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e7meiTneWkqe+8jOabtOe7meiHquW3seOAguaWsOaciOeahOesr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Wuie+8gTwvcD48cD48ZW0+My48L2VtPueDn+iKseWbm+aciO+8jO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peaXpemHjOS4gOeJh+eUn+acuuebjueEtuOAgueDn+iKseWbm+aci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GrOaXpemHjOeahOatu+Wvguiiq+aFouaFouaJk+egtOOAgueDn+iKs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S6ieiJs++8jOWcqOaYpeaXpemHjOWwveaDheW8gOaU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bm+aciO+8jOWlveWlveWRiuWIq+i/h+WOu++8jOi/juaOpeWFq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S48L2VtPuWcqOWbm+aciO+8jOWUpOmGkumCo+eBv+eDgu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vueeUn+a0u+ePjeaDnO+8jOWvueiHquW3sei0n+i0o++8jOWvu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4gOeUn+WKquWKm++8jOaJjeiDveS4gOeUn+iiq+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mHjOWSjOS4ieaciOmBk+WjsOWGjeinge+8jOWQkeWbm+aciOivtOWj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4ieaciOWGjeinge+8jOWbm+aciOS9oOWlve+8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W5u+aDs++8jOS4jeiMq+eEtuS6juacquadpe+8jOi1sOS7iuWkq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4i+eahOeUn+a0u+OAguWcqOacgOe+jueahOaXtuWFiemHjO+8jOS7peaWs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aOpeaWsOeahOaYpeWkqe+8gTwvcD48cD48ZW0+OC48L2VtPuaYpeaaluiKseW8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4qeaaluelneemj+mAgee7meS9oO+8jOaEv+S9oOW5s+Wuie+8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Umei/h+S6huacuumBh++8jOWwseivt+WBnOatouS4ieaci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WlveWdj+OAgeW+l+WkseOAgeWIqeW8iu+8jOeci+S8vOWRvei/kOS9v+eE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S6i+WcqOS6uuS4uuOAguaWsOeahOWbm+aciO+8jOS4jeS7peeJqeWWnO+8jOS4j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+8jOWwveWKm+aUueWPmOWPr+S7peaUueWPmOeahO+8jOWdpueEtuaOpeWPl+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eahO+8jOaEv+S9oO+8jOWcqOW/g+aDheWkjeadgueahOWknOaZmu+8jOS5n+iDve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aeleedgOa4hemjjuacl+aciO+8jOWknOWknOWui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og7jkuK3mnInkuJjlo5HvvIznnLzph4zlrZjlsbHmsr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oirHvvIzmiYvph4zmnInliZHvvIzmnInmhYjmgrLlv4PogqDvvIzkuqb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vmrrXjgILmhL/miJHvvIzkuZ/kuIDmoLf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vvIE8L3A+PHA+PGVtPjExLjwvZW0+5a2k5Ya35YeE6Zu2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T5oSf5Y+X5Yiw54K554K55ru05ru055qE5rip5pq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+8jOavj+Wkqee7meiHquW3seS4gOS4quW+rueske+8jOWwseeul+S4je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aseecie+8jOWboOS4uuS9oOS4jeefpemBk+iwgeS8mueIseS4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aKrOWktO+8jOS9oOWwseS8muWPkeeOsO+8jOmYs+WFieaYr+mCo+agt+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Yr+mCo+agt+a4hea+iO+8jOiAjOS4gOS8uOWHuuaJi++8jOWwseiDveaPo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uaalueahOOAgea4qeaflOeahOmjjuOAguS4ieaciOWGjeingeS6hu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kuInmnIjvvIzlho3op4HvvIH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nvo7lpb3pg73lnKjmmKXmmpboirHlvIDnmoTlm5v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pyI77yM5YWo5paw55qE5byA5aeL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pyL5Y+L77yM6Jm954S25oiR5Lus5LiN5bi4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LiA55u054m15oyC5L2g77yM5oSf6LCi5pyL5Y+L5ZyI6K6p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f6LCi5L2g5oiR55qE5Y+L6LCK6ZW/5LmF5LiN5Y+Y77yM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oS/5L2g5q+P5aSp6YO95bm456aP5b+r5LmQ77yM5oS/5L2g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S4ieaciOahg+iKsea7oeWkqeW8gO+8jOWbm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lvei/kOadpe+8gei9u+i9u+eCueW8gO+8jOWbm+aciOi/juaOpeWlvei/kOWPi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nvo7lpb3nmoTlm5vmnIjlvIDlp4vkuob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or5XnnYDkuI3kuLrmmI7lpKnogIz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ogIzlj7nmga/vvIzlj6rkuLrku4rlpKnmm7Tnvo7lpb3jgILml6nlron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E3LjwvZW0+NOaciOeahOesrOS4gOWkqe+8jOaIkeimge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+8jOaEv+S9oOW5uOemj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rDnmoTlm5vmnIjvvIzmhL/mnInkurrpmarkvaDpoqDmspvmtYHnpr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LrpqazvvIzpmo/lpITlj6/moJbvvJvmhL/kvaDmnInnm5TnlLLkuZ/mnInova/og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nInljp/liJnvvIzmhJ/mgKfnmoTmnInlupXnur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aaC5p6c5L2g5pS25Yiw5LqG6L+Z5Lu9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+N6JeP6LW35p2l77yM56Wd5L2g5Zyo5bSt5paw55qE5Zub5py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6Zmq5Ly05L2g77yM5bm456aP5rC46L+c5Zu057uV5L2g77yM5oS/5L2g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L5Y+L77yM5LiA6LW35Lqr5Y+X5Zac5oKm5ZKM56aP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+aciOadpeS6hu+8jOS4ieaciOW3suaIkOi/h+W+gO+8jOWbm+aci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bm+aciOaYpeaaluiKseW8gO+8jOWbm+aciOmAgee7meS9o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kqeeahOelneemj+S7o+ihqOedgOe+juWlve+8jOa4heaZqOeahOmXruWAme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s+Wuie+8jOaEv+aIkeeahOelneemj+WSjOmXruWAme+8jOavj+WIhuavj+enk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+8jOavj+aXtuavj+WIu+mDveW4pue7meS9oO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m5vmnIjvvIzkvaDlpb3lk6rmnaHot6/mnIDlpb3otbDvvIzkvaD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lh6DmrKHmiY3nn6XpgZPvvIzlk6rlj4zpnovmnIDlkIjohJrvvIzkvaDmgLv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6Dlj4zmiY3pgInmi6nvvIzml6DorrrmnInlpJrlm7Dpmr7vvIzpg73opoH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76O5aW955qE5LiJ5pyI5YaN6KeB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Zub5pyI77yM57un57ut5Yqq5Yqb44CCPC9wPjxwPjxlbT4yM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Hs++8jOaYpeaaluiKseW8gO+8jOaEv+S4gOWIh+e+juWlv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805pyI56ys5LiA5aSp77yM6YCB5L2g5pyA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bq35YGl77yM5aW96L+Q6ZW/5LmF5rC45Ly0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MhuWMhu+8jOaXtuWFieaCoOaCoO+8jOe7j+S4jeS9j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S4jei/h+WygeaciOWPmOi/ge+8jOeUn+a0u+WwseWDj+S4gOWcuuaXh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eahO+8jOWwseaYr+acgOWlveeahOmjjuaZr++8jOaEv+S9oOWbm+ac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aQj+OAgjwvcD48cD48ZW0+MjYuPC9lbT7ml6DorrrnlJ/mtLvlvIDlv4Pov5j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rqHnlJ/mtLvovbvmnb7ov5jmmK/nlrLmg6vvvIzmlrDnmoTkuID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kuIDliIfng6bmgbzvvIzooqvlpb3ov5DntKfntKflm7Tnu5XvvIz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vIDlkK/nvo7lpb3nmoTnlJ/mtLvjgII8L3A+PHA+PGVtPjI3LjwvZW0+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J5LiH54mp5ruL6ZW/77yM5pyJ5pil5pqW6Iqx5byA77yM5pyJ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b5pyI77yM5pyJ5biM5pyb44CB5pyJ5qKm5oOz44CB5pyJ6ZW/6ZW/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Ev+S9oOS4jei0n+aXtuWFie+8jOiuqeavj+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4puS4iuWli+WKm+aLvOaQj+eahOWFieiKku+8jOaEv+S9oOi3qOi2i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i+e7iOWdmuWumu+8jOWni+e7iOacieaipuWPr+S+ne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oOayue+8gTwvcD48cD48ZW0+MjkuPC9lbT7lm5vmnIjmmKXvvIzmvKvlpKn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pnIDopoHnlKjlv4PljrvmhaLmhaLmhJ/lj5fvvIzov5nmmK/kuIDkuKr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jgIHlhYXmu6HluIzmnJvnmoTml7boioLjgILlnKjlsoHmnIjvvIzmiJHku6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mKXlpI/np4vlhqzvvJvlnKjkurrnlJ/vvIzmiJHku6zotbDov4f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ngo7lh4nvvIzmiJHku6zkuIDlrpropoHnu7TmjIHnnYDnvo7lpb3nmoTlv4P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lv4PvvIzlsLHlg4/mmK/mmKXlpKnmg7PliLDnmb7lkIjjgIHnp4vlpKnmg7PliLD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Ljov5zkv53mjIHnnYDpooTnuqbnmoTluIzmnJ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Iqx5byA5pe277yM5oS/5L2g5om+5Yiw77yM57yT57yT5b2S55+j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5ouC6Z2i5pil5oSP5rWT77yM5qGD6Iqx5L6d5pen56yR5pil6aOO44CC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byA5aeL77yM6K+V552A77yM6K6p5q+P5LiA5aSp566A5Y2V5Y2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m+aciOmHjOeahOWwj+mbqO+8jOmaj+mjjua9nO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Dheassu+8jOWvgummmeeahOaWh+Wtl++8jOS8mua0kuiQveWkmuWwk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u+WQn+OAgjwvcD48cD48ZW0+MzIuPC9lbT7lm5vmnIjnvo7lnKjmuIXmmI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Lfpm6jjgILmuIXmmI7ml7boioLpnJzpm6rlt7Lnu4/ov5zljrvml6DouKr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5jlvpfosYHnhLblvIDmnJfvvIzorqnkurrku6znmoTlv4Pmg4XkuZ/ot5/nnY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mnaXjgII8L3A+PHA+PGVtPjMzLjwvZW0+5b6A5LqL5riF6Zu2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iN576O5aW9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jIwMjHnmoTlm5vliIbkuYvkuIDljbPlsI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tK3mlrDnmoQ05pyI5aSn5a626YO96IO95LiH5LqL6aG66YGC77yM5oGi5aSN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S48L2VtPuWbm+aciO+8jOaYr+aYpeWkq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jOaYr+iKseWEv+eahOWutuWbre+8jOWug+S7rOeskeedgO+8jOW8oO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QuOedgOaYpeWkqeeahOawlOaBr++8jOS6kuebuOeskeW8gOS6h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L/kvaDmlrDnmoTkuIDmnIjvvIzlpb3lpb3niLHoh6rlt7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6XmirHoh6rlt7HjgII8L3A+PHA+PGVtPjM3LjwvZW0+5Zub5pyI5aaC5q2M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f44CC5Y2X6aOO5pqW56qX77yM5qix5qCR6Iqx5byA77yM54q55Ly857KJ6J22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4OC6Iul5LqR6Zye77yb546J5YWw57u95pS+77yM5aSp5aWz5pWj6Iqx77yM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77yM5aaC5qOJ5Ly857Wu77yb6L+e57+Y57CH57CH77yM5ruh5p6d5oyC6YeR77yb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77yM55qG5Li65pil5byA44CCPC9wPjxwPjxlbT4zOC48L2VtPumCgumAh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aaluiKseW8gOOAgjwvcD48cD48ZW0+MzkuPC9lbT7lpKnlr5LlnLDlhr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mmKXpo47mraPlnKjmnaXnmoTot6/kuIrjgII8L3A+PHA+PGVtPjQw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aSp55qE56Wd56aP5pyA54G16aqM77yM6LSi56We56aP56We5Zyo6L+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LiA5aSp77yM6b2Q6b2Q5p2l5Yiw5L2g6Lqr6L6577yM5omT5byA56Wd56aP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77yM6ZiF6K+756Wd56aP5aW95LqL5oiQ5Y+M77yM6YCB5Ye656Wd56aP54i25q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ir5oqK56Wd56aP6Ieq5bex56eB6JeP77yM6YCB57uZ5L2g5pyA54ix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bCG5aSa6LSi5aSa56aP5Li+5LiW5peg5Y+M77yM6LW257Sn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bnBxLmh0bWwiPmh0dHBzOi8vZHVhbmp1emlrdS5jb20vZHVhbmp1emkveW5wMGd6N25w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D1E6D72507D59399928E51E04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