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09FF54116B4A224D148FC8C051F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9FF54116B4A224D148FC8C051F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aI5aaI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Un+aXpeW/q+S5k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uOWIsOiAgeOAgjwvcD48cD48ZW0+Mi48L2VtPuelneaEv+aIk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W/g+aDs+S6i+aIkO+8gTwvcD48cD48ZW0+My48L2VtP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/q+S5kO+8jOeyvuW9qeOAgeW/q+S5kOavj+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S7iuWkqeaYr+S9oOeahOeUn+aXp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WmiOWmiOeUn+aXpeW/q+S5kO+8jOWbm+Wto+a4qe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mj+WmguS4nOa1t++8jOWvv+avlOWNl+Wxse+8geelneemj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W/q+S5kOi6q+S9k+W6t+WBpe+8geWygeWygeW5t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WmiOWmiOeUn+aXpeW/q+S5kO+8jOe+juaipu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WmiOWmiOeskeWuueawuOebuOing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WmiOWmiOeUn+aXpeW/q+S5kO+8jOeyvuW9qeeUn+a0u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pojlpojvvIznlJ/ml6Xlv6vkuZDvvIzlgaXlu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xLjwvZW0+55Sf5pel5b+r5LmQ77yM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5CG6Kej5oiR5Lus5b+D5Lit55qE54ix77yM6KiA6K+t5rC46L+c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6L6+44CCPC9wPjxwPjxlbT4xMi48L2VtPuelneWmiOWmi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aAgOWQiOS4jeaLouWYtOOAgjwvcD48cD48ZW0+MTMuPC9lbT7npZ3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lv6vkuZDvvIzkuIfkuovlpoLmhI/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M5Lqr5Y+X5rip6aao5bm456aP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WmiOWmiOWPmOW+l+i2iuadpei2iuW5tOi9u+a0u+WKm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WmiOWmiOeUn+aXpeW/q+S5kO+8gTwvcD48cD48ZW0+MTYuPC9lbT7ph4f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pgIHkvaDvvIznpZ3lpojlpojlgaXlurfvvIE8L3A+PHA+PGVtPjE3LjwvZW0+56W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77yM5oS/5L2g5aSp5aSp6YO9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aXpeW/q+S5kO+8jOaIkeacgOeIseeahOWmiO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lpojlpojnpo/lkIzmtbfpmJTvvIzlr7/kuI7lpKnpv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iM5pyb5aaI5aaI55Sf5pel5b+r5LmQ77yM5LiH5LqL6aG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WmiOWmiOeUn+aXpeW/q+S5kOOAguaEv+S9oOW5s+WuieWBp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jIuPC9lbT7lpojlpojvvIzmgqjlnKjmiJHnmoTlv4PkuK3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pgIHkuIrnpZ3npo/vvIznpZ3mgqjlpojlpo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54ix55qE5aaI5aaI55Sf5pel5b+r5LmQ77yM5Zyo5oiR5b+D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76O55qE77yM5oS/5L2g5LuK5ZCO6YO96IO95byA5byA5b+D5b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44CCPC9wPjxwPjxlbT4yNC48L2VtPuS9oOS7peeIseW/g+S4uuaIkeS7r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S4lueVjO+8jOelneemj+S9oO+8jOaIkeS6sueIseeahOavje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UuPC9lbT7mhL/lpojlpojkuIDnlJ/lubPlron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vIzllpzkuZDlronlurfjgII8L3A+PHA+PGVtPjI2LjwvZW0+56Wd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6Zmq5Ly077yBPC9wPjxwPjxlbT4yNy48L2VtPuelneWmiOWmi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BpeW6t+W5uOemj++8gTwvcD48cD48ZW0+MjguPC9lbT7npZ3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lv4Pmg4XvvIzlt6XkvZzpobrliKnvvIznlJ/mtLvnlJ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aaI5aaI5aSp5aSp5b+r5LmQ77yM5bm05bm05aW96L+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C48L2VtPueUn+aXpeWIsOS6hu+8jOaEv+WmiOWmi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kqeWkqeW/q+S5kO+8jOaIkeawuOi/nOeIseaCq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nlJ/ml6XvvIznpZ3mhL/lpojlpojlgaXlurflv6vkuZDvvIzlubjnpo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I5aaI77yM55Sf5pel5b+r5LmQ77yM576O5Li9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lneaIkeW/g+S4reeahO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+8gTwvcD48cD48ZW0+MzQuPC9lbT7npZ3mgqj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4XmhInmgqbvvIzkuIDliIfpg73lpb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iR5LiN55+l5aaC5L2V5oql562U5oKo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WTiOWTiOWTiOaVmeivsuWDj+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WJjeeoi+OAguiwouiwouaCqO+8jOWmiOWmiO+8geelne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hL/lpojlpojlpb3ov5DkuI3mlq3vvIznrJHp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jgII8L3A+PHA+PGVtPjM4LjwvZW0+56Wd5aaI5aaI5byA5b+D5aKe5LiA5YCN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Ke5LiA5YCN44CCPC9wPjxwPjxlbT4zOS48L2VtPuelneaIkeS6sueIseeah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cqOi/meivmuaMmuWcsOaEv+S9oOi6q+S9k+WBpe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NDAuPC9lbT7npZ3mhL/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plb/lr7/jgII8L3A+PHA+PGVtPjQxLjwvZW0+56Wd5aaI5aa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77yM55Sf5pel5b+r5LmQ44CCPC9wPjxwPjxlbT40Mi48L2VtPu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ygeWygeaXoOW/p++8jOelneWmiOWmiOeUn+aXp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nlJ/ml6Xlv6vkuZDvvIzlvIDlv4P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I5aaI77yM56Wd5L2g55Sf5pel5b+r5LmQ77yM5aW96L+Q5bi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eUn+a0u+WkmuS4gOS6m+W5uOi/kO+8jOeln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YuPC9lbT7npZ3lpojlpoj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ganotZDvvIzlubPlronnpo/kuLTvvIE8L3A+PHA+PGVtPjQ3LjwvZW0+5oS/5aaI5aa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A55Sf5bmz5a6J44CCPC9wPjxwPjxlbT40OC48L2VtPuaEv+WmiOW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W+l+WBv+aJgOaEv+OAgjwvcD48cD48ZW0+NDkuPC9lbT7npZ3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lJ/ml6Xlv6vkuZDvvIzmsLjov5zpg73lubjnpo/jgII8L3A+PHA+PGVtPjU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M5LiA5biG6aOO6aG6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lneWmiOWmiOeUn+aXpeW/q+S5kO+8jOeyvuW9q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lpojlpojnlJ/ml6Xlv6vkuZDvvIzmhL/kva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JHor63ovbvmiazjgII8L3A+PHA+PGVtPjUzLjwvZW0+56Wd5aaI5aaI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YGl5bq35bq377yBPC9wPjxwPjxlbT41NC48L2VtPuaIkeacg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NTUuPC9lbT7mhL/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pobrliKnvvIE8L3A+PHA+PGVtPjU2LjwvZW0+5aaI5aaI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R54ix5oiR55qE5aaI5aaI6YGT5LiA5Y+l77ya5aaI5aaI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XpeW/q+S5kOWRgO+8jOaEv+WmiOWmiOWknOWkn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oOOAgjwvcD48cD48ZW0+NTguPC9lbT7mhL/lk4jlk4jlk4jlubTlubTlsoHlso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vLTvvIE8L3A+PHA+PGVtPjU5LjwvZW0+56Wd5aaI5aaI5bm456aP5pel5pe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u05Yiw5rC46L+c77yBPC9wPjxwPjxlbT42MC48L2VtPuelneaEv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XoOi+ue+8jOemj+aXoOWwveOAgueUn+aXp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ku4rlpKnmmK/mgqjnmoTlr7/ovrDvvIz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E5LiA5Lu956Wd56aP77yM5oS/5aaI5aaI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WmiOWmiOS4gOeUn+W/q+S5kO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aKm+W8gOOAgjwvcD48cD48ZW0+NjQuPC9lbT7npZ3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u6HmgIDjgII8L3A+PHA+PGVtPjY1LjwvZW0+56Wd5aaI5aaI5a+/5LiO5aS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6Wd576O5aW95piO5aSp77yBPC9wPjxwPjxlbT42N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elneWmiOWmiOWBpeW6t+OAgemVv+Wvv+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rLniLHnmoTlpojlpojvvIzluIzmnJvkvaDog73nkIbop6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iLHjgII8L3A+PHA+PGVtPjY4LjwvZW0+5oS/5aaI5aaI5LqL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G55Sc44CCPC9wPjxwPjxlbT42OS48L2VtPu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OAgjwvcD48cD48ZW0+NzAuPC9lbT7nvo7lpb3nmoTkuIDlpK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pZ3lpojlpojnlJ/ml6Xlv6vkuZDjgII8L3A+PHA+PGVtPjc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5Sf5pel5b+r5LmQ44CCPC9wPjxwPjxlbT43Mi48L2VtPuaEv+WmiOWm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kp+a7tO+8geeUn+aXpeW/q+S5kO+8gTwvcD48cD48ZW0+NzMuPC9lbT7mhL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ubTlubTlpb3ov5DjgII8L3A+PHA+PGVtPjc0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aaI5aaI5YGl5bq35b+r5LmQ77yM5bm456aP5bmz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iOWmiOeUn+aXpeWIsOS6hu+8jOmAgee7meWTiOWTiOWTiOaYr+Wtn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iDveWkqeWkqeW8gOW/g+OAgjwvcD48cD48ZW0+NzYuPC9lbT7npZ3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lronlurfjgII8L3A+PHA+PGVtPjc3LjwvZW0+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L2g55Sf5pel5b+r5LmQ77yM5LiA55Sf5aaC5o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elneS9oOeUn+aXpeW/q+S5kO+8jOS4gOeUn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Z3lpojlpojnlJ/ml6Xlv6vkuZDvvIzouqvkvZP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+P5LiA5aSp6YO95YGl5bq3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On+aJgOacieeahOW/q+S5kO+8jOaJgOacieeahOW5uOem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aJgOacieeahOWlvei/kOawuOi/nOWbtOe7leWcqOS9oOi6q+i+u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YzB4ZWluMi5odG1sIj5odHRwczovL2R1YW5qdXppa3UuY29tL2R1YW5qdXppL2t3d2Mw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09FF54116B4A224D148FC8C051F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