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A1FCF27A51224D20FD42738266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A1FCF27A51224D20FD42738266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J5Yqx5Yir5Lq6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Ui+mVneeJouWbmuWPluasoei/h++8jO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n+aIkeW8puatjOOAguatu+eKueacquiCr+i+k+W/g+WOu++8jOi0q+S6puWyguiDveWl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+8geW7v+S4pOajieiKseijheegtOiiq++8jOS4ieagueadvuacqOeFruepuumU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S5n+aYr+WgguWgguWcsO+8jOWyguS/oeS6uumXtOiDnOiR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XpeS4jeivu+S5pu+8jOiDuOiHhuaXoOS9s+aD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WktOilv+WMl+a1ruS6ke+8jOWAmuWkqeS4h+mHjOmhu+mVv+WJ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sOW3nua2iOaBr+aWre+8jOaEgeWdkOato+S5p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suS4jeWPr+mVv++8jOassuS4jeWPr+e6te+8jOS5kOS4jeWPr+aege+8j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7oeOAgjwvcD48cD48ZW0+Ni48L2VtPuaVj+iAjOWlveWtpu+8jOS4jeiAu+S4i+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pt+WImeeLrOWWhOWFtui6q++8jOi+vuWImeWFvOa1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WNgeW5tOiKsemqqOS4nOmjjuazqu+8jOWHoOeCueie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oOWjgeWwmOOAgjwvcD48cD48ZW0+OS48L2VtPuebm+W5tOS4jeWGjeadpe+8jOS4g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aZqOOAgjwvcD48cD48ZW0+MTAuPC9lbT7mmpfmt6Hovbvpu4TkvZPmgKfmn5T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7nov5zlj6rpppnnlZnjgILkvZXpobvmtYXnoqfmt7HnuqLoibLvvIzoh6rmmK/oir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tYHjgILmooXlrprlppLvvIzoj4rlupTnvp7vvIznlLvpmJHlvIDlpITlhqD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prkurrlj6/nhZ7ml6Dmg4XmgJ3vvIzkvZXkuovlvZPlubTkuI3op4H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2a5a2m5LmL77yM5a6h6Zeu5LmL77yM5oWO5oCd5LmL77yM5piO6L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D6KGM5LmL44CCPC9wPjxwPjxlbT4xMi48L2VtPuWbveaXoOS6uuiOq+aIkeefp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aAgOS5juaVhemDve+8gTwvcD48cD48ZW0+MTMuPC9lbT7lpKnlj5jkuI3otrP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rpfkuI3otrPms5XvvIzkurroqIDkuI3otrPmga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iO5pyI5Zyo77yM5pu+54Wn5b2p5LqR5b2S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remAtui/pOiFvue7hua1qu+8jOS5jOiSmeejheektOi1sOazpeS4uOOAgumHkeaym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0luaalu+8jOWkp+a4oeahpeaoqumTgee0ouWvkuOAguabtOWWnOWyt+WxseWNg+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WGm+i/h+WQjuWwveW8gOminOOAgjwvcD48cD48ZW0+MTYuPC9lbT7lpKfpu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jpo47otbfvvIzmibbmkYfnm7TkuIrkuZ3kuIfph4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6ICF5LiN5oCo5Lq677yM55+l5ZG96ICF5LiN5oCo5aSp77yb5oCo5Lq66ICF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6ICF5peg5b+X44CCPC9wPjxwPjxlbT4xOC48L2VtPuWQjOaYr+mVv+W5s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S4jeebuOivhuOAgjwvcD48cD48ZW0+MTkuPC9lbT7kurrnlJ/lnY7lnbflrp7pmr7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kuJroibDoi6bnmb7no4vno6jjgILmrLLmgJ3miJDlsLHoh6rnlJ/moqbvvIz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jIHmgZLmiJDvvIE8L3A+PHA+PGVtPjIwLjwvZW0+6Ieq5Y+k5bey5p2l77yM6Lq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6IO955+l5q2i6Laz6ICF55Sa5bCR44CCPC9wPjxwPjxlbT4yMS48L2VtPuW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WxseS4jeaUvuadvu+8jOeri+agueWOn+WcqOegtOWyqeS4reOAguWNg+ejqOS4h+W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WKsu+8jOS7u+WwlOS4nOilv+WNl+WMl+mjjuOAgjwvcD48cD48ZW0+MjI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6bkuonmmKXvvIzkuIDku7vnvqToirPlppLjgILpm7bokL3miJDms6Xnor7kvZz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ppnlpoLmlYXjgII8L3A+PHA+PGVtPjIzLjwvZW0+5LiN57uP5LiA55Wq5a+S5b2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6X5qKF6Iqx5omR6by76aaZ44CCPC9wPjxwPjxlbT4yNC48L2VtPuesm+mH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Wjq+W/g++8jOaymeWktOepuueFp+W+geS6uumqq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YbonYnlo7DllLHvvIzljZflhqDlrqLmgJ3mt7HjgILpgqPloKrnjoTprJPlvbH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b3lpLTlkJ/jgII8L3A+PHA+PGVtPjI2LjwvZW0+5aSp5peg5rav5YWu5Zyw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SB5YWu5Lqm5aSN54S244CCPC9wPjxwPjxlbT4yNy48L2VtPuWNg+mHjOm7hOS6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bm++8jOWMl+mjjuWQuembgembque6t+e6t+OAguiOq+aEgeWJjei3r+aXo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iwgeS6uuS4jeivhuWQm++8nzwvcD48cD48ZW0+MjguPC9lbT7ku47mnaX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pmanvvIzoh6rlj6Tnk5zlhL/oi6blkI7nlJzjgII8L3A+PHA+PGVtPjI5LjwvZW0+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eR6Z6N6LCD55m9576977yM57q357q35bCE5p2A5LqU5Y2V5Lq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iee7j+ejqOWkmuaIkOWZqO+8jOWJkeaLlOayieWfi+S+v+WAm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Z3mm7Lpu4TmsrPkuIfph4zmspnvvIzmtarmt5jpo47nsLjoh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LlpoLku4rnm7TkuIrpk7bmsrPljrvvvIzlkIzliLDnibXniZvnu4flpbP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S6ICB5a6B5bi46YC477yM5pe25pe25a2m6I236YmP44CC5a6k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W/54mp77yM5ZyD5bCa5pyJ5L2Z6JSs44CC5aOu5b+X6K+a6KGw55+j77yM6LSr5bG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aaC44CC5Li65Yac5b2T5LiW5Lia77yM5a6J55So562R6Zeo6Ze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pueDiOe/iuS4reWFtO+8jOalmuadkOWGoOW9k+S7o+OAguaWh+a0vuS6puS/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v+a1geetiei1t+W6n+OAgua5mOS5oeaOpeahkOWfju+8jOmbhOi3qOassuaXo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vee/vOmDreS4juWQtO+8jOS6kem+meeeu+i/m+mAg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bnn6Xlj5bkuYvkuLrlj5bvvIzogIzojqvnn6XkuI7kuYvkuLr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Z5Lq65aaC54ix5oiR77yM5Li+5omL5p2l55u45o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keaXpeihsOi/n++8jOS9humaj+WIhuOAgeicl+a2juiHqui2s+OAgu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eOAgee6ouWwmOS6iemBk++8jOmhv+iNkuadvuiPiuOAguWjruW/l+W3suiNkuWcr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o+mfs+aBkOaYr+ayn+S4reacqOOAguWPiOWuieefpeOAgeW5leS4i+acieiv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/g+mAn+OAgjwvcD48cD48ZW0+MzcuPC9lbT7msYnlrrblpKnlrZDku4rnpZ7m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kozkurLlvZLljrvmnaXjgII8L3A+PHA+PGVtPjM4LjwvZW0+5pel5pyI5L2V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Ci5pyJ5Ye65rKh44CC5YKs5bCG5aOu5b+X5b+D77yM5bCR5bm05aaC6aG3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rW35Lit77yM5ZCm5rOw55+l6YCa5aGe44CC5Zub5a2j5YCP5b+95p2l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+Y5Li66LS844CC5YG35Lq66Z2i5LiK6Iqx77yM5aS65Lq65aS05LiK6b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KneWkqeWFrOmHjeaKluaTnu+8jOS4jeaLmOS4gOagvOmZj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AuPC9lbT7mmK/ogIzpnZ7kuYvvvIzpnZ7ogIzmmK/kuYvvvIzn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Z/jgII8L3A+PHA+PGVtPjQxLjwvZW0+5b2i6IOc5LiJ5YiG5Zu977yM5rOi5rWB5Li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0Mi48L2VtPuWjruW/l+assumjnuiFvu+8jOaJtuaRh+WMl+a1t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jOS6suS/seacquiAge+8jOS4gOW8n+W3suS4uuWDp+OAgui/nOawtOa1ruaYpea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eql+WdkOWknOeBr+OAguaYjuacneacm+S5oeWbve+8jOmBpeaMh+eZveS6keW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6bnjovpqpHomY7muLjlhavmnoHvvIzliZHlhYnnhafnqb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oqfjgII8L3A+PHA+PGVtPjQ0LjwvZW0+6Ziz5pil5biD5b635rO977yM5LiH54mp55S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0NS48L2VtPuW3peassuWWhOWFtuS6i++8jOW/heWFiOWIqeWF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jI3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bi5odG1sIj5odHRwczovL2R1YW5qdXppa3UuY29tL2R1YW5qdXppLzIyN2xsN3VtM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A1FCF27A51224D20FD42738266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