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20E75D117D3C845E2587D16AA33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20E75D117D3C845E2587D16AA33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5+t5Y+l5a2Q6LaF5ou9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xnuS6juaIkeeahO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aEv+a3i+mbqOi1sOi3r++8jOS4jeWxnuS6juaIkeeahOW/g++8jOaIke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veeVmeOAgjwvcD48cD48ZW0+Mi48L2VtPuW+gOS6i+S4jeWGjeWbnuWktO+8jOS7i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whuWwseOAgjwvcD48cD48ZW0+My48L2VtPuS4gOS4quS6uueahOi/h+WOu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OsOWcqO+8jOS4gOS4quS6uueahOa1qua8q+aYr+aXoOWPr+abv+S7o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WBmumUmeS6i++8jOaIkeWPr+S7peaUvuS9oOS4gOmpr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umql+aIke+8jOaIkeS5n+WPr+S7peaUvuS9oOS4gOmprOOAguS9oOS8pOaIke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Pr+S7peaUvuS9oOS4gOmprO+8geS9huS9oOimgeiusOS9j++8muaIkeaYr+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ahO+8jOS4jeaYr+aUvumprOeahO+8gTwvcD48cD48ZW0+NS48L2VtPuS9oO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ke+8jOaIkeWwseacieWkmuaVt+ihjeOAgjwvcD48cD48ZW0+Ni48L2VtPuS9oOiLp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S4lueVjOWwseS4jeS8mum7keaal+OAguS9oOiLpeW/g+aAgOW4jOacm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S4jeS8muW9u+W6lee7neacm+OAguS9oOWmguS4jeWxiOacje+8jOi/me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KiuS9oOaAjuagt+OAgjwvcD48cD48ZW0+Ny48L2VtPuS9oOaDs+i1sO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WPr+S7pe+8m+S9oOaDs+Wbnuadpe+8jOaKseatie+8jOayoemCo+S4quWPr+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u+S9leS6uumDveayoeaciei1hOagvO+8jOaLv+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dpeihoemHj+aIkeeahOacquadpeOAgjwvcD48cD48ZW0+OS48L2VtPuaYju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peeOqeeahOW5tOe6qu+8jOWBj+imgeaJr+S4iueIseaDhe+8jOa0u+ivpeS9o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AuPC9lbT7miJHnmoTmgKfmoLzlsLHmmK/mh5LvvIzlhbTot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qnvvIznibnplb/lsLHmmK/lkIPvvIzmioDog73lsLHmmK/nna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qOS55qE5a6J5YWo5oSf5bCx5piv77yM55+l6YGT5L2g5Zi05LiK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auM5byD6YO95piv5Z+65LqO5Zac5qyi44CCPC9wPjxwPjxlbT4xMi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5n+WtpuS8muS6huaso+i1j+Wkqem7ke+8jOWtpuS8mui0n+mHjeWJjeihj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mCo+S6m+iLpumavuW5s+mdmeebuOWkhOOAgjwvcD48cD48ZW0+MTMuPC9lbT7lvo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mupDkuo7kuI3lpJ/ni6Dlv4PvvIzlgZrku4DkuYjpg73opoHpob7lj4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lgZrkuovmgLvmmK/mgJXlvpfnvarkurrnlY/nvKnkuI3liY3vvIz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kvJrmr4HkuobkvaDvvIzkvaDmgLvpob7lj4rliKvkurrvvIzpgqPosIHmnaXpob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b6X5LiN5Yiw55qE5Zue5bqU5bCx6YCC5Y+v6ICM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N6L+b5Y6755qE5LiW55WM5bCx5o6J5aS056a75by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mBl+W/mOWPmOaIkOWPpuS4gOenjeW8gOWni++8jOa3oeS6huWbnuW/hu+8jOeX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OAgjwvcD48cD48ZW0+MTYuPC9lbT7lnKjkuIDotbfml7bkuI3opoHor7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iYvlkI7kuI3opoHor7Tmm77nu4/jgII8L3A+PHA+PGVtPjE3LjwvZW0+5rS7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YWo5Yet5pys5LqL44CCPC9wPjxwPjxlbT4xOC48L2VtPuS9oOS4jeWwhuWws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eUn+a0u+iHqueEtuWOmueIseS6juS9oOOAgjwvcD48cD48ZW0+MTk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r7nmiYvvvIzkuI3mmK/liKvkurrvvIzogIzmmK/oh6rlt7HnmoTmh5Lmg7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nq63lsL3lhajlipvvvIzmiY3mnInotYTmoLzor7Toh6rlt7Hov5DmsJ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7uT5ama5YmN5L2g6KaB5oOz5riF5qWa77yM57uT5am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ya5oqK5pel5a2Q6L+H5oiQ5LuA5LmI5qC377yb5bm456aP576O5ruh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6p5Ye65p2l55qE77yM6ICM5piv6KaB5Y+R6Ieq5YaF5b+D55qE5Y67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wgeaVouWcqOaIkeeahOeIseaDhemHjOaPkuS4gOiE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WwseaKiuS9oOiFv+e7meWJgeS6huOAgjwvcD48cD48ZW0+MjIuPC9lbT7lhYjor7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iLHvvIzlkI7liqjlv4PnmoTkuI3mrbvlv4P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V5Zu+5Y675a6J5oWw6LCB77yM5ZCO5p2l5omN5Y+R546w77yM5YW25a6e5oiR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L2G5peg6K665oCO5qC377yM5oiR5LuO5p2l5LiN6ZyA6KaB5ZCM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mgeS5iOe7meaIkeeIse+8jOimgeS5iOe7meaIkemSse+8jOimgeS5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7mu+8gTwvcD48cD48ZW0+MjUuPC9lbT7lsZ7kuo7miJHnmoTvvIzmiJHmgJXmiJH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vaDpg73mi7/kuI3nqLPjgII8L3A+PHA+PGVtPjI2LjwvZW0+5oiR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Lmf6IO95pS25Zue5p2l77yM5LuA5LmI5oiQ5Li65L2g5Zyo5oiR6L+Z6Y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5qE562556CB77yM5oiR5bCx5q+B5LqG5LuA5LmI44CCPC9wPjxwPjxlbT4y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jea7oeaEj++8jOivt+ebtOaOpeadpee7meaIkeivtO+8jOWIq+WIsOWIq+S6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uo+azhOS9oOaXoOWkhOWuieaUvueahOaDhee7q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or7fnu6fnu63vvIzmgajmiJHnmoTkuZ/liKvmlL7lvIP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iN5aW95oSP5oCd5ouS57ud77yM6YKj5Lqb5aW95oSP5oCd5Li66Zq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N5q2j5Lmf6YO95LiN5piv5LuA5LmI5aW9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6i+aDhemDveaYr+awtOWIsOa4oOaIkOeahO+8jOaApeS4jeW+l++8jOi6g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7u+S9lee+juWlveeahOeKtuaAgemDveS4jeS8mui9u+aYk+mZjeS4tOOAguetieWQ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9k+S4i+eahOiLpu+8jOacquadpeeahOeUnOaJjeS8mumhuueQhuaIkOeroOWc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JjeiDveW/g+WuieeQhuW+l+WcsOS6q+WPl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ovojlrZDmnIDlr7nkuI3otbfnmoTkuZ/lsLHmmK/oh6rlt7HnmoTlv4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lroPnlrzkuobkuIDmrKHlj4jkuIDmrKHjgILmnInml7blgJnvvIzmnIDpmr7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kupvkvaDku47msqHnnJ/mraPmi6XmnInov4fnmoTkuo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aB57uP5Y6G6L+H5LiA5Lqb6IOM5Y+b5LiA5Lqb5b+D6YW477yM5om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qK5Lq65b+D55yL5piO55m944CCPC9wPjxwPjxlbT4zMy48L2VtPuS6uueU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cqOS4jee7j+aEj+mXtOS8pOWus+WIsOWIq+S6uu+8jOWPiO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iiq+WIq+S6uuS8pOWus+OAgjwvcD48cD48ZW0+MzQuPC9lbT7lpb3ohL7msJT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bvmmJPlj5HngavvvIzkuI3ku6PooajkuI3kvJrlj5HngavvvJvmgKfmoLzlpb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o4Xns4rmtoLvvIzkuI3ku6PooajmsqHmnInlupXnur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r55Gw77yM5L2g55qE77yb5ben5YWL5Yqb77yM5L2g55qE77yb6ZK75oiS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77yM5oiR55qE44CCPC9wPjxwPjxlbT4zNi48L2VtPuS6uueUn+W+iOWkm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Zuum9v+OAguacgOS9s+eahOino+WGs+aWueW8j++8jOaYr+aLlOaOi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jeWPl+OAgjwvcD48cD48ZW0+MzcuPC9lbT7kvaDmsqHpgqPkuYjlpJrop4Lkv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qPkuYjntK/jgILmr4/kuKrkurrpg73mnInoh6rlt7HnmoTnlJ/mtLvvvIz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znq4vlnZrlvLrjgII8L3A+PHA+PGVtPjM4LjwvZW0+5L2g5aSH6IOO5peg5p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pat77yM5bm25LiN5piv5Zug5Li65L2g5b6I6L+35Lq677yM6ICM5piv5L2g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I55m+5pCt44CCPC9wPjxwPjxlbT4zOS48L2VtPuS4jeimgeWBmuW7ieS7t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maj+aEj+WOu+S7mOWHuuS4jeimgeS4gOWOouaDheaEv+WOu+i/juWQ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KquWKm+WQiOe+pOeahOagt+WtkOW5tuS4jea8guS6ru+8jOWciOWtk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W8uuiejeOAgjwvcD48cD48ZW0+NDAuPC9lbT7ml6XokL3opb/lsbHkvaDkuI3p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sbHlho3otbfkvaDmmK/osIHvvJ/lkIznlJjlhbHoi6bkvaDkuI3lnKjvvIzojaP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kvaDkuI3phY3vvIE8L3A+PHA+PGVtPjQxLjwvZW0+5YGa5qKm77yM5LiA5YiH55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PC9wPjxwPjxlbT40Mi48L2VtPuW/g+i9r+eahOaXtuWAme+8jO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On+iwhe+8m+W/g+ehrOeahOaXtuWAme+8jOiAgeWtkOWwseaYr+WFq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uqvkuLrkuIDkuKrkurrvvIzmsLTlgJLkuIPliIbmu6HvvIz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nliIbova/jgILkuI3muIXmpZrmiJHnmoTot6/lrZDvvIzlsLHliKvmiZPlkK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jgII8L3A+PHA+PGVtPjQ0LjwvZW0+5oiR5bm25LiN5aSn5pa577yM5oiR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ue5bqU44CCPC9wPjxwPjxlbT40NS48L2VtPuS4jeS7juazpeaznuS4jeWgq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S4iui/iOatpe+8jOWwsei4j+S4jeS4iumTuua7oemynOiKseeahOWkp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lpoLlsLHliKnnlKjlraTljZXnmoTml7bpl7Tkvb/oh6rlt7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kvJjnp4DvvIznu5nmnaXnmoTkurrkuIDkuKrmg4rllpzvvIzkuZ/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moTkuqTku6PjgII8L3A+PHA+PGVtPjQ3LjwvZW0+5oOz5YGa5LiA5Liq5b6I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2T5L2g5q6L5b+N55qE5pe25YCZ77yM5oiR6IO95q+U5L2g5pu054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OeGn+WwseaYr++8jOS9oOS4jeeQhuaIke+8jOaIkeS5n+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S9oOiuveWIuuaIke+8jOaIkeWwseS4gOeskeiAjOi/h++8jOS9oOiLp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eIseS9oOabtOWkmuOAgjwvcD48cD48ZW0+NDkuPC9lbT7liKvku6XkuLr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Iror77lj5Hnn63kv6HvvIzmnInosIHkvJrlr7nnnYDoh6rlt7HnmoToo6Too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rJHjgII8L3A+PHA+PGVtPjUwLjwvZW0+5LiN6KaB56uZ5Zyo6YGT5b635Yi26auY54K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ik5Yir5Lq677yM6K+05Y+l5LiN6K+l6K+055qE6K+d77yM5oiR5Zac5qyi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rS777yM5YWz5L2g5bGB5LqL44CCPC9wPjxwPjxlbT41MS48L2VtPuS7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+8jOS4jeeVmeS9meWKm+WcsOWKquWKm+WQp++8jOacgOW3rueahOe7k+aen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Wkp+WZqOaZmuaIkOOAgjwvcD48cD48ZW0+NTIuPC9lbT7liKvliqj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TmiorkuIDliIfkuqTnu5nml7bpl7TvvIzml7bpl7TmiY3mh5LlvpfmlLbmi7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kYrlrZDjgII8L3A+PHA+PGVtPjUzLjwvZW0+5rGC5ama5ZKM5Lme6K6o55qE6Led56a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Iad55uW44CCPC9wPjxwPjxlbT41NC48L2VtPuiZmuaDheWBh+aEj+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ivtOWvueS4jei1t++8jOS9oOa7muWwseaYr+acgOWlveeahOmBk+a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nKjkurrkuYvkuIrvvIzopoHnnIvlvpfotbfliKvkurrvvJvlnKj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poHnnIvlvpfotbfoh6rlt7HjgII8L3A+PHA+PGVtPjU2LjwvZW0+5oeC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Kej6YeK77yM5LiN5oeC5oiR55qE5Lq65rKh5b+F6KaB6Kej6Ye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On+adpeS9oOeahOS4gOS4vuS4gOWKqO+8jOi/mOaYr+WPr+S7pe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OAgjwvcD48cD48ZW0+NTguPC9lbT7kvaDnmoToh6rnlLHvvIzpg73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rlkI7nmoTmgJ3lv7XkvaDliKvov4fpl67jgII8L3A+PHA+PGVtPjU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h5pyJ5LqG57+F6IaA77yM5bCx5LiN6IO96aOe57+U77yM5oiR77yM5aSx5Y6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2J5LqO5aSp5L2/5rKh5pyJ5LqG57+F6IaA77yBPC9wPjxwPjxlbT42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i1sO+8jOivpeeVmeeVme+8jOS7iuWQjuS4gOW+i+S4jeW8uu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p/mnKzlj6rmg7PopoHkuIDkuKrmi6XmirHkuI3lsI/lv4PlpJ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hLblkI7kvaDlj5HnjrDpnIDopoHkuIDlvKDluor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rKJ5a+C55qE5rS7552A77yM5oiR6KaB6YeN5ZCv5oiR55qE6aqE5Y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S7rOeahOeIse+8jOWwseWDj+adpeS4jeWPiuiuuOaEv+eahOa1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AjuS5iOe+juS4ve+8jOS5n+WPquiDveaYr+abvue7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nu6rlsLHmmK/lv4PprZTvvIzkvaDkuI3mjqfliLblroPvvIzlroPkvr/lkJ7lma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CB5bmy54i56YO95Ye65p2l6Zmq6ICB5bmy5aa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L5aSn5aeo5aSr6L+Y5LiN5Ye65p2l6Zmq5aSn5aeo5aaI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gOWkp+eahOiQveW3ru+8muS9oOmFjeS4jeS4iuiHquW3seeahOmHju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nOi0n+S6huaJgOWPl+eahOiLpumavuOAgjwvcD48cD48ZW0+NjcuPC9lbT7lgZrkuKr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Xnq5/ov5nkuKrkuJbnlYzkuI3nvLroi7Hpm4T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iN5Li75Yqo5oub5oO55Yir5Lq677yM5L2G5LiN5Luj6KGo5oiR5piv5Lu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5Ymy44CCPC9wPjxwPjxlbT42OS48L2VtPuivt+WIq+aKiuaIkeW9k+WCu+eTn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jeaYr+aIkeS4jeefpemBk++8jOWPquaYr+aIkeeci+WcqOecvOmHjO+8jOWf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zAuPC9lbT7lpJrlsJHkurrnmoTlhbPns7vlj5jkuo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nmoTlmLTjgILkuI3nn6XmiJHmm77nu4/lnKjosIHlmLTkuIvmrbv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lpzmiJHogIXvvIzmiJHmg5zkuYvvvJvlq4zmiJHogIXvvIzmiJHpgb/kuY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nInnnLznnZvvvIzlsLHliKvnlKjogLPmnLXkuobop6PmiJ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Lmf5LiN6IGU57O777yM5a6B5Y+v6auY5YKy55qE5Y+R6ZyJ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7yg5Yiw5Y+R55av44CCPC9wPjxwPjxlbT43Mi48L2VtPuaIkeS7rOS7peS4uu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aYr+mlpemlv+OAgeiho+S4jeiUveS9k+WSjOayoeacieaIv+Wxi+OAgueEtuiA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0q+ept+WNtOaYr+S4jeiiq+mcgOimgeOAgeayoeacieeIseWSjOS4jeiiq+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opnkuIrnmoTml7bpkp/vvIzmu7Tmu7TnrZTnrZTnmo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7jnuqbnmoTml7bpl7TvvIzotbDov4fplJnlpLHnm7jpgYfnmoTlsoH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6Zeu5oiR54ix5L2g5YC85LiN5YC85b6X77yM5YW25a6e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4ix5bCx5piv5LiN6Zeu5YC85b6X5LiN5YC85b6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jeingeeahOS4nOilv+WbuueEtuWPr+aAle+8jOS9huS6uuW/g+S4jeaYr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Ql++8nzwvcD48cD48ZW0+NzYuPC9lbT7miJHkuI3lnKjmhI/kvaDnmoTliJ3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nKjmhI/kvaDnmoTnu4jmgYvjgII8L3A+PHA+PGVtPjc3LjwvZW0+5pyJ6YWS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pyJ5oOF5bCx5Y6754ix77yM5LiA55Sf6YKj5LmI55+t77yM5YaN5ouY6LCo5Ye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6L+H5Y675LqG44CCPC9wPjxwPjxlbT43OC48L2VtPuS9oOWvueaIkeiuv+mX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kO+8jOaIkeiuqeS9oOm7keWQjeWNleingeOAgjwvcD48cD48ZW0+NzkuPC9lbT7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rqnkvaDlv6vkuZDnmoTkurrkuIDotbflhbHluqbkvZnnlJ/vvIzogIz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iqrlipvlj5bmgqbnmoTpgqPkuIDkuKrjgII8L3A+PHA+PGVtPjgwLjwvZW0+5a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Sv5aWz5a2Q5LiO5bCP5Lq66Zq+5YW75Lmf77yM5oiR55yL5Y+q6KaB5pyJ6ZKe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aW95YW744CCPC9wPjxwPjxlbT44MS48L2VtPuS6uuS4gOaXpuS4p+Wkse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DveWKm++8jOeojeW+ruWKqOS4gOWKqO+8jOWwseinieW+l+W/q+e0r+atu+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Ng+S4h+WIq+WgleiQveOAgjwvcD48cD48ZW0+ODIuPC9lbT7liKvmgLvmmK/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lhYnoipLkuIfkuIjvvIzljbTlv5jkuoboh6rlt7HkuZ/kvJr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RoaW03a3U3N2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kaGltN2t1Nzd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20E75D117D3C845E2587D16AA33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