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9030C4E051C55ECAC4147635F5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9030C4E051C55ECAC4147635F5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55qE6LCa6K+t5pyJ5ZOq5Lqb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7qnPC9wPjwvZm9udD48L2NlbnRlcj48cD48ZW0+MS48L2VtPuWkqeaciemTgeeg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sOS4i+mbqOa3i+a3i+OAgjwvcD48cD48ZW0+Mi48L2VtPuaWreiZueaZmu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WkqeWPmOOAgjwvcD48cD48ZW0+My48L2VtPumdkuibmeaYpeWIhuWInem4o++8jO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m4o+OAgjwvcD48cD48ZW0+NC48L2VtPuWGt+W+l+aXqe+8jOaaluW+l+aX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p+mjjuaAleaXpeiQve+8jOS5hembqOi1t+mjjuaZ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keS6pOS6ke+8jOmbqOa3i+a3i+OAgjwvcD48cD48ZW0+Ny48L2VtPuaX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Kou+8jOaZmueou+imgeWFu+OAgjwvcD48cD48ZW0+OC48L2VtPuWlveiKsee7k+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enjemVv+Wlveeou+OAgjwvcD48cD48ZW0+OS48L2VtPuiaguiageaQrOWutuib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k++8jOWkp+mbqOmprOS4iuWwseadpeWIsOOAgjwvcD48cD48ZW0+MTAuPC9lbT7kup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kvY7vvIzov57lpJzpm6jkubHpo57jgII8L3A+PHA+PGVtPjExLjwvZW0+56eL5aS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Lic5YyX5pm044CCPC9wPjxwPjxlbT4xMi48L2VtPueUteWFieS5seaY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mjjuaZtOOAgjwvcD48cD48ZW0+MTMuPC9lbT7pm77luKbnmb3vvIzlpKnlsIb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C057y45Ye65rGX6Juk6J+G5Y+r77yM5LiN5LmF5bCG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iw44CCPC9wPjxwPjxlbT4xNS48L2VtPuiwt+mbqOS4jembqO+8jOS6pOWbnueUs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pPntKfliJLplITlhqzlsI/puqbvvIzljJbkuIDlsY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uIDlsYLjgII8L3A+PHA+PGVtPjE3LjwvZW0+5pep5pmo5Zyw572p6Zu+77yM5bC9566h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LC344CCPC9wPjxwPjxlbT4xOC48L2VtPuWkqeS4iumypOmxvOaWke+8jOaYjuaXpeaZ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QjOe/u+OAgjwvcD48cD48ZW0+MTkuPC9lbT7onLvonJPpo57lvpfkvY7vvIzlh7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nrKDjgII8L3A+PHA+PGVtPjIwLjwvZW0+6Jy76JyT6aOe5b6X5L2O77yM5Ye66Ze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6yg44CCPC9wPjxwPjxlbT4yMS48L2VtPue+pOmbgOa0l+WHie+8jOmbqOS4i+Wkp+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nmb3pnLLnp4vliIblpJzvvIzkuIDlpJzlh4nkuID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d5pyJ56C057Sr5LqR77yM5Y2I5ZCO6Zu36Zuo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6hOeovOimgeWlve+8jOiCpeaWmeimgeml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m6Ton4blk4flk4flj6vvvIzlpKfpm6jlsLHopoH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E5pqR5LiN5LiL6Zuo77yM5bmy5Yiw55m96Zyy5bq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sumbvumcsumYtO+8jOa5v+mbvumcsuaZtO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5/lrr/vvIzpuK3mrKLlj6vvvIzpo47pm6jkuI3kuYXliL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35ZON77yM5LiH54mp6ZW/44CCPC9wPjxwPjxlbT4zMC48L2VtPuaXqeeZveaa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jnuaymei1sOefs+OAgjwvcD48cD48ZW0+MzEuPC9lbT7nq4vnp4vlpITmmpH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IHpvKDjgII8L3A+PHA+PGVtPjMyLjwvZW0+6Zu35omT5aSP77yM5peg5rC05p2l5rSX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XqeS4iue6ouS6keeFp++8jOS4jeaYr+Wkp+mjju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ueOAgjwvcD48cD48ZW0+MzQuPC9lbT7omoLomoHmiJDnvqTvvIzmmI7lpKnli7/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WI6Zu35ZCO6Zuo6Zuo5b+F5bCP77yM5YWI6Zuo5ZCO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n44CCPC9wPjxwPjxlbT4zNi48L2VtPuS5hembqOazm+aYn+WFie+8jOWNiOWQjuW/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guOAgjwvcD48cD48ZW0+MzcuPC9lbT7llp3kuobnmb3pnLLmsLTvvIzomorlrZDpl6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M4LjwvZW0+5Zub5pyI5LiN5ou/5omH77yM5oCl54We56eN55Sw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bqOS4reefpeS6huWPq++8jOaKpeWRiuaZtO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h5XlrZDkvY7po57om4fov4fpgZPvvIzkuI3kuYXlpK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QxLjwvZW0+55u06Zeq6Zuo5bCP77yM5qiq6Zeq6Zuo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peiQvee6ouS6keWNh++8jOadpeaXpeaYr+aZ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mpXmiZPmr43lrZDlj6vkuInlo7DvvIzkuI3mmK/kuIvpm6jlsLHl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Q0LjwvZW0+55S15YWJ6KW/5YyX77yM6Zuo5LiL6L+e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GrOWkqeaenOagkeS5seW8gOiKse+8jOadpeW5tOS6leW5suiN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puOAgjwvcD48cD48ZW0+NDYuPC9lbT7ogIHkupHnu5Pkuobpqb7vvIzkuI3pmLT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Q3LjwvZW0+6buR57Sr5LqR5aaC54mb77yM54uC6aOO5oCl5a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rueWtkOW8gOiKse+8jOi/nuaciOS4j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bHkupHlpKnpobbnu57vvIzpo47pm6jmnaXkuI3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+S5o2f5qC577yM6Zyc5omT5aS044CCPC9wPjxwPjxlbT41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S4jeS4i++8jOaihembqOi+g+WwkeOAgjwvcD48cD48ZW0+NTIuPC9lbT7opb/ljJ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6Dlpb3otKfvvIzkuI3mmK/po47ngb7lsLHmmK/pm7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2Z5aSp54Ot5Lq65Y+I6Ze377yM5pyJ6aOO5pyJ6Zuo5LiN55So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Nl+mjjuWIruWIsOW6le+8jOWMl+mjjuadpei/mOek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m7fovbDlpKnovrnvvIzlpKfpm6jov57lpK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6eL77yM6YKj6YeM5LiL6Zuo6YKj6YeM5pS244CCPC9wPjxwPjxlbT41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Zue+8jOiQveS4jeWBnOOAgjwvcD48cD48ZW0+NTguPC9lbT7kurrmgJXogIHmnaX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vmgJXlr5LpnLLpo47jgII8L3A+PHA+PGVtPjU5LjwvZW0+5aSn6Zu+5LiN6L+H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6Zi06Zuo5aSp44CCPC9wPjxwPjxlbT42MC48L2VtPuS4jeaAleenjeWtkOaX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eni+iLl+W5suOAgjwvcD48cD48ZW0+NjEuPC9lbT7kuIDmnJ3okpnpm77vvIzkuIn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8L3A+PHA+PGVtPjYyLjwvZW0+5oqV556R6Zuo77yM5aSp5Y2W5p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cnOicgui/n+W9ku+8jOmbqOadpemjjuWQu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lrZDkvY7po57om4fov4fpgZPvvIzpuKHmmZrlrr/nqp3om6Ton4blj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Sn5pCe5qOJ6Iqx6JCl5YW76ZK177yM6YCC5pe25pep5pKt6L+Y55y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bm+Wto+S4nOmjjuWbm+Wto+aZtO+8jOWPquaAl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WTjeWjsOOAgjwvcD48cD48ZW0+NjcuPC9lbT7pm6jliY3purvoirHokL3li7/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purvoirHokL3li7/kuYXjgII8L3A+PHA+PGVtPjY4LjwvZW0+5LqR6Ieq5Lic5Yy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6aOO5ZKM6Zuo44CCPC9wPjxwPjxlbT42OS48L2VtPuicnOicguaZmuWHuuaX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ou+8jOWkqeawlOacieWPmOmbqOWwhuWIsOOAgjwvcD48cD48ZW0+NzAuPC9lbT7pm7f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m7DlkI7vvIzkvY7lnLDlpb3np43osYbjgII8L3A+PHA+PGVtPjcxLjwvZW0+6Zuo5om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077yM5Y2I5pe25pyJ5pel5aS044CCPC9wPjxwPjxlbT43Mi48L2VtPuWGu+aDiui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a4heaYjuOAgjwvcD48cD48ZW0+NzMuPC9lbT7lpJzmmZrpnLLmsLTni4LvvIz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KrpmLPjgII8L3A+PHA+PGVtPjc0LjwvZW0+5qGR5Y+26YCi5pma6Zyc77yM5oSB54W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6YOO44CCPC9wPjxwPjxlbT43NS48L2VtPua7oeWkqeaYn++8jOaYjuaXpe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l7fpm7fluKbmqKrpl6rvvIzlhrDpm7nlpKflpoLno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l5Ye65Y2z6YGH5LqR77yM5peg6Zuo5b+F5aSp6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5hembqOmXu+m4n+m4o++8jOS4jeS5heWNs+i9rOaZ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pHooYzkuJzvvIzpm6jml6Dnu4jvvJvkupHooYzopb/vvIzpm6jlh4Tlh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WI5LiL54mb5q+b5rKh5aSn6Zuo77yM5ZCO5LiL54mb5q+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3cDAyeWp1Lmh0bWwiPmh0dHBzOi8vZHVhbmp1emlrdS5jb20vZHVhbmp1emkvZXZsN3Aw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9030C4E051C55ECAC4147635F5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