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A14C7FDA84B46A031312C86B50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A14C7FDA84B46A031312C86B50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4ix5oOF6KqT6KiAMTLlrZfnn63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yo5LiA6LW35piv57yY5Yi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piv5bm456aP44CCPC9wPjxwPjxlbT4yLjwvZW0+5L2g57uZ55qE5Zyo5Lm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b+D55qE55CG55Sx44CCPC9wPjxwPjxlbT4zLjwvZW0+5Zyo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pyA5aW955qE5L2g44CCPC9wPjxwPjxlbT40LjwvZW0+5oS/5qKm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oS/5riF5pmo5pyJ5L2g56yR44CCPC9wPjxwPjxlbT41LjwvZW0+54ix5Lq6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M576O77yM5piv5L2g5L6/6Laz5Lul44CCPC9wPjxwPjxlbT42LjwvZW0+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6LWw6YGN5aSp5rav5rW36KeS44CCPC9wPjxwPjxlbT43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ZW/55qE77yM6ICM5oiR5rC46L+c54ix5L2g44CCPC9wPjxwPjxlbT4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6k5a6a55qE5aWz5Lq677yM6Iez5q275LiN5Y+Y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m1552A5L2g55qE5omL77yM6Zmq5L2g5LiA6LW36LWw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emu+S4jeW8g++8jOaIkeS+v+eUn+atu+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v5nkuJbnlYzov5jmnInosIHvvIzmr5TmiJHku6zov5jnu53phY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84c2hhMTh3cG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OHNoYTE4d3B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A14C7FDA84B46A031312C86B50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