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98786D0EEB2216C3FED0662F66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98786D0EEB2216C3FED0662F66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mk5aSV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Rs++8jOW8pea8q+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Co+S4gOWwgeWwgeWGmea7oea4qemmqOeahOS5oeaAneWutuS5pu+8jOmCo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e+jumlseWQq+elneemj+eahOi0uuW5tOWNoe+8jOmCo+S4gOadoeadoeWGmea7o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i+acuuefreS/oe+8jOmCo+S4gOahjOahjOebm+a7oemGh+mmmeeahOS6suaDh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jeWGmea7oeS6hua1k+a1k+eahOW5tOWRs+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7iOS6juWIsOS6hu+8jOWutuS6uuebuOWkhOeahOaXtumXtOWPmOmVv+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S5kOS5kOeahOOAgumCu+WxheS6kuebuOivtOaBreWWnO+8jOaWsOW5tOe6ouWM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Wkmu+8jOeOqeeahOa4uOaIj+S5n+i2iuadpei2iueJueWIq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pOWkleaZmuS4iu+8jOWEv+WtkOOAgeWtmeWtkOmDveadpeWIsOWl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luea7oeiEuOeasee6uemDveiIkuWxleW8gOS6hu+8jOWwseWDj+ebm+W8g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To++8jOavj+agueeasee6uemHjOmDvea0i+a6ouedgOesk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5tO+8jOaIkeacgOacn+W+heeahOWwseaYr+mZpOWkle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ZpOWkle+8jOWwseS8muacieW+iOWkmuS6uuadpeaIkeS7rOWutuWQg+W5tOWkn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cgOacn+W+heeahOWwseaYr+mZpOWkle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ees+ees+aXpe+8jOaAu+aKiuaWsOahg+aNouaXp+espuOAguaWsOW5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cn+ebvOeahOebruWFieS4re+8jOe/qeeEtuiAjOiHs++8jOepuuawlOS4reS8v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pea8q+edgOW5tOeahOawlOaBr+OAgjwvcD48cD48ZW0+Ni48L2VtPumZpOWkleS5i+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remXueeahO+8jOS5n+aYr+acgOW/q+S5kOeahO+8jOWutuWutuaIt+aIt+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+8jOeBr+eBq+mAmuaYjua0i+a6ouedgOaWsOW5tOeahOawlOWRs+OAgu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8pea8q+edgOaWsOW5tOWWnOaCpueahOeskeiEuOOAgjwvcD48cD48ZW0+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utuWutumDveaUvueDn+iKseeIhuerue+8jOWQg+W5tOWknOWbouWygeWchu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6uuS8muaKiiZsZHF1bzvljovlsoHpkrEmcmRxdW8755So57qi57q45YyF6LW35p2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p5a2Q55qE5p6V5aS05LiL77yM5pWF6LCTJmxkcXVvO+WOi+WygSZyZHF1bzvlj43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nmoToirHmi5vkuI3kvYblvojlpJrvvIzov5jlvojmnInotqPvvIzmiJHmmK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LDnm7znnYDov5nkuIDlpKnnmoTluKbmnaXjgII8L3A+PHA+PGVtPjg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ibLosIPmmK/lpKfnuqLvvIznuqLnga/nrLznuqLlr7nogZTnuqLooaPmnI3vvI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K3lm73nuqLokKXpgKDlh7rllpzluobnmoTmsJTmsJvjgILmmKXoioLmmK/opoH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7nlvpfotorng63pl7notorlpb3jgILpl7nnmoTmlrnlvI/mmK/npL7ngavp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uLjooYzvvIzmia3np6fmrYzvvIzoiJ7pvpnni67vvIzouKnpq5jot7fvvIzllL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kuPC9lbT7ov5nkuKrpmaTlpJXlpJzmlLbliLDorrjlpJr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kuZ/lkIPlvpflvojkuLDnm5vvvIznnJ/mmK/kuIDkuKrljbDosaHmt7Hli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luIzmnJvmmI7lubTnmoTpmaTlpJXlpJzvvIzpmL/lp6jog73ljJf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lubTlpJzppa3vvIzot5/miJHku6zkuIDotbfmrKLluqbmhInlv6vnmoTkvb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q+P5bm055qE6Zmk5aSV5piv5oiR5pyA5pyf5b6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u85pyb552A77yM55u85pyb552A5oiR57uI5LqO55u85p2l5LqG5LuK5bm0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Zmk5aSV5Lmf5bCx5piv5pil6IqC55qE5YmN5LiA5aSp77yM6Zmk5aSV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oSP5ZGz552A6KaB5byA5aeL6L+H5bm0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KoOW/q+S6huWbnuWutueahOatpeS8kO+8jOaYpeiBlOWHneiBmuS6h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eskeiEuOa1gemcsuWHuuWbouWchueahOWWnOW6hu+8jOmluuWtk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Rs+mBk+OAgumZpOWkleWIsOS6hu+8jOi/iOedgOW5uOemj+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WWnOW6hueahOWRs+mBk+OAgjwvcD48cD48ZW0+MTIuPC9lbT7kuIDlubT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pmaTlpJXlpJzmmK/lm6LlnIblpJzvvIzlrrblrrbmiLfmiLfpg73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zluobnpZ3kuIDlubTlubPlronnu5PmnZ/vvIzmlrDnmoTkuIDlubT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zLjwvZW0+5bm05aSc6aWt5LiN5Y+q6Imy6aaZ5ZGz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K6p6L+c5Zyo5byC5Lmh55qE5Lqy5pyL5aW95Y+L5Lus5Zue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05aSc6aWt6Zmk5LqG5Liw5a+M5LqG5oiR5Lus55qE6IOD77yM5Lmf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6Ze055qE5oOF5oSf77yM5bm05aSc6aWt55qE5aW95aSE55yf5piv5aSa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aj+WQjuWkp+WutuS4gOi1t+eci+S6huaYpeiKguaZmuS8m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WsOeahOS4gOW5tOmSn+WjsOaVsuWTjeeahOmCo+S4gOWIu++8jOaIkeS7rOeHg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esrOS4gOasoeeahOeCruerueS5i+WQjuWwsei/m+WFpeS6hueUnOe+j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UuPC9lbT7pmaTlpJXnmoTlpJzmmZrvvIzmiJHlhbTpq5jph4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niLjniLjlpojlpojmnaXliLDln47pmo3lupnop4Lnga/jgILpgqPph4z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lpzmsJTmtIvmtIvjgII8L3A+PHA+PGVtPjE2LjwvZW0+6L+Z5Lqb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oqK6Zmk5aSV55qE5aSc5pma54K557yA5b6X5Y2B5YiG6Z2T5Li9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bCx5YOP5bCP5pif5pif44CB5bCP54Gr6Iqx5Zyo5LiA6LW3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LiA6LW36L+O5o6l5paw5bm055qE5Yiw5p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S5i+WknOaYr+S4quWbouWbouWchuWchueahOaXpeWtkO+8jOS5n+aYr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aXpeWtkOOAgjwvcD48cD48ZW0+MTguPC9lbT7lj4jnnIvlkJHmgI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aHlvpfmsonmsonnmoTlprnlprnvvIzpgqPkuKTlj6rlsI/miYvov5jmrbvmrbvlnLD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ljIXkuI3mlL7vvIzohLjkuIrov57nnaHnnYDkuobpg73mmK/nrJHlrrnjgIL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nnJ/lpb3vvIE8L3A+PHA+PGVtPjE5LjwvZW0+6Zmk5aSV5LmL5aS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6Ze55ZWK77yB5Yiw5aSE5rSL5rqi552A5LiA5rS+5Zac5rCU5rSL5rSL55qE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knOa3seS6hu+8jOaIkei/m+WFpeS6hu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IkeaipuingeS6huaYjuW5tOeahOmZpOWkleWknOS5n+WDj+S7iuW5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jOiuqeS6uuWbnuWRs+aXoOept+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TlpJzljYHkuozngrnvvIzmlbTkuKrln47luILkuIrnqbrngavoirHmu6H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jgILliLDkuobljYHkuozngrnmlrDlubTpkp/lo7DmlbLlk43kuob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jmmK/kuIDpmLXniIbnq7nlo7DvvIzmlrDnmoTkuIDlubTvvIzmiJHlj4j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miJHluIzmnJvlnKjmlrDnmoTkuIDlubTph4zlrabkuaDov5vmraXvvIzmra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jgILmuJDmuJDlnLDmiJHnnaHnnYDkuobjgII8L3A+PHA+PGVtPjIy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YCf6YCf6LW35bqK44CC6Ze75Yiw5LiA6IKh6IWK6IKJ6aaZ5rCU44CC6Lez6LW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6LeR5LiL5qW85Y6744CC5LuK5piv6Zmk5aSV77yM5b+D5oSf5Zac5b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ODZweWgzZXF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g2cHloM2Vx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98786D0EEB2216C3FED0662F66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