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7DC3B0C52F4CFB85C82C23E4DF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7DC3B0C52F4CFB85C82C23E4DF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6K+t5Y+l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5n+aDs+engeWllO+8jOWPqu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OAgjwvcD48cD48ZW0+Mi48L2VtPuWkmuiwouS9oOeahOe7ne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atu+W/g+OAgjwvcD48cD48ZW0+My48L2VtPuWOn+iwheS9o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puWumuS6huiHquW3seOAgjwvcD48cD48ZW0+NC48L2VtPuaIkeS7r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seWQjOivreiogOOAgjwvcD48cD48ZW0+NS48L2VtPuaUvuS4jeS4i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a0u+ivpe+8jOaIkeaHguOAgjwvcD48cD48ZW0+Ni48L2VtP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eahOS6uu+8jOayoeW/heimgeaMveeVmeOAgjwvcD48cD48ZW0+Ny48L2VtPuWk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ezlu+8jOe7iOW9kuayoemCo+S5iOeUnOOAgjwvcD48cD48ZW0+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m+i3r++8jOazqOWumuimgeS4gOS4quS6uui1sOWu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WNgeS4h+mHjO+8jOayoeacieS6uuWWhOW+h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or7TniLHnmoTlhYjkuI3niLHvvIzlkI7liqjlv4PnmoTkuI3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77yM6Zmk5LqG6K+05YaN6KeB77yM5peg6Lev5Y+v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+gOS6i+iLpeiDveS4i+mFku+8jOWbnuW/huS+v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+mGieOAgjwvcD48cD48ZW0+MTMuPC9lbT7osIHmiorosIHnnJ/nmoTlvZPnnJ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v4PnlrzjgII8L3A+PHA+PGVtPjE0LjwvZW0+5Zyo5Lq65rW36YeM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Led56a744CCPC9wPjxwPjxlbT4xNS48L2VtPuiDveiuqeS9oOaOi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dpeS4jeaYr+aIkeOAgjwvcD48cD48ZW0+MTYuPC9lbT7lvIDlv4P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kuI3lvIDlv4PkuZ/mmK/jgII8L3A+PHA+PGVtPjE3LjwvZW0+5pyJ5LiA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6YG/6ICM5LiN6KeB44CCPC9wPjxwPjxlbT4xOC48L2VtPumAgOWIsO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S4jeWmguWwseatpOaUvuW8gOaJi+OAgjwvcD48cD48ZW0+MTkuPC9lbT7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niLHkvaDlsLHniLHliLDlupX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LiO6Zq+6L+H77yM5Y+I5pyJ6LCB6IO955CG6Ke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i/h+mprOi3r++8jOS9oOS6uuWcqOWTqum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nrpfntK/kuobngrnvvIzkvYbov5jmmK/lvojnvo7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y66aKc5qyi56yR5LmF5LqG77yM5Lmf5piv5Lya57S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i+ueaEn+WPueeUn+a0u++8jOS4gOi+uemHjei5iOimhu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moTln47luILlj4jkuIvpm6jkuobvvIzmiJHkuZ/lj4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I2LjwvZW0+5oCd5b+15LmF5LqG5bm75aaC5qKm77yM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b+D5Lya55eb44CCPC9wPjxwPjxlbT4yNy48L2VtPuayoeacieS7gOS5iOWnl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KqOaDheS9oOWwseivpeatu+OAgjwvcD48cD48ZW0+MjguPC9lbT7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nrYnliLDmiJHlhbPkuIrkuoblv4P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X5LiW5Lit77yM6IGa5pWj5LiN55Sx5bex44CCPC9wPjxwPjxlbT4zM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IseS9oO+8jOS5n+S4jeaUvui/h+S9oO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pmaTkuoblnZrlvLrvvIzliKvml6DpgInmi6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Zyo5L2g55y86YeM5Y205oiQ5LqG5oiR56K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ayoeacieS9oO+8jOWTqumHjOadp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5jkuI3kuobkvaDvvIzmlL7kuI3ov4f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piO5b6I5a2k5Y2V77yM5Y205oC76K+05LiA5Liq5Lq6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8gOWni+eahOW/g+WKqO+8jOWIsOacgOWQju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kuI3nrqHkuJbnlYzmgI7moLfvvIzor7fnlKj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M4LjwvZW0+5oiR6L+Y5piv5oiR77yM5bCR5LqG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eJ6JaE44CCPC9wPjxwPjxlbT4zOS48L2VtPuWmguaenOS9oOS4jeeIs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vuS6huaIkeOAgjwvcD48cD48ZW0+NDAuPC9lbT7kvaDph4rmgIDkuob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jrDlnKjor6XmiJHkuobjgII8L3A+PHA+PGVtPjQxLjwvZW0+6LaK5piv55So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oSf5oOF77yM6LaK5piv6ISG5byx44CCPC9wPjxwPjxlbT40Mi48L2VtPuaIke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edgOW5uOemj++8jOWNtOaUtuW9leS6hueXm+alm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lg4/kuIDmiorliIDvvIzpgIHnu5nliKvkurrmjYX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oCA5b+177yM5L2g5LiN5YaN5oCA5b+1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mjjumcnO+8jOS5n+imgei1sOeahOiQveiQveWkp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orrDlvpflnZrlvLrvvIzljbTlv5jkuobmiJHmmK/kuKr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piv5oiR5Lus5LiN6YCC5ZCI44CB6ICM5piv6YKj5LmI5pu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wPjxwPjxlbT40OC48L2VtPuWOn+adpeWcsOS5heWkqemVv++8jOWPquaYr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uuOAgjwvcD48cD48ZW0+NDkuPC9lbT7kvaDnnLzph4znmoTpmr7ov4fvvIzpg7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mnaXkuobjgII8L3A+PHA+PGVtPjUwLjwvZW0+5LiN5piv5omA5pyJ5Lq66YO9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Kj5qC35oOv552A5oiR44CCPC9wPjxwPjxlbT41MS48L2VtPuWkseWOu+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5n+S4jeebuOS/oeeIseaDheS6huOAgjwvcD48cD48ZW0+NTIuPC9lbT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7lrabkvJrmi5Lnu53lvIDlp4vjgII8L3A+PHA+PGVtPjUzLjwvZW0+5Zue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LiN5LqG5b2T5Yid44CCPC9wPjxwPjxlbT41NC48L2VtP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+8jOS4pOS4quS6uuaAlei+nOi0n+OAgjwvcD48cD48ZW0+NTU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fnmoTmgrLkvKTvvIzmtarotLnmlrDnmoTnnLzms6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uF5LiN54ix5L2g77yM6L+Y5LiN6IKv5pS+6L+H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m+S4jeWcqOiEuOS4iu+8jOacrOS6i+S4jeWcqOWYt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mg4XlpoLlkIzph47lhb3vvIzlkJ7msqHnjrDlrp7nmoT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77yM5LiA5bqn5Z+O77yM5LiA55Sf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ivtOeIseaIkeeahOaDheivne+8jOaIkemDvemTr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kvaDmnInkvaDnmoTlj6bkuIDljYr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nq5njgII8L3A+PHA+PGVtPjYyLjwvZW0+57uI56m26KaB5Lqy6Ieq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2m552A6IGq5piO44CCPC9wPjxwPjxlbT42My48L2VtPuS9oOaYr+aDs+eOr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/mOaYr+mAg+mBv+WtpOeLrOOAgjwvcD48cD48ZW0+NjQuPC9lbT7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kuIDnm7TlvZPmnKjlgbbnjqnjgII8L3A+PHA+PGVtPjY1LjwvZW0+5L2g5Lq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oiR5Y+I5L2V6aG75by65rGC44CCPC9wPjxwPjxlbT42Ni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Ise+8jOWni+e7iOaXoOazlei9u+aPj+a3oeWGm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A1dTlzd29h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wNXU5c3dvYW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7DC3B0C52F4CFB85C82C23E4DF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