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DFEE8943B0B94F1660B75C32C9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DFEE8943B0B94F1660B75C32C9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6ul5bm054Wn54m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aXtuWAmeeahO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7j+W4uOepv+edgOWmiOWmiOS4uuaIkee7h+eahOavm+iho+OAguS4iumrm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W+iOWwkeS6huOAgui+nuiBjOS4iuWxsemCo+W5tO+8jOWmiOWmiOaAleaIke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e7meaIkee7h+avm+iho++8jOesrOS4gOW5tOS4ieS7tu+8jOS5i+WQj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jOi/meW3sue7j+aYr+esrOWFq+S7tuS6huOAgjwvcD48cD48ZW0+Mi48L2VtP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i/h+S4gOWcuuWkp+eBq++8jOWEv+aXtueahOaJgOacieebuOeJh+WFqOmDqOiiq+eD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S7iuWkqeaEj+WklueahOaUtuWIsOS6hui/nOaWueS4gOS4quS6suaImu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j+aXtuWAmeeahOeFp+eJh+OAguiZveS4jeaYr+aIkeacgOWwj+aXtu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t+eggeW3sue7j+acieS4gOW8oOS6hu+8jOW+iOa/gOWKqO+8geacgOW3pu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gOWwj+eahOWwj+aci+WPi+WwseaYr+aIkeWSjOWmueWm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Ur+S4gOeahOS4gOW8oOeFp+eJh++8jOS7iuWkqeaJvuWHuuad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buOacuue/u+aLjeWKqOaJi1BT5L+u5aSN5LqG5LiA5LiL77yM5Zug5Li65LiN5L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iYDku6Xlj6rmmK/ov5vooYzkuobnroDljZXnmoTkv67lpI3vvIzlpojlpojmirH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4HovrnmmK/lp5Dlp5DjgII8L3A+PHA+PGVtPjQuPC9lbT7nv7vkuobnv7vmi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nhafniYflkozmiJHniLjlubTovbvml7blgJnnmoTnhafniYfvvIznnIvnnI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vvIzmiJHmmK/kuI3mmK/lsI/ml7blgJnml4XmuLjnmoTml7blgJnooq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UuPC9lbT7mmK/ml7blgJnmi7/lh7rmiJHlsI/ml7b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np4Dnp4DmiJHlpojlubTovbvml7bmvILkuq7nmoTmqKHmoLfkuobvvIznlJ/kuob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nnJ/nmoTkuI3lrrnmmJPvvIznpZ3miJHlpojlpojmr43kurL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lpKnkuIvmiYDmnInmr43kurLmr43kurLoioLlv6vkuZ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kuIDlrrblm6LogZrkuYvml7bvvIzlnZDlnKjkuIDotbfnv7vnnIvogIH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l6fml7blhYnmnIDlvIDlv4PllabvvIHmiYDku6XkvaDlrrbmnInku4DkuYj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hafniYflkJfvvJ88L3A+PHA+PGVtPjcuPC9lbT7nv7vnnIvkuobkuIDkupv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ogIHnhafniYfvvIzlnKjohJHkuK3lkYjnjrDlh7rkuIDluZXluZXmg4Xmma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rrnmmJPmgIDml6fnmoTkurrvvIzkvYbmmK/ogq/lrprmmK/lm5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labvvIzpgqPlsLHmiornjrDlnKjnmoTmr4/kuIDlpKnpg73ov4flvpf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v7vlvIDogIHml6fnhafniYfvvIznnIvnnYDpgqPkupv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mhJ/nmoTnhafniYfvvIzkuI3npoHmg7Plm57liLDpgqPkuKrlubTku6PvvIz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ku6Pni6zmnInnmoTprYXlipvvvIzorrDlvZXkuIvpgqPkuKrml7bku6P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mhJ/jgII8L3A+PHA+PGVtPjkuPC9lbT7nv7vliLDkuoblsI/ml7blgJnnhafniY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KjlgZrlr7nmr5TvvIHku47lsI/lsLHmmK/pnLjpgZPmgLvoo4HmsJTlnLrmnI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rvvIHkuIDohLjlhrfmvKDvvIE8L3A+PHA+PGVtPjEwLjwvZW0+5LuK5aSp5ZOl5ZO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CP5pe25YCZ55qE54Wn54mH77yM5oSf6KeJ6Ieq5bex5ZKM5bCP5pe25YC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YOP77yM5L2G5piv6L+Y5piv6KaB5oSf6LCi5aaI5aaI77yM5oqK5oiR55S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aW55LiA5qC35bCP44CCPC9wPjxwPjxlbT4xMS48L2VtPue/u+WHuuWwj+aXt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lveaAgOW/teWwj+aXtuWAmea4uOadpea4uOWOu+iHqueUs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toHnnYDmnIDov5HlpKnmsJTniIblpb3vvIzmr4/lpKn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lh7rljrvmmZLlpKrpmLPvvIzmmKjlpKnljrvkuobnspHnspHlsI/ml7blgJn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g7Pmi43kuIDmqKHkuIDmoLfnmoTnhafniYfmnInngrnpmr7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nspHnspHlpKfkuIDkupvvvIzmiJHku6zovannm67liY3lj6rog73mirHnnY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6rmmK/mmKjlpKnku5bnmoTmg4Xnu6rkuI3mmK/lvojpq5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Lya57+755yL5Lul5YmN55qE6ICB54Wn54mH77yM56ia5aup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4G/54OC55qE56yR5a6577yB5aaC5LuK5pe26Ze05LiA5bm05Y+I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55WZ5LiL5LqG5bKB5pyI55qE55eV6L+544CCPC9wPjxwPjxlbT4x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ahOagt+WtkO+8jOWPquiDvemAmui/h+eFp+eJh+adpeWbnuaDs+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8n+WlveWPr+eIseWRgOWRgOWRgOWRgOOAgjwvcD48cD48ZW0+MTUuPC9lbT7pgqP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IXmr5TkuLrku4DkuYjov5jkuI3lj5HlsI/ml7blgJnnmoTnhafniYfllYr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nmoTlsI/mnIvlj4vpg73lj5HkuobvvIzmiJHnrYnnmoTlpb3nnYD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W055CG55S16ISR5pe255yL5Yiw5LqG5LiA5Lqb6Ieq5bex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4K5552A6byg5qCH77yM5LiA5byg5byg5LuO55y85YmN5YiS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LiA5Y+l6K+d77ya5LiW55WM5LiK5aW955yL55qE5Lq66YKj5LmI5aS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LiN6IO9566X5oiR5LiA5Liq44CCPC9wPjxwPjxlbT4xNy48L2VtPuS4iu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utueahOaXtuWAme+8jOeci+WIsOWwj+aXtuWAmeeahOeFp+eJh+aIkei3n+aIke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En+aFqO+8jOaAjuS5iOWwsemVv+i/meS5iOWkp+WVp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nv7vliLDkuIDlvKDlsI/ml7blgJnnhafniYfvvIzluIzmnJvogIHlpo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vo7kuL3vvIE8L3A+PHA+PGVtPjE5LjwvZW0+5aCC5aeQ5Y+R5LqG5byg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ZOO5bCP5pe25YCZ6L+Y5piv6Juu5Lya5Zey55q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/g+aDheS4jemUmeeci+WIsOaci+WPi+WciOaZkuWwj+aXtuWAmeeFp+eJh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8oOOAgjwvcD48cD48ZW0+MjEuPC9lbT7opoHkuI3mmK/nv7vlvIDml6f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5jorrDkuobosIHnmoTmqKHmoLfjgII8L3A+PHA+PGVtPjIyLjwvZW0+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2J55Sf5pel5o6o6YCB6Zeu5oiR6K6o54Wn54mH77yM5aaC5p6c5ou/5Yir5Lq6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4Wn54mH5YWF5pWw77yM5YCS56Gu5a6e5pyJ5Yeg5YiG5bi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/u+ebuOWGjOeqgeeEtue/u+WHuuaIkeWmueWEv+Wwj+aXtuWAm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jeS4jeS9j+WPiOimgeaEn+WPueS4gOWPpe+8jOaIkeWmueWEv+Wwj+aXtuWAm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gei/h+eahOacgOWPr+eIseeahOWwj+WtqeOAgjwvcD48cD48ZW0+MjQuPC9lbT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ljavpvpnlr7nkuYjvvIzovqPmnaHvvIznq6XlubTnmoTlm57lv4bvvIz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I1LjwvZW0+5bCP5pe25YCZ5Lii5aSx55qE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aWH6L+56Iis55qE5om+5Yiw5LqG77yM5a+55LqP5Lqy5aeo55WZ5a2Y44CC6JWK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7uZ5oiR57uH55qE57qi6Imy5Zu05be+44CC5pys5ZG95bm05LiA54K557qi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/mOiusOS6huWwj+aXtuWAmeeahOiEuO+8jOe/u+S6huWlve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7iOS6juaJvuWIsOS4gOW8oOiDveeci+a4heiEuOeahOeFp+eJh+S6hu+8jOeEtu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W3suaJvuS4jeWIsOOAgjwvcD48cD48ZW0+MjcuPC9lbT7ogIHlpojkuIDlpKfml6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uoblvKDlsI/ml7blgJnnhafniYfvvIznrKzkuIDmrKHlj5HnjrDnqb/nmoTomY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PGVtPjI4LjwvZW0+5pCs5a625pe257+75Ye65oiR5bCP5pe25YCZ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Yiw6Ieq5bex5LqG77yBPC9wPjxwPjxlbT4yOS48L2VtPue/u+eci+iAge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PkeeOsOeIt+eIt+emu+aIkeiAjOWOu+W3sue7j+WmguatpOS5he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heOAgjwvcD48cD48ZW0+MzAuPC9lbT7nu5nogIHpmYjnnIvkuob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vvIzpqpfogIHpmYjmiJHlj4znnLznmq7mmK/libLnmoTogIHpmYjnq5/nhL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jgILlj6/miorlkI7lpKnplb/lh7rmnaXlj4znnLznmq7nmoTmiJHniZvpgLzln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Ot6Ze5552A6KaB55yL5Yqo55S777yM55y85rOq6L+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44CC5aW554i56K+077ya5oiR55yL6YOR54i95bCP5pe25YCZ54Wn54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z5YS/5oy65YOP77yM5oiR5LiK5Y6757+757+75LuW55y855qu77ya5Y675qOA5p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yL5Ye65LqG5LuA5LmI6Zeu6aKY44CCPC9wPjxwPjxlbT4zMi48L2VtPu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S6m+S6i++8jOe7iOeptuS8muiiq+aIkeS7rOWfi+iRrOOAguS9leS4jei2ge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KquWKm+eahOWbnuW/huOAgjwvcD48cD48ZW0+MzMuPC9lbT7omb3nhL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ubTvvIzkvYbmiJHku6zov5jmmK/mg7PopoHlm57lv4bnq6X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OM5YWJ77yM5omA5Lul6buR6buR55qE77yM6L+Z5aSn5qaC5piv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P5pe25YCZ55qE54Wn54mH5LqG77yM5pyJ5LuA5LmI5pa55rOV5Y+v5Lul5om+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4Wn54mH5ZCX77yfPC9wPjxwPjxlbT4zNS48L2VtPuaKiuS9oOiXj+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WwseWDj+Wwj+aXtuWAmeWBt+WBt+iXj+edgOezluS4jeiuqeeIuOWmi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eXh0di5odG1sIj5odHRwczovL2R1YW5qdXppa3UuY29tL2R1YW5qdXppL293NDZrcnl4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DFEE8943B0B94F1660B75C32C9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