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A9FC2F62F8ECA57FFA2F1BA7D1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A9FC2F62F8ECA57FFA2F1BA7D1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YCC5pyL5Y+L5ZyI5Y+R55qE55+t5Y+l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wPjwvZm9udD48L2NlbnRlcj48cD48ZW0+MS48L2VtPuaIkeayoeacieWcq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/mOayoeWKnuazleWWnOasouS4iuWIq+S6uuOAgjwvcD48cD48ZW0+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+8jOiogOeKueWcqOiAs++8jOWQm+W/g+W3suWP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o+WPo+WjsOWjsOivtOedgOaXoOaJgOiwk++8jOa3seWknOWNtOWTreeahO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OAgjwvcD48cD48ZW0+NC48L2VtPuWPquacieWknOiJsui2s+Wkn+m7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i+W+l+ingeaYn+aYn+a7oeWkqeOAgjwvcD48cD48ZW0+NS48L2VtPuaIk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W3ruS4gOS4quS9oO+8jOWboOS4uuaYr+S9oO+8jOaZmuS4gOeCue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BtuWwlOeahOebuOmBh++8jOaYr+aIkei/mei+iOWtk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eahOe7muS4veOAgjwvcD48cD48ZW0+Ny48L2VtPuaIkeivtOOAguaIkeeahOW/g+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ouWkseWcqOS4gOS4quS4jeecoOWknOOAgjwvcD48cD48ZW0+OC48L2VtPu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8pOeXm++8jOWPquimgeaYr+S9oOe7meeahO+8jOaIkemDveiDveaso+eEt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aIkeWBh+ijheS4jeWcqOS5juS9oO+8jOS9hueX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OAgjwvcD48cD48ZW0+MTAuPC9lbT7mg4Xov5nkuKrlpb3nrJ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orqnkurrlraTljZXvvIzml7bogIzorqnkurrnuqDnu5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piv5oiP5a2Q77yM5Zyo5Yir5Lq655qE5LiW55WM6YeM77yM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y85rOq44CCPC9wPjxwPjxlbT4xMi48L2VtPuS4gOWPpeWWnOasouS9o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huWkmuWwkeS6uu+8jOaVt+ihjeS6huWkmuWwke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I3mmK/lhajkuJbnlYzmnIDlpb3nmoTvvIzljbTmmK/miJHnmoTkuJbnlYzph4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jgII8L3A+PHA+PGVtPjE0LjwvZW0+5pei54S25LiN6IO957uZ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6L+Y6KaB5ouW552A5oiR5LiN5pS+5om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Co+W+l+aCo+WkseeahOaipu+8jOaIkeaYr+S9oOWPr+acieWPr+aX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miJHmgJXkvJrmnInkuIDlpKnvvIzmiJHnmoTlnZr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obmiYDmnInnmoTkurrjgII8L3A+PHA+PGVtPjE3LjwvZW0+55+l5LiW5pWF6ICM5Li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omN5piv5pyA5ZaE6Imv55qE5oiQ54af44CCPC9wPjxwPjxlbT4xOC48L2VtP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i+W+l+a7oea7oeeahO+8jOaDs+i1t+S9oOWwseS8muaOie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5jlh7rkuoblho3lpJrov5jmnInku4DkuYjnlKjvvIzljbTmgLvmmK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m57miqXjgII8L3A+PHA+PGVtPjIwLjwvZW0+5pe26Ze05pq06Zyy5LqG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LqG6Led56a777yM55yL5riF5LqG5Lq65b+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ju+8jOacieaEj+aXoOaEj+eahOiAgeaYr+inpueisOmCo+S8pOS6uu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miJborrjmnIDph43opoHnmoTkuI3mmK/or5flko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gIzmmK/kvaDlkozmmI7lpKnjgII8L3A+PHA+PGVtPjIzLjwvZW0+5oiR5oS/5oSP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O5Y2O5q2j6IyC77yM5L2g6IO95ZCm6Zmq5oiR55m96aaW6Iez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j+S4quS6uu+8jOmDveWcqOS4uuS4jeWQjOeahOeQhueUseW4puedg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iwjuOAgjwvcD48cD48ZW0+MjUuPC9lbT7lkKznnYDmrKLlv6vnmoTpn7PkuZ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v5jmmK/lvojnl5vvvIzlvojnl5vjgII8L3A+PHA+PGVtPjI2LjwvZW0+5piv5oiR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aSq5aSa77yM6L+Y5piv5L2g5qC55pys5LiN5oiQ5Zyo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tieWkquS5heaJjeetieadpeS9oO+8jOaYr+S4jeaYr+W3sue7j+ayoeaci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Gp+aGrOOAgjwvcD48cD48ZW0+MjguPC9lbT7ml7bpl7TkvJrlkqzkurr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I7kuYjkvJrmmK/kvKTnl5XntK/ntK/jgII8L3A+PHA+PGVtPjI5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JaE5YeJ5LmL5Lq677yM5aaC5L2V5rip5pqW5LuW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PmOW+l+WkmuWdmuW8uu+8jOaJjeiDveaJv+WPl+i/meS4luaAgeeCj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Kjov5nkuKrkuJbnlYzkuIrvvIzmiJHniLHkvaD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nKjkuIDotbfvvIzkuI3lrrnmmJPjgII8L3A+PHA+PGVtPjMy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m55Yir5YWz5b+D6YeM77yM5Y205LiN5Zyo5oiR55qE5pyA6L+R6K6/5a6i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aIkeS7rOi1sOWIsOWkquW/q++8jOWBnOS4gO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temtgui3n+S4iuadpeOAgjwvcD48cD48ZW0+MzQuPC9lbT7liKvlq4zlvIPkuID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moTkurrvvIzliKvpmarkuIDlkJHlq4zlvIPkvaDnmoT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Liq55av5a2Q77yM6K+35LiN6KaB5LuL5oSP5oiR55qE6K+t5peg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zNi48L2VtPuaCieaVsOiusOW/hueahOa1geayme+8jOmCo+S6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W5tOWNju+8jOa0l+WwveS6huaIkeeahOWwmOaym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oo4XkvZzml6DmiYDosJPvvIznhLblkI7liLDmsqHkurrnmoTlnLDmlr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jgII8L3A+PHA+PGVtPjM4LjwvZW0+5L2g5Lul5Li65piv5oiR5LiN57uP5oSP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5oiR5b+D5pep5bey5oyW56m644CCPC9wPjxwPjxlbT4zOS48L2VtPu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Qteaetu+8jOWSjOmZjOeUn+S6uuiusuW/g+mHjOivn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nInkupvkurrmnInkupvkuovvvIzmiJHku6zpmaTkuob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l6DpgInmi6njgII8L3A+PHA+PGVtPjQxLjwvZW0+5rKh5pyJ5L2g5b2T5Yid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Oq5pyJ5oiR546w5Zyo55qE5bm456aP44CCPC9wPjxwPjxlbT40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kseWOu+S6huWwseWGjeS5n+aJvuS4jeWbnuadpe+8geeUn+a0u+Wws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s+WHoeOAgjwvcD48cD48ZW0+NDMuPC9lbT7ljp/ku6XkuLrkvaDlj6rmmK/ov5j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rrvvIzljp/mnaXkvaDlj6rmmK/kuI3kvJrljrvniLHmiJ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e25YWJ5YCS5rWB5oiR5Lus6IO95LiN5YiG5omL77yM546w5Zy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6ZW/55u45Y6u5a6I44CCPC9wPjxwPjxlbT40NS48L2VtPuS5i+aJgOS7peS8m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aYr+WboOS4uuiHquefpeatpOeUn+WGjeS5n+aLpeacie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ntK/liLDotbDot6/pg73ot7PmnLrlmajoiJ7vvIzlkIPpna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kJDjgII8L3A+PHA+PGVtPjQ3LjwvZW0+5L2g5b+Z77yM5b+Y5LqG5oiR6ZyA6KaB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+Z77yM5b+Y5LqG5oiR5Lya5a+C5a+e44CCPC9wPjxwPjxlbT40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uuS6huS9oOeahOW5uOemj++8jOaIkeaEv+aEj+aUvuW8g+S4gOWIh+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OAgjwvcD48cD48ZW0+NDkuPC9lbT7kuI3nrqHmgI7moLfvvIzmnInkurrlhb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7bku6Tkurrpq5jlhbTnmoTkuovmg4XjgII8L3A+PHA+PGVtPjUwLjwvZW0+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YGa5LiA6aKX54mZ6b2/77yM6Ieq5bex5LiN5byA5b+D55qE5pe25YCZ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1MS48L2VtPuermeWcqOmYs+WFieS4i++8jOWwmOWfg+S5n+ay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m+iuuOmYs+WFieeahOWRs+mBk+OAgjwvcD48cD48ZW0+NTIuPC9lbT7mnInkup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7Tlho3op4HvvIzlm6DkuLrlj6rmmK/ot6/ov4fogIzlt7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oiR5Lus5LmL6Ze05Y+q5piv5LiA5Zy65ri45oiP6ICM5bey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Wl5oiP5LqG44CCPC9wPjxwPjxlbT41NC48L2VtPuWBh+iLpeS7luaXpe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S9leS7pei0uuS9oO+8n+S7peayiem7mO+8jOS7pe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sqHmnInku4DkuYjov4fkuI3ljrvvvIzlj6rmmK/lho3kuZ/lm57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ma5a6J77yM6L+Z5Lik5Liq6Z2e5bi4566A5Y2V55qE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Y+v5Lul5Li65oiR55WZ5LiL44CCPC9wPjxwPjxlbT41Ny48L2VtPuaIkeaDs+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OAguWGjea3oeS4gOeCue+8jOebtOWIsOS4jeaDs+eci+WIsOS4uu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rDlv4bmnIDmt7HlpITvvIzkuIDnm7Tpg73mmK/kvaDnmoTlvb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54ix55CG5L2g55qE5Lq65bCx5Yir5Y675omT5o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U5LqG56yR6IS46L+Y5Lii5LqG5bCK5Lil44CCPC9wPjxwPjxlbT42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jeaYr+aIkeS4jeefpemBk++8jOWPquaYr+aIkeeci+WcqOecvOmHjO+8jOWf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jEuPC9lbT7kvaDluIzmnJvmjozmj6HmsLjmgZL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qfliLbnjrDlnKjjgII8L3A+PHA+PGVtPjYyLjwvZW0+5LiA5Lqb5Lq677yM6La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mM55Sf77yM5LiA5Lqb5LqL77yM6LaK5oOz6LaK5b+D55e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mDveaYr+S4gOeCueS4gOeCueenr+e0r+eahO+8jOWkseacm+S5n+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6/og73mmK/miJHov5jmtLvlnKjmnInkvaD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h6rmi5TvvIE8L3A+PHA+PGVtPjY1LjwvZW0+5a+C5a+e5bm2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LiN55SY5a+C5a+e77yM5Y+I5peg5Yqb6Kej6IS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Al+WwveS6huWKm+awlOWSjOecn+W/g++8jOacgOe7iOWPquaEn+WKq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kvaDmmK/pgqPkupvlsoHmnIjph4zmnIDng4j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nnJ/nmoTorqTnnJ/phonov4fjgII8L3A+PHA+PGVtPjY4LjwvZW0+6K6p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pma5a6J5YGa5LiA5Liq5aW95qKm77yM5LiN5Lya5aSx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JgOacieeahOe7k+WxgOmDveW3suWGmeWlve+8jOaJgOacieeahOazqu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3suWQr+eoi+OAgjwvcD48cD48ZW0+NzAuPC9lbT7miJHourLlnKjop5LokL3ph4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hLblkI7lgYfoo4XmmK/kvaDplJnov4fkuobmiJ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6ZmM55Sf55qE5Zyw5pa55Y+q5Li66YGH5Yiw54af5oK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Iq+aAu+ivtOadpeaXpeaWuemVv++8jOauiuS4jeefpeWbnummlumX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S6uui1sOiMtuWHieOAgjwvcD48cD48ZW0+NzMuPC9lbT7lv4PntK/kuobvvIz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rHlhYnkuobmiJHnmoTogJDlv4Plkozlr7nkvaDnmoTllpzmrK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Zyo5LmO5L2g77yM5omA5Lul5oiR5oC75piv6Kej6YeK77yM6IC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oiR5Zyo5o6p6aWw44CCPC9wPjxwPjxlbT43NS48L2VtPuaIkei/mOaYr+S8m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+8jOWPquaYr+S4jeS8muWGjeebuOS/oeeIseaDheiDve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r7flvq7nrJHjgILov5nmr5Top6Pph4rkuLrkvZXmgrLkvKTopoHlrrn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piv5oiR5LiN5pWi5a6j6KqT55qE55a855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+v5pyJ5Y+v5peg55qE6K6w5b+G44CCPC9wPjxwPjxlbT43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UqOaWh+Wtl+adpeivieivtOiHquW3seeahOaCsuS8pO+8jOS4jeaWmeWNtOi2iuWG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pOOAgjwvcD48cD48ZW0+NzkuPC9lbT7miJHniLHkvaDor7TnmoTlpJrkuob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tK/kuobjgII8L3A+PHA+PGVtPjgwLjwvZW0+5pu+57uP55qE5rW35p6v55+z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oq15LiN6L+H5LiA5Y+l5aW96IGa5aW95pWj44CCPC9wPjxwPjxlbT44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e6v+S4gOaXpuebuOS6pO+8jOe0p+maj+WFtuWQjueahOS+v+aYr+aXoOWwveeahO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TRh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aC5odG1sIj5odHRwczovL2R1YW5qdXppa3UuY29tL2R1YW5qdXppL3E0YXU5YzU4Zm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A9FC2F62F8ECA57FFA2F1BA7D1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