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981AE8C8C997BDB4616DBC7600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981AE8C8C997BDB4616DBC7600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acieS4qumBl+W/m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IkeeahOW/g+awuOi/nOaJp+edgOOAgjwvcD48cD48ZW0+Mi48L2VtPuS4l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veS4gOWumuimgeWIhuS4qum7keeZveaYjuS6hu+8jOS9oOaIkeeahuaUvuS4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tpOmHjeimgeOAgjwvcD48cD48ZW0+My48L2VtPuWvueebuOeIse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eahOW/g+aJjeaYr+acgOWlveeahOaIv+WtkOOAgjwvcD48cD48ZW0+N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bnuWIsOS6huWkp+WcsOeahOaAgOaKse+8jOS9oOS5n+ivpeWbnuWIsOaIke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S48L2VtPuS9meeUn++8jOelneaIkeW/q+S5kO+8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QkOS6i+eDpuaBvO+8jOS4jeS8muS4uuS6humHkemSseiLpuaBvO+8jOS4je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aGvuWQjuaClOOAgjwvcD48cD48ZW0+Ni48L2VtPumAj+aUr+S6huecvOaz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v+S8muayoeW/g+ayoeiCuueahOeskeOAguWmguaenOacieS6uuWPr+S7peS+nemd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Ev+aEj+eLrOeri+OAgjwvcD48cD48ZW0+Ny48L2VtPuWQjuadpe+8jOS4gOadr+m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ahOS6i++8jOS5n+WwseS4jeaDs+WGjea1qui0ueecvOazquS6huOAg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jeWxnuS6juiHquW3seeahOS6uuecn+mavuWPl++8jOi/nuWQg+S4qumGi+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to+iogOS4jemhuuOAgjwvcD48cD48ZW0+OC48L2VtPuefpeivhuaciemHjem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wseacieWFieazveOAguacieS6uuaEn+inieWIsOefpeivhueahOWKm+mHj+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uuWPqueci+WIsOaIkOWwseeahOWFieazve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Riuivq+iHquW3se+8jOacquadpeWkqumVv++8jOaipuaDs+Wkqui/nO+8jOS4je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bsOaJsO+8jOWKquWKm+aIkOS4uuS8mOengOS4lOS7juWuueeahOiHquW3se+8jO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4quW9k+S4i+OAgjwvcD48cD48ZW0+MTAuPC9lbT7kvaDmmK/miJHnnL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og73or7TllpzmrKLnmoTkurrvvIzmiJHljbTmmK/kvaDlpLTpg73kuI3miq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kurrjgII8L3A+PHA+PGVtPjExLjwvZW0+5pyJ55qE5Lq677yM6K+l5b+Y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5omA6LCT55qE5b+15b+15LiN5b+Y77yM5Zyo6Ieq5bex55y86YeM77y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+55pa555y86YeM77yM5piv54Om44CC5Zyo5Yir5Lq655y86YeM77yM5piv5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i+ingeS9oOaKseedgOWIq+S6uu+8jOaIke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TreaYr+ayoeacieecvOazqueahOOAgjwvcD48cD48ZW0+MTMuPC9lbT7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Xnp4vlpoLmoqbvvIzlip/ov4fmiJDnqbrjgILpl67lsbHkuI3or63vvIzpl6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JzjgII8L3A+PHA+PGVtPjE0LjwvZW0+6YCA5Ye66L+Z5Zy654ix5oOF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5qE5Lq644CCPC9wPjxwPjxlbT4xNS48L2VtPuaYr+iwge+8jOWcqOm7hOaz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veaIkeS4gOS4lua3seaDhe+8m+aYr+iwge+8jOWcqOWliOS9leahpeS4iuWui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Jv+ivuuOAgjwvcD48cD48ZW0+MTYuPC9lbT7oi6XmmK/kuI3mgp/vvIzljYPph4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mnonnhLbvvIzoi6XmmK/mgp/kuobvvIzohJrkuIvkvr/mmK/ngbX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OO56m656m65rSe5rSe5Zyw5ZC56L+H44CC5LiA5bm05Y+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6ICM5p2l5bm077yM6L+Y6KaB6L+Z5LmI6L+H5Y6744CC5oiR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5qE6IOM5ZCO6ZqQ6JeP552A5rKu5Lin77yM6L+Y5piv5rKu5Lin6YeM57uI5b2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44CC5Y+q5piv5oiR5Lus77yM5peg5rOV5om+5Yi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aIkeWWnOasouermeWcqOS6uue+pOS4re+8jOWNtOWPiOaIkOS6huacgOeij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kuOAgjwvcD48cD48ZW0+MTkuPC9lbT7ov5nlj6Xor53pgIHnu5n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kuI3mg7PliKvkurrlkKblrprvvIzoh6rlt7HlsLHopoHmm7TliqD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A5pyJ6IO95L2/5a2p5a2Q5b6X5Yiw576O55qE5Lqr5Y+X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76O55qE5ruh6Laz55qE5Lic6KW/77yM6YO95YW35pyJ5LiA56eN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qb6YeP44CCPC9wPjxwPjxlbT4yMS48L2VtPuWwveeuoeaIkeefpemBk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+neeEtuaYr+S4quW+iOaKleWFpeeahOS6uuOAguS9oOS4gOWumu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agt+avq+aXoOaMh+acm+WcsOeIseedg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mo/muIXpo47lkJHljZfpo5jvvIzmiJHnnIvmsrPmsLTlkJHljJfmt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Jbpl7Tnmb7mgIHvvIzljbTnn6Xpg73kuI3lpoL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C95p6d77yM5p6d5peg5Y+277yM6Iqx5Ly854Of77yM5aWI5L2V5LyK5Lq65bey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mn6Kee5Y2n6YaJ77yM6Zu+6YeM55yL6Iqx44CCPC9wPjxwPjxlbT4yNC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ueIseaVouaBqOW/q+aEj+S6uueUn++8jOimgeS5iOayoeW/g+ayoeiCuuaJruWCu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q+iuqeiHquW3sea0u+aIkOS6humCo+enjeaHguW+l+W+iOWkmumBk+eQhu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jeWlvei/meS4gOeUn+eahOS6uuOAgjwvcD48cD48ZW0+MjUuPC9lbT7msqH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IPnmoTphovmnIDphbjvvIzlhYjliqjlv4PnmoTkurrmnIDmg6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YGT5b6I5peg5bi477yM5pWi54ix55qE5Lq65rOo5a6a5aO555Sf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bvue7j+WPkeeUn+i/h+eahOS6i+aDheS4je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S4jei1t+adpeiAjOW3suOAgjwvcD48cD48ZW0+MjguPC9lbT7lpbP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nm5vmsLTnmoTnjrvnkoPnk7bvvIzmmI7mmI7lt7Lnu4/oo4XnmoTmu6Hmu6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pb3lg4/ku4DkuYjpg73msqHmnInjgII8L3A+PHA+PGVtPjI5LjwvZW0+54ix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Ww6L+H77yM55e06L+H5Lmf5oGo6L+H77yM5Lyk6L+H5omN5Lya5oeC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6ZSZ44CCPC9wPjxwPjxlbT4zMC48L2VtPuS6uu+8jOWFtuWunu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nOilv++8jOWPquimgeWBpeW6t+eahOa0u+edgO+8jOecn+ivmueahOeIsee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seS4uuS4gOenjeWvjOacieOAgjwvcD48cD48ZW0+MzEuPC9lbT7pgqPml7blgJ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6vkuZDvvIzmmK/lm6DkuLrku5bku6znm7jkv6HmnKrmnaXjgILnjrDlnKj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v6vkuZDvvIzlm6DkuLrku5bku6zkuI3lho3nm7jkv6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aaC5p6c77yM5Y+q5pyJ5ZCO5p6c5ZKM57uT5p6c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rWB5rOq77yb5oWi5oWi5Zyw77yM5LiA5YiH6YO95Lya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eWcsOS4jei/h+aYr+mjmOaRh+eahOmAhuaXhe+8jOaYvOWkn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FiemYtOeahOmXqOaIt+OAgjwvcD48cD48ZW0+MzQuPC9lbT7pqb/ovrnmoaXlpLT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LPor63vvIznoqfokL3pu4Tms4nnuqLlsJjokL3lsL3pmr7lr7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ZCf5Yeg5Y+l5aOw5aOw5oWi77yM5LuN5pyb5pWF5Lq65q2l5q2l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oOiuuuS7iuWkqeWPkeeUn+WkmuS5iOezn+ezleeah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aEn+WIsOaCsuS8pOOAguS4gOi+iOWtkOS4jemVv++8jOavj+aZmuedo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JgOacieeahOS6uuWSjOS6i+OAgjwvcD48cD48ZW0+Mzc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kuoblsLHlj6rog73mjqXlj5fjgILmnInkupvkurrvvIzlpLHljrvkuob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miYvjgILmnInkupvot6/vvIzpgInmi6nkuoblsLHmsqHlvpf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w5aSp5aSn56yR5Ye66Zeo5Y6777yM5oiR6L6I5bKC5piv6JOs6JK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S5i+mXtOeahOi3neemu+aYr+W/g++8jOW/g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neemu+aYr+aDheOAgjwvcD48cD48ZW0+NDAuPC9lbT7nu5nmiJHkuIDkuKrpo5/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LlpLTkvZzkuLrmlK/ngrnvvIzmiJHlsLHog73nv5jotbflnLDn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ya5LiN5Lya5Zug5Li65LiA5Liq5Lq66ICM5oGL5LiK5LiA5omA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Zug5Li65LiA5Liq5Lq66ICM56a75byA5LiA5omA5Z+O5b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jumYtOWkqei1sOWIsOiJs+mYs++8jOaIkei3r+i/h+azpeaznu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bqO+8jOS4gOi3r+i1sOadpe+8jOS9oOiLpeaHguaIke+8jOivpeacie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liaXlvIDkuIDkuKrlvojphbjnmoTmqZjlrZDogI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obvvIzlj6/lr7nkuo7mqZjlrZDmnaXor7TpgqPmmK/lroP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aP5b2x5qiq5pac5rC05riF5rWF77yM5pqX6aaZ5rWu5Yqo5p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PC9wPjxwPjxlbT40NS48L2VtPuS9oOimgeWRiuivieiHquW3se+8jO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hee7quiAjOWBmuiHquW3seS8muWQjuaClOS8mumavui/h+eahOS6i+OAguW9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kquWkmu+8jOWOn+acrOeugOWNleeahOS6i+WwseWPmOW+l+WkjeadguS6h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edgOivtOWIq+aXoOmAieaLqe+8jOS5n+iuuOOAgeS4i+S4qui3r+WPo+Wws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OAgjwvcD48cD48ZW0+NDYuPC9lbT7lpoLmnpznrYnlvoXlj6/ku6XmjaLmnaX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or53vvIzmiJHlroHmhL/nrYnkuIvljrvvvIzlk6rmgJXkuIDlubTvvIzmipHmiJ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3LjwvZW0+5ruh6ISR5a2Q5aSp55yf5oOz5rOV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K5ZCD54K56Ium5aS05Lmf5piv5aW95LqL44CCPC9wPjxwPjxlbT40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WPpeivne+8muiDveeuoeeQhuWlveiHquW3seeahOaDhee7qu+8jOS9oOWw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+8jOiDveaOp+WItuWlveiHquW3seeahOW/g+aAge+8jOS9oO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ml6DorrrmmK/nlJ/mtLvov5jmmK/mhJ/mg4X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ooqvkurrlq4znmoTms7zlpofvvIzkuZ/kuI3opoHlgZrooqvkurrmrLrnmoTmgKj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Km5oOz5b6A5b6A5LiO546w5a6e55u45Y+N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6B5oS/5rKJ5rq65LqO6Jma5Lyq5b2T5Lit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tpuS4gOagt+acrOS6i++8jOWwseWwkeivtOS4gOWPpeaxguS6uueahOivn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uWKm++8jOaYr+S4uuS6huS7peWQjueahOS4jeaxguWIq+S6uu+8jOWunuWK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ahOW6leawlOOAguiusOS9j++8jOa0u+edgOS4jeaYr+mdoOazquawtOWNmuW+l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doOaxl+awtOi1ouW+l+aOjOWjsOOAgjwvcD48cD48ZW0+NTI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I7kuYjor7TlvpfmuIXmpZrvvIzlpLHokL3lj4jmgI7og73mhJ/lkIzouqvlj5f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hJ/lkIzouqvlj5fvvIzkuZ/lj6rmnInkuIDnnqzpl7TjgILlho3oi6blho3ntK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o3pmr7nhqzvvIzlj6rmnInkuZ/lj6rog73oh6rlt7HmkpHov4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iN5pWi5YaN54ix55qE5Lq677yM5LiA5a6a5b6I5rex55qE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6LW35p2l5aW96LGh55m+5q+S5LiN5L6177yM5YW25a6e5pep5bey55m+5q+S5L61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euoeS9oOe7j+WOhuWkmueXm+eahOS6i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S8mua4kOa4kOmBl+W/mOOAguWboOS4uu+8jOayoeacieS7gOS5iOiDvea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XtuWFieOAgjwvcD48cD48ZW0+NTUuPC9lbT7muLrlsI/nmoTml6XlrZDkuZ/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g7Plv7XvvIzlg4/kuKrngbXprYLlpLHokL3lnKjooZfovr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oOz5oiW6K645pyJ5LiA5aSp6IO95oqK6L+H5b6A55qE5b+D6YW46YO9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77yM5L2g5Lya56yR552A55yL552A5oiR77yM5o+J5o+J5oiR55qE5aS05Y+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6K+077yM5aW95ZWm77yM5oiR546w5Zyo5LiN5piv5Zyo6L+Z6YeM5Z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7mei2s+S6hueUnOWktOS5i+WQjueahOWGt+a8oO+8jOaJjeaY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OAgjwvcD48cD48ZW0+NTguPC9lbT7ov5novojlrZDmnIDlr7nkuI3otb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v4PkuobvvIzorqnlroPnlrzkuobkuIDmrKHlj4j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Oi5ri65ri677yM5p+z5L6d5L6d44CC5piv6LCB77yM5Lyr56uL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6Iqx55qE5rGA5rSy77yM5pyb56m/56eL5rC077yM5q2M5pat56a75q6H77yM56a75Lq6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2S44CCPC9wPjxwPjxlbT42MC48L2VtPuaZmumjjuWQuei1t+S9oOmsk+mXtO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muW5s+WbnuW/hueVmeS4i+eahOeWpOOAgjwvcD48cD48ZW0+NjE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nInkuIDkuKrkurrmmI7nmb3miJHvvIzljbPkvb/miJHku4DkuYjpg73msqH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Lq66K+077yM5LiA5q615paw55qE5oSf5oOF5Y+v5Lu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O5YmN55qE5Lyk55eb44CC5Y+v5piv77yM5peg6K665oCO5qC36YCJ5ou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YeN5paw5p2l5o6l5Y+X5LiA5Lu95paw55qE5oSf5oOF77yM5a6B5oS/5a2k54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6Kw6Kem6YKj5Liq5ru06KGA55qE5Lyk5Y+j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IkeS4jeefpemBk+W9k+WIneeahOiusOW/hu+8jOS9oOaYr+WQpui/mO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vue7j+WBnOeVmeaJi+i+uee+juWlveW3sueEtua1gemAne+8jOS5n+ayoeaci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eahOeQhueUseS6hu+8jOS6puS4jeaDs+WGjeW/te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IDnl5voi6bvvIznrYnlvoXmnIDmipjno6jvvIznprvliKvmnIDpu6/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5L2g6IO95aSf5ZCs5Yiw77yM5bCx6K+35L2g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L2g5piv5ZCm5L6d54S254ix5oiR77yM5aW9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guS6i+eahOS6uuS4gOaXpuS4jemFjeWQiOWwseS8muiiq+ivtOayoeiJ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p+eahOS6uueojeW+ruS5luW3p+S4gOWbnuWwseiiq+WkuOS4qu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ZPkvaDnnJ/niLHkuIDkuKrkurrnmoTml7blgJnvvIzkvaD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h6rlt7HnmoToi6bkuZDlvpflpLHvvIzogIzlj6rmmK/lhbPlv4Plr7nmlrn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lpLHnmoTjgII8L3A+PHA+PGVtPjY4LjwvZW0+5L2g54is5b6X6auY77yM6LWw5b6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7uZ5LiW55WM55yL5Yiw77yM6ICM5piv5Li65LqG55yL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mCo+S5iOWlvei/h+eahOaXpeWtkOmHjO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vj+Wkqee7meiHquW3seaJvuS4gOS4quW8gOW/g+eahOeQhueUse+8jOWTquaAl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Ys+WFieW+iOaalu+8jOeUtemHj+W+iOa7oeOAgjwvcD48cD48ZW0+Nz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l4XpgJTph4zvvIzpgqPkupvkurrvvIzpgqPkupvkuovvvIzpg73mt7Hmt7Hng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ph4zjgILml6DpnIDliLvorrDvvIzkvr/ml6XlpJznvKDnu5XohJHpmYXvv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t7HmvZzvvIznm7Toh7PnlJ/lkb3nu4jnu5PjgII8L3A+PHA+PGVtPjcx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6Zet5LiK55y877yM5Lul5Li65oiR6IO95b+Y6K6w77yM5L2G5rW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205rKh5pyJ6aqX5Yiw6Ieq5bex44CCPC9wPjxwPjxlbT43M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aEj+WBmueahOS6i+aDheS4jeingeW+l+WwseS4jeWPr+S7peWBmu+8jOS7l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lueahOWOn+WboO+8jOS9oOWQjOagt+S5n+aciemAieaLqeWBmu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I3llpzmrKLnmoTkuJzopb/vvIzlho3lpb3lho3otL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uZ/mmK/lnoPlnL7vvIzmr5TlpoLor7T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iv5oiR6Ieq5bex55qE77yM5oiR5YaN55eb77yM5YaN5oKy77yM5rKh5pyJ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44CCPC9wPjxwPjxlbT43NS48L2VtPuS4luS4iuacgOWlveeahOS/nem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Wrei/m+atpe+8jOiuqeiHquW3seaIkOS4uuS4gOS4quabtOWlveWSjO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OAgjwvcD48cD48ZW0+NzYuPC9lbT7mtLvlvpfkvJjpm4XkupvvvIH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ubbkuI3lr4zoo5XvvIzkuZ/orrjkvaDmraPlpITlnKjlm7DlooP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4DkuYjljp/lm6DvvIzor7fkvaDlnKjlh7rpl6jml7bvvIzkuIDlrpr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aLluKblvq7nrJHvvIzku47lrrnoh6roi6XlnLDljrvpnaLlr7n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u+57uP5Lul5Li6MzDlsoHlvojpgaXov5zvvIzljbTlj5HnjrAxOOW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5heS5i+WJjeeahOS6i+S6hu+8jOaXtuWFieWlveS4jee7j+eUqO+8jOaKrOecv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eUn+OAgjwvcD48cD48ZW0+NzguPC9lbT7njonnq7nmm77orrDlh6Tlh7DmuLj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sLTnqbrmtYHjgII8L3A+PHA+PGVtPjc5LjwvZW0+5aaC5p6c6Ieq5be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K6k55yf5Zyw55Sf5rS777yM5LiN566h5b6X5Yiw5LuA5LmI5qC355qE5Zue562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44CCPC9wPjxwPjxlbT44MC48L2VtPueJueWIq+aYr+W9k+WxsemHju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aYoOeFp+WcqOWnkeWomOeahOiEuOS4iuaXtu+8jOmCo+enjeaXoOazleW9ouWu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v+Wym+adkeeahOW/g+mDveWHoOS5juS4uuS5i+mipOWKq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v5nnp43kuJzopb/vvIzmnInml7blgJnvvIzkvJrorqnkurrlj5jlvpf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jgILlubbkuI3mmK/mr4/kuKrkurrpg73og73lsIbnlrznl5vloILogIznmofkuYv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nmoTvvIzljbPkvr/msqHmjILlnKjohLjkuIrvvIzpgqPnl5vljbTmmK/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JHnmoTjgII8L3A+PHA+PGVtPjgyLjwvZW0+5pyJ5Lq65biu5L2g5piv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D5oCA5qyi5Zac5LiO5oSf5oGp77yb5peg5Lq65biu5L2g5piv5ZG96L+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m54S26Z2i5a+55LiO5om/5ouF44CC5rKh5pyJ5Lq66K+l5Li65L2g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ZG95pys5piv6Ieq5bex55qE77yM5L2g5b6X5Li66Ieq5bex55qE5Lq655Sf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wPjxwPjxlbT44My48L2VtPuW4jOacm+S9oOe7iOS6juacieWLh+awl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Ou+S4juW9k+S4i+eahOS4jeWgquaPoeaJi+iogOWS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VqbGt1Nzk0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1amxrdTc5NG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981AE8C8C997BDB4616DBC7600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