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CE66458668EDE011CCE292FD8A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CE66458668EDE011CCE292FD8A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66h55C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S7rOS4jeaYr+mbh+WRmO+8jOS7luS7r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KiuWwj+S6i+WBmuWIsOaYr+W+l+WKm++8jOaKi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aYr+iDveWKm++8jOaKiuWwj+S6i+WBmumAj+aYr+WKn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+i/quW5v+iipOaAnee7tO+8jOeCueeHg+aXoOept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9oOimgeW5s+Wuie+8jOivt+W+kuatpeWJjei/m+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peW6t++8jOivt+i3keatpeWJjei/m++8m+WmguaenOS9oOimgeW/q+S5kO+8jOiv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WJjei/m+OAgjwvcD48cD48ZW0+NS48L2VtPuS8geS4mueahOebrueahOaYr+WIm+mA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jOWboOatpOS8geS4muWFt+Wkh+S4pOS4quWfuuacrOiBjOiDve+8muiQpemUgO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jwvcD48cD48ZW0+Ni48L2VtPuWmguaenOS4jeaPkOWJjeinhOWIkui3r+e6v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xseWJjeayoeWHhuWwseaYr+e7nei3r+OAgjwvcD48cD48ZW0+Ny48L2VtPuWcq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Iu++8jOiDvemBh+WIsOi0teS6uu+8jOehruWunuiDvemAouWHtuWMluWQieOAge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AjeOAgjwvcD48cD48ZW0+OC48L2VtPuS8geS4muaYr+iIn++8jOW4guWcuu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Pr+i9veiIn++8jOS5n+WPr+imhuiIn+OAgjwvcD48cD48ZW0+OS48L2VtPuiOq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+8jOiOq+aYvuS5juW+ru+8jOaVheWQm+WtkOaFjuWFtueLr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orqTkuLrljZPmnInmiJDmlYjpq5jkuI3lj6/mlIDvvIzljZPmnI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mK/lj6/ku6XlrabkvJrnmoTjgII8L3A+PHA+PGVtPjExLjwvZW0+6YeR5peg6Laz6L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a6M5Lq677yM6YCJ55So5Lq65omN6KaB55yL5aSn5bG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geS4muW6lOivpeWvueS6uueahOWIpOaWreWKm+aUr+S7mOaKpemFr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XoOi/h+mUmeaUr+S7mOaKpemFrOOAgjwvcD48cD48ZW0+MTMuPC9lbT7kuI3lvI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raPnoa7nmoTvvIzlsLHml6Dms5XljLrliIbmraPnoa7nmoTlpqXljY/lko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lpqXljY/jgII8L3A+PHA+PGVtPjE0LjwvZW0+5LyB5Lia5a625LiN5piv6YCa6L+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l+WIqSZyZHF1bzvmnaXotZrlj5bliKnmtqbvvIzogIzmmK/pgJrov4cmbGRxdW8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JnJkcXVvO+adpei1muWPluWIqea2puOAgjwvcD48cD48ZW0+MTUuPC9lbT7nrqHnkI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pI3mnYLnmoTpl67popjnroDljZXljJbvvIzmiormt7fkubHnmoTkuovmg4X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E2LjwvZW0+566h55CG6ICF5b+F6aG75ou/5Ye65pe26Ze0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LqG6Kej5a6e5oOF44CCPC9wPjxwPjxlbT4xNy48L2VtPuS4jem8k+WKseWRi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Ag+mqjOS6uuaAp+OAgjwvcD48cD48ZW0+MTguPC9lbT7kurrmsqHmnInotLXot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vYbkuIDlrprmnInlsYLmrKHkuYvliIbvvIzkurrmiY3kuZ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So5LuW44CB5bCx6KaB5L+h5Lu75LuW77yb5LiN5L+h5Lu75Lu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LuW44CCPC9wPjxwPjxlbT4yMC48L2VtPuW9k+S6uuS7rOWvueS4jeato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4uOaXtu+8jOmCo+S6m+ato+W4uOeahOWwseS8muWPmOW+l+WPje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mbGRxdW875a6Y5pyJ5a6Y5aiBJnJkcXVvO++8jOiEvuawlOWk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iAheWPr+iDveS8mue7meWboumYn+W4puadpeWkp+m6u+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rqHnkIbnmoTmnKzotKjmmK/kuLrkuobmj5Dpq5jmlYjnjofjgILogIz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ooPnlYzmmK/kuI3nlKjnrqHnkIbjgII8L3A+PHA+PGVtPjIz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m+55qE5omn6KGM5Yqb77yM6L+Z5piv566h55CG6ICF55qE6YeN6KaB6K+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l5Yi25bqm5Li657qy77yM5Yip55uK5Li65byV77yM5pa55Y+v6L6+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W8oOWPo+WwsemXruS8geS4muiDvee7meS9oOS7gOS5iO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iOimgeaDs+aDs+iHquW3seiDvee7meS8geS4muW4puadpeS7gOS5i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IHluqbkvJrlvbHlk43ooYzkuLrvvIzooYzkuLrkvJrlvb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I2LjwvZW0+566h55CG6ICF6KaB5piv5Z2Q5LiL77yM6Y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q65LiL5LqG44CCPC9wPjxwPjxlbT4yNy48L2VtPuS8geS4muacquadpeeahO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7huiKgueahOernuS6ieOAgjwvcD48cD48ZW0+MjguPC9lbT7kvY7kvY3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kuK3kvY3nmoTlhazlubPmhJ/lkozpq5jkvY3nmoTnm67moIf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5566h55CG6ICF55qE6KaB5rGC5q+U5ZGY5bel5pu0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aXoOebuOeUn+OAgemavuaYk+ebuOaIkOOAgemVv+efreebu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4i+ebuOWAvuOAgemfs+WjsOebuOWSjOOAgeWJjeWQju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kuIDkuKrpoobln5/msqHmnInnm67moIfvvIzov5nkuKr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4XnhLbkvJrooqvlv73op4bjgII8L3A+PHA+PGVtPjMyLjwvZW0+5oiQ5pys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LSo5bm26Z2e57yp5YeP77yM6ICM5piv6aKE6Zi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eWfueWJquS8kOmhu+WLpOWKm++8jOiKseaYk+WHi+mbtuiNieaYk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IHluqblhrPlrprmiafooYzvvIznu4boioLlhrPlrpr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LiN6IO95oiQ5Li66LS15peP55qE5ZCO5Lu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Y+Y5oiQ6LS15peP55qE56WW5YWI44CCPC9wPjxwPjxlbT4zNi48L2VtP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uiAjOS4h+ebruW8oO+8jOWkseS4gOacuuiAjOS4h+S6i+av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iY3ml6DlvrfmmK/lup/mnZDvvIzlupTmhY7nlK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6KGM6Z2e5pWM5Zu944CB6Ii55aSn5LiN5Y2g5rW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aAu+S8muWIsOadpe+8jOWPiOaAu+S8muS4juS7iuWkqeS4jeWQj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cvOS6juacquadpe+8jOacgOW8uuacieWKm+eahOWFrOWPuOS5n+S8mumBh+WIs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lvojlpJrop6PlhrPpl67popjmlrnms5X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og73lpJ/mjozmj6HnmoTvvIzpnIDopoHmiJHku6zlpJrnp6/ntK/miY3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hp/og73nlJ/lt6fjgII8L3A+PHA+PGVtPjQxLjwvZW0+5q+P5aSp5LiJ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Ga55qE5LqL77yM5bqU6K+l5YGa55qE5LqL77yM5Y+v5Lul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0h+WQkeaIkOWKn+WSjOiLsembhOeahOekvuS8mu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ahOacrOaAp+S9v+eEtu+8jOS5n+aYr+S9k+WItueOr+Wig+eahOeGj+mZtu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lpoLmnpzkvaDpm4fnlKjkuobooYzkuJrnsr7oi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5bku6zlj4LkuI7lhrPnrZbnroDnm7TmmK/nlq/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6iL6KaB55uR552j77yM5oqA6IO96KaB5Z+56K6t77yM5Yqe5rOV6Z2g6ZuG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5b6X5pa95Y6L44CCPC9wPjxwPjxlbT40NS48L2VtPuW9k+S4i+WxnumZt+WFpe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S4lOWunuWcqOS4jeefpemBk+WmguS9leino+WGs+eahOaXtuWAme+8jOmihu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9k+WPiuaXtuWcsOe7meS6iOaMh+WvvOWSjOW4ru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jph4/kuI3miZPmipjvvIzmnI3liqHkuI3miZPmipjvvIzkv6HoqonkuI3miZP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oiQ5Yqf55qE5Yaz562W77yM562J5LqOOTAl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qg5LiKMTAl55qE55u06KeJ44CCPC9wPjxwPjxlbT40OC48L2VtPiZsZHF1bzvnq4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cmRxdW875piv5aWU552A5pyJ6aKE566X55qE55uu5qCH56uL5Yi75Yqe77ybJmx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eciyZyZHF1bzvmmK/msqHmnInpooTnrpfnmoTpl63pl6jpgKDov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+q5pyJ6Laz5aSf5LqG6Kej5ZGY5bel77yM5omN6IO95YGa5YiwJmxkcXVv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iZyZHF1bzvjgII8L3A+PHA+PGVtPjUwLjwvZW0+5L2g6IO957+75aSa5aSn55qE6Lef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7uZ5L2g5aSa5aSn55qE6Iie5Y+w44CCPC9wPjxwPjxlbT41M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eahOesrOS4gOS4quWumuS5ie+8muaIkeeahOS6p+WTge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7o++8m+esrOS6jOS4quWumuS5ie+8muaIkeeahOacrOS6i+WIq+S6uuS4jeiDve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IuPC9lbT7lhajkuJbnlYzmsqHkuIDkuKrotKjph4/lt67jgIH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7fmoLzkvr/lrpznmoTkuqflk4Hog73lpJ/plb/kuYXlnLDlrZjmtLv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uP6JCl566h55CG77yM5oiQ5pys5YiG5p6Q77yM6KaB6L+95qC5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iG5p6Q5Yiw5pyA5ZCO5LiA54K544CCPC9wPjxwPjxlbT41NC48L2V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S6uu+8jOmDveS7juacgOmHjeimgeeahOS6i+aDheWBmui1t+OAguiAjOS4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quWBmuS4gOS7tuS6i+aDheOAgjwvcD48cD48ZW0+NTUuPC9lbT7lt6XkvZzopo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3opoHnroDljZXljJbjgII8L3A+PHA+PGVtPjU2LjwvZW0+5Lq65Zyo5a6z5oC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YuH5pWi77yM5omN5piv55yf55qE5YuH5pWi44CCPC9wPjxwPjxlbT41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unueOsOeahOaXtuWAmeS4jeaYr+W6lOivpeW6huelneeahOaXtuWAme+8jOiAj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HjeaWsOWumuS5ieebruagh+eahOaXtuWAmeOAgjwvcD48cD48ZW0+N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g7Plip7ms5XljrvlgZrkuIDkupvmnInmjJHmiJjnmoTkuovmg4XvvIzlj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l5voi6bvvIzljrvmhJ/lj5fnhKbomZHjgII8L3A+PHA+PGVtPjU5LjwvZW0+55S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Gl5LqL5LmL55+t44CCPC9wPjxwPjxlbT42MC48L2VtPuWLh+S6jui0n+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aYr+S4gOS4qumrmOWwmueahOS6uu+8jOe6r+ey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rqHnkIblsLHkuI3opoHmgJXpl67popjvvIzlh6HmmK/pl67popjlv4Xpob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qbblupXjgII8L3A+PHA+PGVtPjYyLjwvZW0+57KX5p6d5aSn5Y+25Yq/5b+F5Yqf5L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R77yM57uG6IqC566h55CG5pa55Y+v5LiH5LqL6aG66L6+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eahOS6p+WTgemAieWPlueCueS4gOWumuimgei2s+WknyZsZHF1bzvls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LiT5rOo44CCPC9wPjxwPjxlbT42NC48L2VtPuWQkeWGheaxgu+8jOWQ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qeWRveOAgjwvcD48cD48ZW0+NjUuPC9lbT7liLbluqbmmK/nu53mg4XnmoTvvIz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moTvvIzpooblr7zmmK/mnInmg4XnmoT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6KaB5omT6LSl5L2g77yM5oiR5LiN552h6KeJ5Lmf6KaB5omT6LSl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aH5YyW44CCPC9wPjxwPjxlbT42Ny48L2VtPumHjeimgeeahOWGs+et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/h+WknOWcqOWPkeOAgjwvcD48cD48ZW0+NjguPC9lbT7mg7PlubLkuovnmo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g73lubLkuovnmoTnu5nlspfkvY3vvIzlubLmiJDkuovnmoTnu5nln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b635peg5omN5piv6KCi5p2Q77yM5Z+55YW7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kmuS4quS4reW/g++8jOetieS6juaXoOS4reW/g++8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eCue+8jOetieS6juayoemHjeeCueOAgjwvcD48cD48ZW0+NzEuPC9lbT7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pmJ/nmoTnrqHnkIbogIXvvIzopoHlnKjlrp7ot7XkuK3lgZrlpb3npLrojIP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Zjlt6XmoJHnq4vkuIDkuKrlpb3mppzmoLfjgII8L3A+PHA+PGVtPjcyLjwvZW0+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Kh5YWz57O777yM6Kej5Yaz5LqG5pS56L+b5LqG5bCx5piv77yM5Y+R546w5LiN5Lq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mN5piv5pyA5Y+v5oCV55qE6Zeu6aKY44CCPC9wPjxwPjxlbT43My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eahOWRmOW3pe+8jOWPquacieS4jemAgueahOmihuWvvOiAh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JDkuLrkuIDkvY3lpb3pooblr7zvvIzlj6/lvpflsI/lv4Plrr3lrr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luiuqOS6uuWWnOasoiZtZGFzaDsmbWRhc2g757uZ5L2g5bim5p2l55qE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3NS48L2VtPue7huiKgueahOS4jeetieW8j+aEj+WRs+edgD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5Lya5a+86Ie0MTAwJeeahOmUmeivr+OAgjwvcD48cD48ZW0+NzYuPC9lbT7nlZ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ITvvIzopoHmnInosKborqnkuYvlv4PjgII8L3A+PHA+PGVtPjc3LjwvZW0+6K6h5Y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YWF5YiG77yM6L2m5Yiw5bGx5YmN5pyq5b+F5pyJ6Le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iJr+WTgeeOh+mihOWumuS4ujg1Je+8jOmCo+S5iOS+v+ihqOekuuWuueiuuDE1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WtmOWcqOOAgjwvcD48cD48ZW0+NzkuPC9lbT7lsIrph43kurrvvIzkv6Hku7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kurrvvIznkIbop6PkurrvvIzluK7liqnkurrvvIzmmK/lu7rnq4voia/lpb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bPns7vnmoTkupTkuKrln7rmnKzmnaHku7bjgII8L3A+PHA+PGVtPjgwLjwvZW0+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2g55qE5LqL77yM5b2T5L2g5YGa5b6X6Laz5aSf5aW95pe277yM5Lq65Lus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6L+Y5Lya5bim5LiK5LuW5Lus55qE5pyL5Y+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+WNh+W6lOivpee7memCo+S6m+aKiuW3peS9nOWBmuW+l+S4jeS4gOagt+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WPr+S7peaJqeWkp+S4muWKoemihuWfn+eahO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vmnaXmmK/mnInmo7Hop5LnmoTvvIzkvYbmmK/otbDnnYDotbDnnY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mo7Hop5Llrozlhajooqvno6jljrvkuobvvIzmmK/lvojmgrLlk4D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pWI55qE566h55CG6ICF5bqU6K+l552A55y8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ICM5LiN5piv6K6p6Ieq5bex5oiQ5Li65LiA5LiqJmxkcXVvO+WFqOiDv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YXZvMXBpYzYuaHRtbCI+aHR0cHM6Ly9kdWFuanV6aWt1LmNvbS9kdWFuanV6aS9raWF2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CE66458668EDE011CCE292FD8A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