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4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4662562BA108C15466D29691EA0B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662562BA108C15466D29691EA0B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iK5pyA5rWq5ryr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Wkj+WkqeacieWHiemjj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pOeLrOacieiJr+S6uumZquS8tOOAgjwvcD48cD48ZW0+Mi48L2VtPuaIke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KiueDn+aIkuS6huWQp++8jOWPr+S7peWkmumZquS9oOWHo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nee7quaOoOi/h+WPkei/ue+8jOS8oOmAkuedgOaDs+S9oOeahOiur+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WWnOasouiLueaenOaxgeOAgeiRoeiQhOaxgeOAgeilv+eT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/mOaYr+aIkei/meS4quWwj+WmueaxgeOAgjwvcD48cD48ZW0+NS48L2VtPu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IkeWtqeWtkOeahOWmiO+8jOaIkeWtqeWtkOaMh+WQjeimgeS9oOW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i/mOaYr+W+iOWWnOasouS9oO+8jOWDj+ebuOaAneiXj+WcqOagke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QveaYr+S9oO+8jOiKseW8gOS5n+aYr+S9oOOAgjwvcD48cD48ZW0+Ny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p+aGrOacquadpe+8jOS4jeWmguaKiuaPoeeOsOWcq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S4jeaYjuaJgOS7pe+8jOS4jeiusumBk+eQh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quW+iOm7r+a3oeeahOS6uu+8jOaYr+S9oOe7meS6huaIkea7oeWkqe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kvaDmgLvmmK/pgqPmiJHlvZPnn6Xlt7HvvJvlj6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mi7/miJHlvZPniLHkurrjgII8L3A+PHA+PGVtPjExLjwvZW0+5pe25YWJ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pWj44CCPC9wPjxwPjxlbT4xMi48L2VtPuaDs+aPveedgOS9oOeahO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puaRuOW/g+eBtea3seWkhOeahOa+jua5g+OAgjwvcD48cD48ZW0+MTM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ZPliqHkuYvmgKXvvIzmsLjov5zpg73mmK/jgII8L3A+PHA+PGVtPjE0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l5ZCO77yM5pel5pqu5aSp5rav44CCPC9wPjxwPjxlbT4xNS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aIkeaHguS6hueIseaDheOAguS4gOWumuaYr+WboOS4u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opoHmjqXov5HmiJHvvIznhp/mgonmiJHvvIzlv4PnlrzmiJH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jgII8L3A+PHA+PGVtPjE3LjwvZW0+5LuO6YWS5Ly05Yiw5LmF5Ly077yM5LuO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4ix5L2g44CCPC9wPjxwPjxlbT4xOC48L2VtPuS9oOaYr+aIkei1tOaxpOi5i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Cr+W9k+S4i+eahOaJp+edgOOAgjwvcD48cD48ZW0+MTkuPC9lbT7kurLkur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nrJHlrrnov47po47lsZXjgII8L3A+PHA+PGVtPjIwLjwvZW0+5oiR5Lus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rC46L+c55qE6YKj5LmI6YeN6KaB44CCPC9wPjxwPjxlbT4yMS48L2VtP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avj+WkqeeahOmXruWAmemHjO+8jOWlveaalu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nm7jogZrnmoTnlJzvvIzorqnmiJHku6zmiJDkuLrmm7Tlpb3nmo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6XmirHlvbzmraTvvIE8L3A+PHA+PGVtPjIzLjwvZW0+5pyq5p2l5LiA54mH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aW95bim5LiK5Z2a5by65YuH5pWi5Y676Zev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iueUn+mBh+ingeS9oO+8jOaIkeeahOWJjeS4lu+8jOaXqeW3sueVmeacieS9m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gI7kuYjlip7llYrvvIznnIvop4HkvaDnmoTpgqPkuID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n6XpgZPmiJHlrozkuobvvIzkvYbkuIDngrnkuZ/kuI3mg7PmjKPmi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+q6KaB5pyJ5L2g5Zyo77yM5oiR55qE6IS45LiK5LuO5p2l5Y+q5py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yNy48L2VtPuS4jeebvOS4gOW5tOS4gOW6pum5iuahpeS8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gOeUn+S4gOS4luS4jeWIhuemu+OAgjwvcD48cD48ZW0+MjguPC9lbT7liKvkur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7miJHml6DlhbPvvIzkvaDlho3kuI3lpb3vvIzmiJHpg73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LiN5Lya6K+05oOF6K+d77yM5L2G5oiR5Lya5LiA55u0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zMC48L2VtPuS4lueVjOi/meS5iOWkp++8jOiA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Ds+iQveiEmueahOWcsOaWue+8jOaYr+S9oOeahOi6q+aXg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mtarmvKvnmoTor5fmrYzvvIzkuZ/kuI3lj4rkvaDkuIDkuKrlkKvnnYDmg4X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MyLjwvZW0+5rKh5pyJ5L2g77yM5oiR55qE6Lqv5L2T5rKh5p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zMy48L2VtPuS9oOmCo+S5iOaalu+8jOS4gOWumuWBt+i1s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eahOaYpeWkqeOAgjwvcD48cD48ZW0+MzQuPC9lbT7mhJ/osKLpo47pm6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nLrkvJrnnJ/or5rlnLDljrvluofmiqTkvaDjgII8L3A+PHA+PGVtPjM1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oGL6ICB5amG77yM57uZ5aW55bm456aP5aW955Sf5rS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i+aWsOS4gOi9rueahOWFieaAqumZhuemu++8jOaxn+a5lua1t+W6l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zcuPC9lbT7mib/okpnkvaDlh7rnjrDvvIzlpJ/miJH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ubTjgII8L3A+PHA+PGVtPjM4LjwvZW0+54ix5oOF5oiR5LiN5pWi6K+0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iR5pWi5L+d6K+B5LiA55Sf5oul5pyJ44CCPC9wPjxwPjxlbT4zOS48L2VtP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WNs+S9v+S4i+mbqOS5n+S4jeWtpOWNl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u4/ph4zor7TvvIznpZ7niLHkuJbkurrjgILmiJHkuI3mmK/npZ7vvIzmiJHlj6r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ac5qyi55qE5Lic6KW/5b6I5aSa77yM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pyJ5L2g5LiA5Liq44CCPC9wPjxwPjxlbT40Mi48L2VtPui/mea7oeWkqeaYn+i+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4lueVjOWcqOaIkeecvOmHjO+8jOiAjOaIkeecvOmHjOeahu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iLHlt7LmiJDoiJ/vvIzml6Dot6/lj6/pgI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YGa5LiA5Liq5Z2P5Lq677yM5Y+q5a+55L2g5aW955qE6YKj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WnOm5iuaQreahpeW+l+ebuOinge+8jOS4pOaDheiEieiEieivneiv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YuPC9lbT7mg7Pnu5nkvaDkuIfljYPnuYHljY7vvIzlsIbkvaD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iLHmgYvjgII8L3A+PHA+PGVtPjQ3LjwvZW0+5ZKM5L2g5Zyo5LiA6LW3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yq576h5oWV6L+H5Lu75L2V5Lq644CCPC9wPjxwPjxlbT40OC48L2VtPuaYn+aY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juS6huWcqOS9oOecvOedm+mHjO+8jOS4jeimgeaOieWHuuadpeS6huWR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LrkuobkvaDvvIzmiJHmg7PmiJHkvJrlj5jlvpfmm7TliqDnvo7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pJrlpJrljIXmtrXjgII8L3A+PHA+PGVtPjUwLjwvZW0+562J5LiA5Liq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aaC54ix5LiA5Liq5YC85b6X54ix55qE5Lq6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eWPquWmguWIneinge+8jOS9oOihlOaIkeS4gOeJh+e6r+eZve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quS9oOeci+e7huawtOmVv+a1geOAgjwvcD48cD48ZW0+NTIuPC9lbT7miJHmg7P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vaDkuIDku73lgY/niLHvvIzkuZ/mg7PmiJDkuLrkvaDnmoTpqoTl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Cf5oiR5LiA5Zy65pil5YWJ57Oc54OC77yM5LiN5oOz5b2S6L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Pr+eIseS4jeaYr+mVv+S5heS5i+iuoe+8jOWPr+eIseaIkeaYr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iuoeWRgOOAgjwvcD48cD48ZW0+NTUuPC9lbT7mg7PkvaDml7bmiJHlsLHmmK/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pYLvvIzohLjnuqLlj4jlv4PphbjjgII8L3A+PHA+PGVtPjU2LjwvZW0+5L2g5ZCN5a2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eg56yU77yM5Y205rex5rex5Yi76L+b5oiR5b+D5bqV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aYr+W5uOemj+eahOaQrei9ve+8jOeUnOicnO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oLmnpzkvaDmmK/mlrnkvr/pnaLvvIzmiJHlj6/kuI3lj6/ku6XmmK/nmb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aLvvJ88L3A+PHA+PGVtPjU5LjwvZW0+5oqK5L2g55qE5b+D57uZ5oiR5LiA5bCP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5qE5pW05Liq6YO95ou/5Y6777yBPC9wPjxwPjxlbT42MC48L2VtPuaYjuac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WknOepuu+8jOecvOS4i+aYr+aYpeWkqeOAguaIkeaDs+i1t+S6huS9oO+8jOWGh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aVtOeahOOAgjwvcD48cD48ZW0+NjEuPC9lbT7niLHlj6/ku6XnroDnroDljZX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pmo/pmo/kvr/kvr/vvIzlvq7nrJHlj6/ku6Xnu5nku7vkvZX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ac5qyi5L2g5Zac5qyi5Yiw77yM5oOz5oqK5L2g5o+J6L+b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eP6LW35p2l44CCPC9wPjxwPjxlbT42My48L2VtPuWwj+eMquS9qeWlh++8jOaIkemF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nnJ/mraPnmoTniLHmg4XvvIzkuI3mmK/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mmK/ml6XkuYXnlJ/mg4XjgII8L3A+PHA+PGVtPjY1LjwvZW0+5peg5YWz6aO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KeJ5b6X5peg6K665aaC5L2V6YO95LiN6IO96ZSZ6L+H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boOS4uuWWnOasouS9oO+8jOWAn+edgOS9oOeahOWFie+8jOeep+ing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mihOingeeahOS4lueVjOOAgjwvcD48cD48ZW0+NjcuPC9lbT7kurrnlJ/kuID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jY7oi6XmoqbvvIzmgLvmnInkuIDkurrvvIzop4bkvaDlpoLlkb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LiN6KeB77yM5ZCE56eN5oOz5b+177yB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S5jua1ruWFieaOoOW9seeahOWwmOS4lu+8jOaIkeWPquWcqOS5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3og73nprvlvIDkvaDvvIzmiJHnmoTnlJ/mtLvlpITlpIT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jgII8L3A+PHA+PGVtPjcxLjwvZW0+5oiR5LiO5L2g54ix5oSP6K+a6K+a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x44CCPC9wPjxwPjxlbT43Mi48L2VtPuaXtumXtOS8muaKiumZquS8tOeGr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DheivneOAgjwvcD48cD48ZW0+NzMuPC9lbT7lv4Pph4zvvIzoo4Xnmo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0LjwvZW0+5oiR6K6w5b6X5L2g54ix5oiR77yM5Y+v6IO9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LqG44CCPC9wPjxwPjxlbT43NS48L2VtPuaDs+acieS4gOWkqeaIke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u+aVrOWQhOS9jeadpeWuvueahOmFkuOAgjwvcD48cD48ZW0+NzYuPC9lbT7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kuZ/lpb3vvIzop4HoibLotbfmhI/kuZ/nvaLvvIznrKzkuIDnnLzmiJHlsL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mmK/llpzmrKLkvaDjgII8L3A+PHA+PGVtPjc3LjwvZW0+6LCi6LCi5L2g55qE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p2l77yM5YWJ6L6J5LqG5oiR55qE6Z2S5pil5bKB5pyI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kuW+l+eQhuS9oO+8jOWNtOagvei/m+S9oOeahOaAgOmHj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pb3lpb3otbDot6/pnZ7lvpfot4zov5vmiJHlv4Pph4zvvIzlpKrph43kuobm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rXkuI3lh7rljrvjgII8L3A+PHA+PGVtPjgwLjwvZW0+54ix5L2g5bCx5piv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k5omH6Zeo77yM5LiA5Liq5L2g5LiA5Liq5oiR44CCPC9wPjxwPjxlbT44M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mil+ecn+W/g++8jOWwhueIseaDhee7teW7t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jYHph4zkuI3lpoLkvaDvvIzmoqbph4zmoqblpJbpg7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2z5L2/5oiR5Lus5bey57uP5aSx5Y675LqG5pu+57uP77yM5L2G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q5p2l44CCPC9wPjxwPjxlbT44NC48L2VtPuatpOaXtuaIkeW+iOaMguW/te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aIkeW9k+W/g+eFp+aWmeiHquW3seOAgjwvcD48cD48ZW0+ODUuPC9lbT7mmK/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jILlv7XvvIzlm57lv4bmu6Hmu6HmlL7lv4PlpL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4azhuMjBqcD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eGs4bjIwan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662562BA108C15466D29691EA0B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