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4:26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0768628125317C51AE170F97BC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768628125317C51AE170F97BC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i156ew5Yqx5b+X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dmuaMgTwvcD48cD48ZW0+Mi48L2VtPu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4qeaflDwvcD48cD48ZW0+My48L2VtPuaBoOWTreazo9GE5Z2a5by6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LeS/oeS7sOOAgjwvcD48cD48ZW0+NS48L2VtPuaipuaDs+i1t+iIq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vgeaIkSDkvaDlvIDlv4PlsLHlpb08L3A+PHA+PGVtPjcuPC9lbT7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nkIbmg7M8L3A+PHA+PGVtPjguPC9lbT7lh7rmga88L3A+PHA+PGVtPjkuPC9lbT7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8L3A+PHA+PGVtPjEwLjwvZW0+6aOO6Zuo5Lit5YmN6KGMPC9wPjxwPjxlbT4xM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S4jeaYr+WwveWktDwvcD48cD48ZW0+MTIuPC9lbT7miJDlsLHlhL/ml7bnmoTmoqbmg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JnJkcXVvO+KVsCtnx5LjgYzmsrnjg6Fv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v+WRvTwvcD48cD48ZW0+MTUuPC9lbT7kuInlubTmi7zmkI/lha3mnIj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6m65bGx5riF6ZuoPC9wPjxwPjxlbT4xNy48L2VtPuWRvSDnlLT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L3A+PHA+PGVtPjE4LjwvZW0+5oiQ57up55qE5beF5bOwPC9wPjxwPjxlbT4xOS48L2V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uacm+acquadpS08L3A+PHA+PGVtPjIwLjwvZW0+5Ya355y85peB6Ke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ebm+W8gDwvcD48cD48ZW0+MjIuPC9lbT7miqzlpLQmcmFkaWM76YKj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cgOeGn+aCieeahOmZjOeUn+S6u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oqblsLHkuI3mgJXnl5s8L3A+PHA+PGVtPjI1LjwvZW0+5YyF5a655qKm5oO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Rvei/kOOBruaIkeaJi+S4rTwvcD48cD48ZW0+MjcuPC9lbT7opoH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poHkuYjmrbs8L3A+PHA+PGVtPjI4LjwvZW0+6bOE6bG855qE55y85rO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dpuivmuebuOW+hTwvcD48cD48ZW0+MzAuPC9lbT7lgrLliLDpqqjlrZDp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V5b+F5b+15b+15LiN5b+YPC9wPjxwPjxlbT4zMi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skeWuueWkqeS9vzwvcD48cD48ZW0+MzMuPC9lbT7mlLnlj5jlkb3ov5A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wj+aIkOeGn2k8L3A+PHA+PGVtPjM1LjwvZW0+5rC46KiA5LiN6LS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etlumprOi1sOWkqeOBmOa2rzwvcD48cD48ZW0+MzcuPC9lbT7nu63l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8L3A+PHA+PGVtPjM4LjwvZW0+6JCM5ZOS5ZOS55qE5YKy5rCU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je+5gemAlOaXoOmZkDwvcD48cD48ZW0+NDAuPC9lbT7np4vlpKnlm57lv4bkuaY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yq5p2l77yM5bC95Zyo5oiR5omL5Lit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lveiHquW3seWwseWkn+S6huOBgzwvcD48cD48ZW0+NDMuPC9lbT7nu7Xlu7bnmoTl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8L3A+PHA+PGVtPjQ0LjwvZW0+6YeN5paw55qE5byA5aeL44C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edgOmVnOWtkOivtOWKoOayuTwvcD48cD48ZW0+NDYuPC9lbT7ml6DmiYDnmoTnlY/m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A+PHA+PGVtPjQ3LjwvZW0+5bm05bCR5bCx5piv5LiN5pyN6L6T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keWJjei/my08L3A+PHA+PGVtPjQ5LjwvZW0+55CG5oOz5LiN5YCS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buOingeaBqOaZmjwvcD48cD48ZW0+NTEuPC9lbT7ph43mi77lpbPkurrlv4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u057K+5b2p55qE5rS7JmludDs8L3A+PHA+PGVtPjUzLjwvZW0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2H5r2HPC9wPjxwPjxlbT41NC48L2VtPuaIkeimgeWQkeWJjei/myAu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puaDs++8jOeQhuW6lOmjnue/lOOAgjwvcD48cD48ZW0+NTYuPC9lbT7li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5flvZPlrabpnLjvvIE8L3A+PHA+PGVtPjU3LjwvZW0+5rKn5rW35LiO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i2geW5tOi9u+WOu+WKquWKmzwvcD48cD48ZW0+NTkuPC9lbT7lipvkuo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E8L3A+PHA+PGVtPjYwLjwvZW0+5aWU6LeR5ZCn5pqW55S3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ruW/l+WcqOaIkeW/gzwvcD48cD48ZW0+NjIuPC9lbT7pob7lj4rmhJ/lj5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4jeaUueWPmOaYr+WPl+iLpjwvcD48cD48ZW0+NjQuPC9lbT7pobnliY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1LjwvZW0+6b6Z6b6fPC9wPjxwPjxlbT42Ni48L2VtPua3oeWi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uTwvcD48cD48ZW0+NjcuPC9lbT7pgZflv5jjgIHov4fljrs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66ISr77mD5YiH4oC7PC9wPjxwPjxlbT42OS48L2VtPuaYpeaaluiKseW8g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lK/mnInliqrlips8L3A+PHA+PGVtPjcxLjwvZW0+5ou85ZG95aWL5paXa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kuI3lho3orqnmoqbmnq/okI4hPC9wPjxwPjxlbT43My48L2VtP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uOS4jeiogOW8gzwvcD48cD48ZW0+NzQuPC9lbT7kuablhpnkurrnl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r5aW95Z2a5by6PC9wPjxwPjxlbT43Ni48L2VtPuWtpuS8muaIkOeG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ho3nl5vkuLbkuZ/opoHlnZrmjIE8L3A+PHA+PGVtPjc4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6a75LiN5byDPC9wPjxwPjxlbT43OS48L2VtPuWPquimgeWdmuW8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ilIw75Lqm5pen5oCh5b+DPC9wPjxwPjxlbT44MS48L2VtPuS4uuWwhu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zwvcD48cD48ZW0+ODIuPC9lbT7po47pm6jlk4jkvZvot68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t6L2s5Lm+5Z2kPC9wPjxwPjxlbT44NC48L2VtPuWtpuiNn+KVreaUvuaj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ov7fojKs8L3A+PHA+PGVtPjg2LjwvZW0+55eb6L+H5LmL5ZCO5piv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y48L2VtPumdmeW3suaAneS5i+aEiOiEkz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liJ0uPC9wPjxwPjxlbT44OS48L2VtPuS4jea1qui0ueaXtuWFiT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po54qXyrmoqbmg7M8L3A+PHA+PGVtPjkxLjwvZW0+eiZ1cHNpbG9uOyZvZ3Jhd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rS744Gu5by36ZSXPC9wPjxwPjxlbT45Mi48L2VtPuiHquW3seeahOiLsembh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pgIblooPojZLph448L3A+PHA+PGVtPjk0LjwvZW0+55+l6K+G5pS55Y+Y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PC9wPjxwPjxlbT45NS48L2VtPuWli+iAjOaWl+S5izwvcD48cD48ZW0+OTYuPC9lbT7l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ls7BWU+mioOWzsDwvcD48cD48ZW0+OTcuPC9lbT7nlLPor7flvq7nrJEu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wuOS4jSZyYXJyO+aUvuW8gzwvcD48cD48ZW0+OTkuPC9lbT7niLHkuYXmmpb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ipui/h+WQj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jRkNDFjN3N6a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40ZDQxYzdzem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0768628125317C51AE170F97BC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