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3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DC2DB8FBA8DCADF5D393599E491F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C2DB8FBA8DCADF5D393599E491F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6K+t5b2V5aWz55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+gOWQjuS9meeUn++8jOayoeacieS9oO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0u+S4i+WOu+OAgjwvcD48cD48ZW0+Mi48L2VtPuS9oOe7meeahOeWvO+8jOaIk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aIkee7meeahOWlve+8jOivt+S9oOS5n+iusOW+l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peS4uuS9oOaYr+iwge+8jOeUn+awlOS6hu+8jOWHreS7gOS5iOiuqeaIkeiuqO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aIkeeahOWlveWdj+S4jeeUqOS9oOadpeivhOiuu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QjO+8jOS4jeebuOS4uuiwi+OAgjwvcD48cD48ZW0+NS48L2VtPuWktOWPquWvu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soe+8jOaMveeVmeeahOivneWPquWvueS9oOivtOS4gOasoe+8jOS9oOeIseeVme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i48L2VtPue7meS9oOacgOWkp+eahOaKpeWkje+8jOWwseaYr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S9oOW5uOemj+OAgjwvcD48cD48ZW0+Ny48L2VtPuS4gOi+iOWtkO+8jOmCo+S5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tieaIkeWHoOW5tOS8muatu+WViu+8n+WPiOS4jeS8muiuqeS9oOeZve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eahOS4gOeUn++8jOmZpOS6huW6lOivpeacieS4gOasoe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5i+Wklu+8jOi/mOW6lOivpeacieS4gOasoeeejuS6huecv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mcgOimgeWHkeS7gOS5iOWciOWtkO+8jOaIkeiHquW3seWSrOWSrOWwvu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WciOWtkOOAgjwvcD48cD48ZW0+MTAuPC9lbT7kuI3opoHmiormiJH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b3kuobvvIznnIHlvpfmnInkuIDlpKnlj5HnjrDkuobmiJHnmoTnvLrngrnvvIz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j6XvvJombGRxdW875L2g5Y+Y5LqGJnJkcXVvO+OAgj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p7or53vvIzmiJHlvojllpzmrKLoh6rlt7Hnmb7mr5LkuI3kvrX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L+Z5LiW6Ze077yM55yf5b+D5pys5bCx56iA57y677yM5pu06K+l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CPC9wPjxwPjxlbT4xMy48L2VtPuiiq+eLl+WSrOS6huaIkeS7rOiDveWSrOWbnu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4jeiDveOAguS4jei/h+aIkeS5oOaDr+eUqOegluWktOaLjeatu+i/meadoe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kIPlpJ/kuoblpKrlpJrmhJ/mg4XnmoToi6bvvIzmhL/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tLvnmoTlg4/kuKrmt7fkuJbprZTnjovjgILlgZrkuKrooYDph4zluKbpo47nmoTmtJL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qHlv4PmsqHogrrpo47nlJ/msLTotbfvvIzkuI3lho3lgZrnl7Tmg4Xnp43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bXliLbmiJHvvIzmiJHlsLHmlL7lvIPku4DkuYjjgII8L3A+PHA+PGVtPjE1LjwvZW0+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675YeP6IKl77yB5Zac5qyi5bCx5Y675Lmw77yB5rKh6ZKx5bCx5Y676LWa77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Kj5LmI55+t77yM56OV56Kc57uZ6LCB55yL77yfPC9wPjxwPjxlbT4xNi48L2VtPu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Kq+iNhuaWqeajmOeahOWls+iLsembhO+8jOWBmuS4jeS6huWuieWuieeos+eos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S4u++8jOWluemHjuW/g+eJueWIq+Wkp++8jOWlueimgeWkqeS4i+S5n+im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ipvlvIPov4fljrvvvIzkuI3kuIDlrprmnInlpb3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kuI3kvJrmr5Tov4fljrvlt67jgII8L3A+PHA+PGVtPjE4LjwvZW0+5L2g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u95ZWK77yf5pyJ5pys5LqL5bCx6ams5LiK5ai25LqG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Wkqui9r+eahOS6uuaYr+W+iOmavuW/q+S5kOeahO+8jOaLkue7ne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HquW3seWBmumUmeS6huS6i++8jOW/g+i9r+aYr+S4gOenjeS4jeWFrOW5s+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OWFqOS6huWIq+S6uu+8jOWnlOWxiOS6huiHquW3se+8jOWNtOiiq+WIq+S6u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Cu+mAvOOAgjwvcD48cD48ZW0+MjAuPC9lbT7kuIDkuKrkurrmnIDlpKfnmoTnvL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h6rnp4HjgIHlpJrmg4XjgIHph47om67jgIHku7vmgKfvvIzogIzmmK/lgY/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LHkuIDkuKrkuI3niLHoh6rlt7HnmoTkurrjgII8L3A+PHA+PGVtPjIxLjwvZW0+6Iq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6aqC77yM5LiT5b+D6KKr5Lq66ICN77yM55yf5b+D6KKr5Lq66aqX77yM5aW95b+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LiP77yM6L+Z5bCx5piv546w5a6e44CCPC9wPjxwPjxlbT4yMi48L2VtPuayoeS6uu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wseaPkuWFnO+8jOaJi+aPkuWPo+iii++8jOiwgemDveS4j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poLmnpzmkLrmiYvnmb3lpLTvvIzosKLosKLkvaDmh4LmiJHvvJv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iazpgZPliIbvvIzosKLosKLkvaDmnaXov4fjgII8L3A+PHA+PGVtPjI0LjwvZW0+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L6d54S25piv5L2g77yM6ICM5oiR5LiN5YaN5piv5Y2V57qv55qE5oi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jeaHguaIkeeahOS6uu+8jOS9oOacieS7gOS5iOi1hOag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Mh+aMh+eCueeCue+8m+S4jeS6huino+aIkeeahOS6uu+8jOS9oOWHreS7gOS5i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4iemBk+Wbm+OAgjwvcD48cD48ZW0+MjYuPC9lbT7liKvlho3lp5TlsYjoh6rlt7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IzlgZrkuKrov7fkurrnmoTmt7fom4vvvIzmuKnmn5TkuJTnm67kuK3ml6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2T5ZaE6Imv55qE5Lq65pKV5LiL6Z2i5YW35pe277yM5L2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eq55qE5py65Lya6YO95rKh5pyJ44CCPC9wPjxwPjxlbT4yOC48L2VtPu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zI05bCP5pe26JCl5Lia55qE6aSQ5Y6F77yM5rKh5pyJ6ZqP5pe255qE5qyi6L+O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Iq+S7l+edgOaIkeWWnOasouS9oO+8jOS9oOWws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ahOWIt+aWsOaIkeeahOW6lee6v+OAgjwvcD48cD48ZW0+MzAuPC9lbT7lvZP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3ng5/nmoTpgqPkuIDliLvvvIzlsLHkuI3lho3pnIDopoHlronmh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aaC5p6c5pyJ5Lq66Lef5L2g6K+05YaN6KeB77yM5L2g5LiN5bqU6K+l6L+9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aN6KeB77yM5L2g6KaB5oms6LW356yR5a655ZGK6K+J5a+55pa577yM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zMi48L2VtPuS9oOaYr+aIkeingei/h+eahOWuuemHj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eslOebkuS6hu+8jOijhemCo+S5iOWkmueslOS9oOS4jee0r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l6Dorrrku7vkvZXlhbPns7vvvIzkvaDmg7PpmYznlJ/vvIzmiJHmoLnmnK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rnnIvkvaDkuIDnnLzjgII8L3A+PHA+PGVtPjM0LjwvZW0+5L2g5piv5LuA5LmI6LSn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LuA5LmI6IS46Imy44CCPC9wPjxwPjxlbT4zNS48L2VtPuecn+ato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7neS4jeS8muemu+W8gOaIkeOAguS7lue6teacieWNg+eZvuS4queQhueU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aAu+S8muaJvuS4gOS4queQhueUseWdmuaMgeS4i+WOu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nkuI3lrrnlvpfkuIvmmK/kvaDnmoTmsJTluqbvvIzog73kuI3og73orqnkvaD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K/miJHnmoTmnKzkuovjgII8L3A+PHA+PGVtPjM3LjwvZW0+5oiR5rKh5L2g6IO95r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5aW955yL77yM5L2G6Iez5bCR5oiR5Lq65q+U5L2g5bmy5Ye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Yr+S6uuS6uumDveiDvea0u+eahOS9juiwg++8jOWPr+S7peS9juiwg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aYr+maj+aXtumDveiDvemrmOiwg+OAgjwvcD48cD48ZW0+MzkuPC9lbT7kuI7lhb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h6rlt7HlubPlh6Hlj6/otLXvvIzkuI3lpoLmi7zlsL3lhajlipvmtLvlvpfmvIL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iA55Sf5LiN5Zac5LiO5Lq65oqi77yM6K+l5b6X5Yiw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44CCPC9wPjxwPjxlbT40MS48L2VtPua4qeWSjOS5heS6hu+8jOeojeaci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aIkOS6huaBtuS6uuOAgjwvcD48cD48ZW0+NDIuPC9lbT7lhbPkuo7mhJ/mg4XmiJH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iJHmi7/kuI3nqLPvvIzkvYbmiJHlroHmhL/mkZTnoo7kuobkuZ/kuI3kvJrmi7HmiY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zLjwvZW0+5oiR5Y+v5Lul54ix5L2g5Yiw5pKV5b+D6KOC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LWw5b6X5bmy5bmy6ISG6ISG44CCPC9wPjxwPjxlbT40NC48L2VtPumHj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+8jOWPquaDs+WBmuaIkeWWnOasoueahOS6uueahOWkqeS4i++8jOS7juatpOW5su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gOS4jeafk+S4luS/l+OAgjwvcD48cD48ZW0+NDUuPC9lbT7kvaDlho3lpb3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vvIzmiJHlho3kuI3lpb3kuZ/mmK/ni6zkuIDml6Dku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KaB5LmI5aSp55Sf5Li96LSo77yb6KaB5LmI5aSp55Sf5Yqx5b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IkeS4jeaYr+eWr+WtkO+8jOabtOS4jeaYr+elnue7j+eXh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hee7quavlOi+g+WIq+iHtOiAjOW3suOAgjwvcD48cD48ZW0+NDguPC9lbT7mi7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mlL7nmoTkuIvjgIHmiJHlpKfoqIDkuI3mg63jgII8L3A+PHA+PGVtPjQ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LiN5piv5p+T57y477yM6KOF5LiN5LiL5L2g55qE5ZCE56eN6IS4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IkeS7rOmDveaYr+aIkOW5tOS6uuS6hu+8jOayoeW/heimgeaW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geatu+S4jeebuOW+gOadpeWwseWlveS6huOAgjwvcD48cD48ZW0+NT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kvaDmi73vvIzkvaDnhafmoLflnKjmiJHnmoTpu5HlkI3ljZXph4zmkYfmk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Oz5b+15Lmf5LiN6IGU57O777yM5a6B5Y+v6auY5YKy55qE5Y+R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q2757yg5Yiw5Y+R55av44CCPC9wPjxwPjxlbT41My48L2VtPu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/m++8jOS4jeaYr+S4uuS6huWBmue7meWIq+S6uueci++8jOaYr+S4uuS6hu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+8jOS4jei+nOi0n+atpOeUn+OAgjwvcD48cD48ZW0+NTQuPC9lbT7miJHmsq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orqjljozpgqPkupvorqjljozmiJHnmoTkurrvvIzmiJHopoHlv5nnnYDniLH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urrjgII8L3A+PHA+PGVtPjU1LjwvZW0+6LWw5aW96Ieq5bex55qE6Lev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q2l77yM5bCR55CG6YKj5Lqb77yM6IOM5ZCO6K+05LiJ6YGT5Zub55qE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1Ni48L2VtPuS9oOacieS9oOeahOiDjOaZr++8jOaIk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ayoeacieivu+aHguaIkeeahOaVheS6i++8jOWIq+e7meaIkeWkmuS9m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+8jOWIq+eUqOaYqOaXpeeahOecvOWFie+8jOeci+S7iuaXpe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g4/miJHov5nkuYjljZXnuq/nmoTkurrvvIzlgZrkuI3mnaXov5nkuY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LrnmoTmlbDlrabpopjjgII8L3A+PHA+PGVtPjU4LjwvZW0+5L2g546w5Zyo5omA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YO95piv5L2g5LmL5YmN5omA5L2c55qE5q2744CCPC9wPjxwPjxlbT41O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gOS5iOaLve+8jOWGjeaLve+8jOWwseaKiuS9oOi4ueWIsOWNl+aegeWOu+WSjOS8gem5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WwlOWFueOAgjwvcD48cD48ZW0+NjAuPC9lbT7kvaDllpzmrKLmtarmsqH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3ooqvmt7nmrbvlsLHlpb3jgII8L3A+PHA+PGVtPjYxLjwvZW0+5oiR55qE56G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rKh5L2g5oiR5Lmf6IO95rS75LiL5Y6777yM5Yir5Lul5Li6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LW344CCPC9wPjxwPjxlbT42Mi48L2VtPuaIkeS4jemrmOi0te+8jOS9h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Ut+S6uumDveacieacuuS8muOAgjwvcD48cD48ZW0+NjMuPC9lbT7miJHkuIDnm7T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v6fmhIHmmK/lpb3nmoTvvIzlraTni6zkuZ/mmK/lpb3nmoTvvIzku5bku6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iJDplb/vvIzlj5jmiJDkuIDkuKrkuI7kvJfkuI3lkIznmoTmt7fom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qK5L2g5Yqg5YWl6buR5ZCN5Y2V5LmL5ZCO5om+5L2g5pa55L6/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ouF5b+D44CC5oiR5LiA5qC354ix5L2g44CCPC9wPjxwPjxlbT42N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eci+S9oO+8jOWSjOS9oOavq+aXoOWFs+ezu+OAguS9oOimgeaAjuS5iOa0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Iq+S6uuavq+aXoOWFs+ezu+OAgjwvcD48cD48ZW0+NjYuPC9lbT7kuI3lvIDlv4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4vnmoTlpKrmt7HllabvvIzlnY/mg4Xnu6rmmK/kvJrlj5Hoir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rKh5Lq657uZ5oiR5rip5pqW55qE5oCA5oqx77yM5oiR5bCx6Ieq5be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OC48L2VtPuayoeS7gOS5iOS6i+S4jeimgeaJvuaI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abtOS4jeeUqOaJvuaIkeOAgjwvcD48cD48ZW0+NjkuPC9lbT7kvaDllp3kvaDnmoT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iJHlsJ3miJHnmoTng4jphZLvvIzku47mraTkvaDmiJHmrorpgJTvvIzkuID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pgYfjgII8L3A+PHA+PGVtPjcwLjwvZW0+5oiR6L+Z5LmI5Zac5qyi5L2g77yM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LiA5LiL5Lya5q275ZWK77yfPC9wPjxwPjxlbT43MS48L2VtPuS9oOacieS9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aIkeacieaIkeeahOWOn+WIme+8jOWIq+eUqOS9oOeahOmjjuagvOaJk+egt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OAgjwvcD48cD48ZW0+NzIuPC9lbT7lo6vkuLrnn6Xlt7HogIXoo4Xmrbv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blt7HogIXmlbTlrrnjgILljYPkuIfliKvnrYnliLDkurrkurrpg73or7TkvaDkuJ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oh6rlt7HnnJ/nmoTkuJHjgII8L3A+PHA+PGVtPjczLjwvZW0+5a6g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Cx5piv6K6p6Ieq5bex5pyJ5Lu75oCn55qE6Ieq55Sx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6lOivpeaEn+WIsOiNo+W5uO+8jOWboOS4uuW5tuS4jeaYr+avj+WPqueLl+WG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++8jOaIkemDveacieW/g+aDhee7meWug+aJlOWdl+mqqOWkt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lj6rmg7Pog73lpJ/lkozkvaDlnKjkuIDotbfvvIzlj6ropoH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rbvkuqHlj4jkvZXlpqjjgII8L3A+PHA+PGVtPjc2LjwvZW0+5oiR6IO95oqk5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mf6IO96K6p5L2g5rua54qK5a2Q77yM5piv5oiR55qE5L2g5Yir56Kw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2g5Lmf57uZ5oiR5pS+6YKj44CCPC9wPjxwPjxlbT43Ny48L2VtPui1sOS4je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wseWbnuWktO+8jOeIseiAjOS4jeW+l+eahOS6uuWwseaUvuaJi++8jO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6lOeahOeDreaDheWwsemAguWPr+iAjOatouOAgjwvcD48cD48ZW0+NzguPC9lbT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jrDlnKjnu5PlqZror4Hlvojkvr/lrpzvvIzotbDjgILmiJHmjLrkvaDjgILlkrHmior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oblkKfvvIE8L3A+PHA+PGVtPjc5LjwvZW0+5Lq65a625pyJ55qE5piv6IOM5pm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5qE5piv6IOM5b2x44CCPC9wPjxwPjxlbT44MC48L2VtPuS9oOS4jeimge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S6uuWutu+8jOS9oOW6lOivpeS4gOebtOajgOiuqOiHquW3seaJjeWvueOAgumXrumX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9k+WIneaAjuS5iOS8mueejuS6huecvOiupOivhuS7l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iJHlrabkvJrkuI3kuLvliqjmi5vmg7nliKvkurrkvYbkuI3ku6Pooaj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rrlrrDlibLjgII8L3A+PHA+PGVtPjgyLjwvZW0+5YW25a6e5oiR5LiN5aSq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L+H5b6X5rKh5oiR5aW977yM5ZCD5LiN6aWx552h5LiN5aW977yM5pyA5aW9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oiR5pep44CCPC9wPjxwPjxlbT44My48L2VtPuaIkeimgee7meS9oOW5uOemj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LpuS4jeS9j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29tdTk5dnp1Mi5odG1sIj5odHRwczovL2R1YW5qdXppa3UuY29tL2R1YW5qdXppL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OXZ6d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C2DB8FBA8DCADF5D393599E491F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