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BEEB74729AE9070CF82CCAB9E8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EEB74729AE9070CF82CCAB9E8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S4jemcgOimgeaIkeWPkeiq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iqk+iogOiwgemDveS8muivtO+8jOaJgOS7peaIkeWPquaDs+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hOacgOWQjuS4gOWIu+WRiuivieS9oO+8miZsZHF1bzvmiJHku4DkuYj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YbmiJHpg73lgZrliLDkuobvvIE8L3A+PHA+PGVtPjIuPC9lbT7nnYHlvI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nmoTnnLzph4zlj6rmnInkvaDvvIzpl63kuIrmiJHnmoTnnLznnZ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vvIzluKbkuIrmiJHnmoTnnLzplZzvvIzmiJHnmoTlm5vkuK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vvIzmlrDlubTlv6vkuZDlv4Pmg7PkuovmiJ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hbblrp7lvojnroDljZXjgILlvZPmiJHlpLHokL3lvZPmiJHmgrLlk4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ms6rvvIzkvaDkvJrotbDliLDmiJHouqvovrnnu5nmiJHkuIDkuKrmi6XmirH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jgII8L3A+PHA+PGVtPjQuPC9lbT7lpoLmnpzpnZLom5nmsqHmnInlj5jmiJ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npzlhazkuLvmsqHmnInphpLmnaXvvIzlpoLmnpzlsI/kurrpsbzmsqHmnIn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6HmsqvvvIzmiJHov5jkvJrnm7jkv6HniLHmg4XlkJfvvJ/nm7jkv6HvvIHlm6Dku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nmoTouqvovrnjgII8L3A+PHA+PGVtPjUuPC9lbT7ngb/ng4L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jqvnkbDnmoToiqzoirPvvIzlhqzml6XnmoTnnZvnqbrlvKXmvKvnnYDkva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IHmsLjov5zkuI3lj5jnmoTmoqbmg7PvvIzlsLHmmK/kvp3lgY7lnKjkvaD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vvIzovbDovbDng4jng4jniLHkuIDlnLrvvIE8L3A+PHA+PGVtPj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bvlpJzml6DnnKDvvIznlZnljbDohJHmtbfkuI3lv5jjgILkuI3mgJ3ppa7po5/ojL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6rmiorkvaDoo4XjgILpnZPnlLflgKnlpbPpgYfop4HvvIzpg47miY3lpbP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JjjgILlsZXnv4Xmr5Tnv7zpo57nv5TvvIzmhL/kvaD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gYfkuIrkuIDkuKrkurrpnIDopoHkuIDliIbpkp/nmoTml7bpl7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pnIDopoHkuIDlsI/ml7bnmoTml7bpl7TvvIzniLHkuIrkuIDkuKr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nmoTml7bpl7TvvIzlj6/lv5jorrDkvaDljbTpnIDopoHmiJH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uPC9lbT7nm7jor4bvvIzmmK/miJHlubjnpo/nmo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mK/miJHlv6vkuZDnmoTmupDms4nvvIznm7jniLHvvIzmmK/miJ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nm7jlrojvvIzmmK/miJHku4rnlJ/nmoTnm67moIfvvIzmhL/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sLjkuI3lj5jjgII8L3A+PHA+PGVtPjkuPC9lbT7lsIbniL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uKnmmpbvvJvlsIbmg4XmlL7lnKjkvaDlv4PnlLDvvIznu5nkvaDmtarmvK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tbfmnq/vvIzpmarkvaDliLDnn7Png4LjgILmg7PniLHkvaDvvIz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vvIzku6TkvaDml6DovrnnmoTnlJzvvIE8L3A+PHA+PGVtPjE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k5oOF55u45oKm77yM5LiJ5LiW5bCY57yY5Zub5LiW5ZCM5Zac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t5YWt6aG655WF77yM5LiD5aSV5pyJ5oOF5YWr5pa56L+b6LSi77yM5LmF5LmF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5m+5bm05aW95ZCI5LiH5Y2D56Wd56a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ecn+Wlveeci++8jOmHjOmdouacieaXpeaciO+8jOWGrOWk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WxseW3ne+8jOiKseiNie+8jOm4n+WFve+8jOS8vOWIneWNh+eahO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iejeWMlueahOenr+mbqu+8jOS9hui/mOaYr+aIkeeahOecvOedm+abtO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acieS9oOOAgjwvcD48cD48ZW0+MTIuPC9lbT7miJHkuIDnm7TlvLrooY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pgIHnu5nkvaDvvIzmiJHnmoTml7bpl7TjgIHmiJHnmoTniLHjgI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kIXom67nvKDjgIHmiJHnmoTni7Dni57lkozlj6/niLHvvIzmiJHku47msqHpl67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opoHvvIzmiJHlj6rnn6XpgZPov5nkupvmiJHku47kuI3nu5n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5qE56yR6aKc77yM5aaC5LiA6YGT5riF5rOJ77yM5rWB5Y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oOF57yY77yM5ryC5rSX5oiR5b+D55qE6Jyc55Sc77yM6Kem5Yqo5oiR5oOF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pyA5aSn55qE6YCJ5oup5p2D77yM5rC46L+c5piv5LiN5Y+Y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NC48L2VtPuS4jeaxguaIkeS7rOeahOeIseacieWkmuS5i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S4jeaxguaIkeS7rOeahOeIseacieWkmuS5iOe8oOe7teaCseaBu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Isei/mOacieadpeS4luS4ieeUn++8jOWPquaEv+atpOeUn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5s+a3oea3oe+8jOaQuuaJi+ebuOS8tOS4gOeUn+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ntK/kuI3opoHpgqPkuYjnlrLmg6vvvIzkuI3oiJLmnI3nmoTml7blgJn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ppb/kuobopoHlkIPkuI3opoHmgJXotLXvvIzlt6XkvZzntK/kuobkuI3op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Zzlr7nvvIzliLDngrnlkIPmjInml7bnnaHvvIzmg7PkvaBpbm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iM5pyb5pyJ55Sf5LmL5bm077yM5pyJ5py65Lya5ZKM5L2g5LiA6LW3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5m95Y+R6IuN6IuN77yM54S25ZCO55u46KeG5LiA56yR77yM5oiR5Lus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eg6KiA55qE6buY5aWR44CCPC9wPjxwPjxlbT4xNy48L2VtPuesrOS4gO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WDj+eZveW8gOawtOWGsuS6hue6oumFku+8jOacieenjea4q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ayoeacieS9oOeahOeUn+a0u++8jOWwseWDj+ayoeacieeVquiMhOmFs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jOW4jOacm+S9oOiDveaYjueZveaIkeeahOW/g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u5HmmpfkuK3nnLrmnJvvvIzlj4jlnKjnrYnlvoXkuK3lvbflvqjvvIzlj6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lsLHlj6/nhafkuq7miJHnmoTmlrnlkJHvvIzlnKjmiJHkurrnlJ/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mhL/kuLrmiJHmiorlv4Pngrnkuq7msLjov5zkvLTmiJHouqvml4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ICB6byg54ix5LiK54yr77yM6YKj5piv5YuH5rCU77yb6JqC6JqB6K6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YKj5piv6IS+5rCU77yb6Z2S6JuZ5b2T5piO5pif77yM6YKj5piv5ZCN5rCU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N5ZCD5L2g77yM6YKj5Y+r6L+Q5rCU77yb5oiR6IO96YGH6KeB5L2g77yM6YK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yMC48L2VtPueJteS9oOeahOaJi++8jOacneacneaaruaar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tieW+heaYjuWkqe+8jOeJteS9oOeahOaJi++8jOi1sOi/h+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eUn+eUn+S4luS4luOAguS7iuWQjuaXoOiuuuS9oO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WkhO+8jOaXoOiuuuS9oOWBmuS7gOS5iO+8m+ivt+iusOS9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r+aMgeS9oO+8jOaXoOaXtuaXoOWIu+S4jeedgOS9oO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gTwvcD48cD48ZW0+MjEuPC9lbT7lgYflpoLml6DkuID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mjIHnu63lkLjlkbzvvIzov5nlj6rpnZ7pmJDmmI7vvIzkurrnmoTkuJbnlYznvLrk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vvIzmiJborrjvvIznn63plb/kuobkvaDjgILmiYDku6XmlLbkuKrmrKDnlp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oIfmmI7kvaDnmoTkuLvopoHmgKfvvIE8L3A+PHA+PGVtPjIyLjwvZW0+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m95LqR6aOY77yM55m95LqR5LiL6Z2i5oiR5YK76LeR77yM6IOM552ATE9WR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S9oOi/ve+8jOebtOWIsOWkqeiNkuWcsOiAge+8jOeBtemtguWHuueqjeOAg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ZvuWAje+8jOaipuingeS9oOW/mOWNtOeWsuaDq++8jOaDs+S9oOaDs+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+8jOWIq+ivtOS9oOi/mOaXoOaJgOiwk++8jOaUtuS4i+aIkeeahOe6o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IseaIkeaYr+S9oOS4jeWvue+8gTwvcD48cD48ZW0+MjMuPC9lbT7kuI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6PooajkuIDku73nroDljZXnuq/mtIHnmoTniLHmg4XvvIzkuIDmnZ/njqvnkbD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4Lng63lhrLliqjnmoTniLHmg4XvvIzkuIDlm6LnjqvnkbDliJnku6Pooaj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vvIHmg4XkurroioL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6Q5b6Q77yM5ZC55p2l55qE5LiN5Y+q5piv5a+S5Ya377yM6L+Y5pyJ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IWK5qKF5py15py177yM57u95pS+55qE5LiN5Y+q5piv6Iqs6Iqz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b55+t5L+h5p2h5p2h77yM5Y+R5p2l55qE5LiN5Y+q5piv5paH5a2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44CCPC9wPjxwPjxlbT4yNS48L2VtPuavj+S4quaXqeaZq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etieS9oOedgeecvOWPkeeOsOaIkeWwseWcqOS9oOecvOWJje+8m+avj+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veWcqOetie+8jOetieS9oOS+p+iAs+iBhuWQrOS4gOWPpea4qeaflOeah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uqeS9oOavj+WkqeWQrOingeOAguaXqeWui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g4/niYfniYfmi7zlm77vvIznu5PlkIjlkI7mnoTmiJDkuIDluY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lpoLmnpzkuI3op4HkuobkuIDniYfvvIzlsLHmsLjov5zpg73kuI3kvJr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At5bCx5piv5oiR5LiN5oOz6YGX5aSx55qE6YKj6YeN6KaB5LiA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mOWHuuS9oOeahOecn+ivmu+8jOS4jemcgOimgeS9oOeahOWFgeiv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eahOecn+aDhe+8jOS4jemcgOimgeS9oOeahOiuuOivuu+8m+WunuW/g+Wunu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+8jOWxseebn+a1t+iqk+eul+S7gOS5iO+8jOWPqumcgOihjOWKq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eIseaIkeS9oOWwseWrgee7meaIke+8jOWrgeaIkeWQ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n5Tmg4XkvLzmsLTvvIzml6DmgKjml6DmgpTvvJvnlrz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nJ/lv4Plrp7mhI/vvJvniLHkvaDkuIDlv4PkuIDmhI/vvIznu53lr7nnl7T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kuIDoqIDkuIDooYzvvIznu53lr7nnlKjlv4PjgIL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5qE6Lqr5b2x6LaK5p2l6LaK6aKR57mB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5YmN77yM5riQ5riQ5Zyw77yM54q55aaC5ZG85ZC45LiA6Iis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f5LiN5Lit5pat77yM5byE5b6X5oiR5ZCD5LiN5aW96aWt77yM552h5LiN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PC9wPjxwPjxlbT4zMC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6hu+8jOaIkeWPquW4jOacm++8jOmCo+aYr+WboOS4uueIseaDh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1sOWIsOacgOWQju+8jOebuOa/oeS7peayq++8jOaQuuaJi+e7iOi6q+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meagt+eahOaDs+azleWSjOS9oOWcqOS4gOi1t++8jOS4uuS6huWIs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cieWPpeaIkeeIseS9oOOAgjwvcD48cD48ZW0+MzEuPC9lbT7miJHmhL/lgZ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nmoTkuIDlj6ronbTonbbvvIzkvaDotbDliLDlk6rvvIzmiJHlsLHpo57liLDlk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Dor7TniLHkuIrovojlrZDmmK/kuIDlj6ronbTonbbvvIzkvJrmior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uKbliLDlroPpo57liLDnmoTmr4/kuIDlpITlnLDml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id5qyh6KeB5Yiw5L2g5bCx5oSf6KeJ6I6r5piO55qE54af5oKJ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u46YGH6L+H77yM5LiN5piv5LuK55Sf5bCx5piv5p2l5LiW77yM5bm25Li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5L2g5bCx5Lya5Lqn55Sf5Ye65by654OI55qE5Lqy5YiH5oSf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oOF5LiN6Ieq56aB77yM6K6p5oiR55qE55Sf55CG5peg5rOV6Ieq5o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h+WmguaCqOW/g+mHjOi/mOacieS4gOS4quW+ruWwj+eahO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nuaIkeWcqOeVmeiogOadv+mHjOe7meS9oOeahOeVmeiogO+8jOeXtOW/g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tieedgOaCqOeahOWbnuS/oe+8geWPquacieaCqOeahOS/oe+8jOaJjeiDveaKi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OAgjwvcD48cD48ZW0+MzQuPC9lbT7lnKjnhp/mgonnmoTkurrnvqTkuK3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aDop4bogIzkuI3op4HvvIzogIzlnKjmiJHnmoTlv4Pph4zvvIzkvaDmmK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kvaDmmK/miJHnmoTmnIDlpKfnp5jlr4bvvIzkuI3og73kuI7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kuI7nl5voi6bjgII8L3A+PHA+PGVtPjM1LjwvZW0+5LiN566h5piv5pm0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aSp55+l6YGT5L2g5bm456aP5bCx5piv5pyA5aW955qE5LiA5aSp5LiN566h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piO5aSp55+l6YGT5L2g5b+r5LmQ5bCx5piv5pyA576O55qE5LiA5aSp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q2i5LuK5aSp6ICM5piv5rC46L+c44CCPC9wPjxwPjxlbT4z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WRiuivieS9oOebtOWIsOeOsOWcqOaKseedgOS9oOi/mOS8muW/g+i3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cqOS4gOi1t+i/mOaYr+inieW+l+W+iOW5uOi/kO+8jOS4uuS9oOWBmumlreer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Yr+S4jeiniei+m+iLpu+8jOavj+asoeS4gOi1t+WOu+WklumdouWQg+mlrei/m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ahOe+juWmmeOAguacieS9oOaIkeW+iOefpei2s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kuI3nn6XmgI7kuYjmiY3og73lkozkvaDkurLov5HotbfmnaXvvIzkvaD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mnJvogIzkuI3lj6/lj4rnmoTnm67moIfvvIzmiJHnkKLno6jkuI3pgI/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73kuI3kuIrvvIzlsLHlnZDkuIvlk63kuobotbfmnaXjgILkvaDopoHmmK/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vJrlk63vvIzkvYbmmK/ov5jmmK/llpzmrKL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us5LiA6LW35ZCs6L+H55qE6Z+z5LmQ77yM5ZSx5oiR5Lus5ZCM5ZSx55qE6Y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ez5oiR5Lus5ZCM6Lez55qE6YKj5q616Iie77yM5Y+R5p2h55+t5L+h5ZSk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76O5aW955qE5bm456aP77yM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9oOWtpOeLrOOAgeaCsuS8pOeahOaXpeWtkOmHjO+8jOivt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/teS4gOW/teaIkeeahOWQjeWtl++8jOaIkeWwseS8mumprOS4i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OAguWboOS4uuaIkeWwseaYr+S9oOWkqeS9v++8jOWwhueUqOS4gOeUn+WOu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e7meS9oOW5uOemj++8jOS4jeiuqeS9oOWPl+WNiueCue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5Tmg4Xono3lkoznlJzonJzlubjnpo/ml6DpmZDvvIzkurLliIf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poLog7bkvLzmvIbvvIzkurLlkLvono3lkIjkvZPotLTniLHmg4XljYfljY7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no3lkIjnuqbkvJrmtarmvKvmhInmgqbjgILmiJHkuI7kvaDnmoTono3lkIjnvo7mu6H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aaC5q2k5oOF5rex77yM5Y206Zq+5Lul5ZCv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6Iul55yf54ix5LiA5Liq5Lq677yM5YaF5b+D6YW45rap77yM5Y+N6IC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5p2l77yM55Sc6KiA6Jyc6K+t77yM5aSa5pWw6K+057uZ5LiN55u4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0Mi48L2VtPuWWnOasouaYr+iXj+S4jeS9j+eahO+8jOaIk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geS6hu+8jOaIkeS5n+i1sOS4jeWKqOS6hu+8jOS8muWSp+edgOayoeacieWHoOm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eahOWYtO+8jOeskeedgOWvueS9oOivtO+8jOS9oOeci++8jOaIkeWWnOaso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MuPC9lbT7mg4XmgqDmgqDvvIzlv4PmgqDmgq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kvZXml7bkvJHvvJ/kvZXml7bkvJHvvIzkvZXml7bkvJHvvIzlpLTnoLTooY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vvJvmg4XlnKjlv4PvvIzniLHlnKjlj6PvvIzpu5jpu5jml6Dor63lv4PkuK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lj6rkuLrkvaDogIzlv6fjgII8L3A+PHA+PGVtPjQ0LjwvZW0+5oiR5bm2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us5pqC5pe25YiG5byA77yM5aaC5p6c5aW955qE54ix5oOF6ZyA6KaB57uV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CO5YaN5Zue5p2l77yM5Yiw6YKj5pe25oiR5Lmf5Y+v5Lul56yR552A5oul5oq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L77yM5YWc5YWc6L2s6L2s77yM5Yiw5pyA5ZCO5L2g6L+Y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+gOWQjuS9meeUn++8jOmjjumbquaYr+S9oO+8jO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i0q+aYr+S9oO+8jOiNo+WNjuaYr+S9oO+8jOW/g+W6lea4qeaflOaYr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iHs++8jOS5n+aYr+S9oOOAgjwvcD48cD48ZW0+NDYuPC9lbT7mnInml7blgJ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ov5nml7blgJnmiJHmm7TniLHkvaDjgILlj6ropoHkvaDkuI3mi5Lnu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irHkvaDvvIzmiJHkvJrlkYror4nkvaDov5nmmK/lm6DkuLrku4DkuYjjgI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mmK/kuLrkuobku4DkuYjjgII8L3A+PHA+PGVtPjQ3LjwvZW0+5L2b6K+0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qU55m+5qyh5Zue55y477yM5omN5o2i5p2l5LuK55Sf55qE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piv77yM5oiR5oS/55So5LiA5LiH5qyh5Y675o2i5LiO5L2g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6K+J5L2g77yaJmxkcXVvO+WlveaDs+WlveWlv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e76K+05L2g5pe25bi45Zyo5LiL5Y2I77yM5p2l6L+Z6YeM5a+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76O5pmv6Imv6L6w5pyq57uG6LWP77yM5oiR5bey5Li65L2g552A5YeJ44C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Cq5Lq677yM5YW25a6e5oiR5b6I576O77yM5L2Z55Sf6K+35L2g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SjOS9oOebuOivhuaYr+eIseaDheeUteW9seacgOe+j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S9oOebuOaBi+aYr+eIseaDheiKseacteacgOeUnOeahOiKrOiKs++8j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eIseaDheatjOabsuacgOe6r+eahOaXi+W+i++8jOWSjOS9oOebuOeI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eahOe7k+WxgOOAgjwvcD48cD48ZW0+NTAuPC9lbT7ml6Dorrroi6bovqPphb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q7nrJHnm7jkvLTvvIHml6DorrrlkqvlsLrlpKnmtq/vvIzorqnnpZ3npo/mu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mtbfmnq/nn7Png4LvvIzorqnnnJ/niLHmsLjov5zvvIHkurLniLHnmoT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niLHkvaDnmoTlv4PmsLjkuI3lj5jvvIE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76O5Li955qE5pyq5p2l77yM5oq15LiN5LiK5LiA5Liq5rip5pqW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f5a6e55qE546w5Zyo77yM6YO95piv5oiR5Lus5pu+57uP5bm75oOz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4ix5LiK546w5Zyo77yM5qKm6KeB5pyq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WcqOWBt+WBt+aDs+aIkeWQl++8n+S9oOecn+eahOaYr+Wcq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aIkeWQl++8n+WmguaenOS9oOecn+eahOaDs+aIkeWwseWRiuivieaIkeWV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iuqeS9oOaDs+aIkeeahO+8jOWkp+WutuiusumBk+eQhuWYm++8jOaIke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OAgjwvcD48cD48ZW0+NTMuPC9lbT7ng5vlhYnmmKDpgI/pnZLmmKXnmoTmgrj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l4Xlh7rlv4PngbXnmoTnm7jpgJrvvIzmiJHkuLrkvaDlh4blpIfkuob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ppJDvvIzkuI3nn6XpgZPmnInmsqHmnInov5nkuKrojaPlubjvvIz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Dor7flj6/ku6XlkJfvvJ88L3A+PHA+PGVtPjU0LjwvZW0+6YGH6KeB5L2g5pe2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Y+R6KqT77yM5LuK55Sf5a6a6KaB5ZKM5L2g5Zyo5LiA6LW377yM5Y6f6LCF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i46IGU57O777yM5oiR5Y+q5piv5LiN5oOz5p2l55qE5aSq5oCl77yM6Iul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Lus5bCx5LuO5q2k5LiN56a75LiN5byD44CCPC9wPjxwPjxlbT41NS48L2VtPu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Ds+aIkeaXoOaJgOiwk++8gemaj+S9oOaAjuS5iOivtOaIkeaXoOaJgOiwk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AjuS5iOWBmuaIkeaXoOaJgOiwk++8geaIkeagueacrOWujOWFqOaXoOaJgOiwk+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kvaDmmK/miJHnmoToh6rnlLHvvIzkuI3pnIDopoHku7vkvZX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6L+Z5Liq5aSP5aSp77yM6Iqx5byA5b6X5b6I6bKc6Imz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6Ze077yM5oiR55qE5b+D5YWF5ruh5oCd5b+177yb5oiR5YWz5rOo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Oz6K6p6Iqx5byA5b6X5YOP5L2g55qE56yR6aKc77yM6K6p5L2g55qE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PC9wPjxwPjxlbT41Ny48L2VtPuS9oOS8vOS5juWSq+WwuuWPiOmBpei/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aTpuiCqeiAjOi/h++8jOa3oea3oeeahOagt+WtkO+8jOmjmOmAuO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W/g+W8puWcsOazouS5seWvueS9oOeahOW/g+aAneOAguaDs+WvueS9oO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S4gOeUn+S4gOS4luOAgjwvcD48cD48ZW0+NTguPC9lbT7miJHkvJr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oavmu6HmiJHmiYvmnLrnmoTlhoXlrZjvvIzmiJHkvJrnlKj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avmu6HmiJHnmoTlhoXlv4PvvIzmiorlr7nkvaDmnIDnnJ/mjJrnmoTmhJ/mg4X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4XvvIznlLHkuo7vvIzmiJHmg7PkvaDkvZzmiJHlhoXkur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LqG5omL77yM5omN55+l6YGT5oul5pyJ5L2g55qE54+N6LS177yM6K6p5oiR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b6X5Y2B5YWo5Y2B576O77yb5pyJ5LqG5L2g77yM5omN5piO55m954ix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Yqb6YeP6IO95oqK5rKz5aCk5Ye75rqD77yb5Li65L2g5Yqo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iA5YiH77yM5oS/5L2g6IO95b+D6aKG56We5Lya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aIkeWQl++8n+WmguaenOaYr++8jOivt+aJv+aLheS4gOWIh+eIseaDh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s+avj+WkqeaDs+aIkeWkmuS4gOeCue+8jOavj+WkqeeIseaIk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s+W/g+WkmuS4gOeCue+8jOavj+WkqeiBlOezu+WkmuS4gOeCue+8jOS4gOWum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Tn++8gTwvcD48cD48ZW0+NjEuPC9lbT7kuIDmiorpkqXljJnlvIDkuIDmiorpl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flpKvlprvmmpbkuIDkuKrooqvnqp3vvIzkuIDlr7nmgYvkurrpqpHkuIDovobohJ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mnaHnn63kv6HmiormiJHnmoTmgJ3lv7Xor4nor7TvvIzov5zmlrnnmoT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nnJ/nmoTlpb3mg7PkvaDvvIE8L3A+PHA+PGVtPjYyLjwvZW0+5pil5qKm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peg5aOw77yM6ICM5pil5aSc5a+C5a+e55qE5pe25YCZ77yM5bCx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p5p+U77yb6KaB6LCi55qE6Iqx6LCi5LqG77yM6KaB5byA55qE6Iqx5byA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5qE5Lq65ZGi77yf6L+Y5Zyo6Lev5LiK6LWw552A5ZCX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WmguaenOS9oOS4jeefpemBk++8jOaIkeS8mu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aDs+S9oOeahOaXtuWAme+8jOS9oOefpemBk+aIkeWcqOaDs+S9oO+8j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acieS6huaFsOiXieOAguaDs+S9oOeahOaXtuWAme+8jOWmguaenOS9oOS5n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IkeWwseS8muaEn+inieeUnOicnOOAgjwvcD48cD48ZW0+NjQuPC9lbT7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poLkvZXkv53miqToh6rlt7HvvJvlk63ov4fvvIzmiY3nn6XpgZPlv4P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Izlgrvov4fvvIzmiY3nn6XpgZPpgILml7bnmoTlnZrmjIH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iLHov4fvvIzmiY3nn6XpgZPoh6rlt7Hlhbblrp7lvoj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6L+Z5Liq5LiW55WM6YO96L+R6KeG5LqG77yM5oiR5oS/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+h5L2P5L2g55qE5omL77yM5ZGK6K+J5L2g5oiR55qE5oSf5Y+X77yb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ICz5py16YO96KKr5aC15LqG77yM5oiR5oS/5Y+Y5oiQ6aOO77yM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bqV77yM5Lqy5Y+j6K+077ya5oiR54ix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gOaUr+aihe+8jOWIsOW6leS9oOeIseiwgeOAguaIkeimgei3n+S9oOWk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MoeS4jeS9j+OAguWkhOS6huaIkeWwsem7hO+8jOaIkeWwsei/meS5iOeLguOAgu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jeWkhO+8jOaIkeWwsei/meS5iOmFt+OAgjwvcD48cD48ZW0+N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lnKjnmoTmiJHlsLHlg4/mmK/kuIDmnaHmtLvlnKjpmYblnLDkuIrnmoT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pnIDopoHkvaDnu5nkuojmiJHmsKfmsJTvvIHmsqHmnInkuobkvaD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s5XnlJ/lrZjvvIHmiJHmsLjov5zniLHkvaDvvIE8L3A+PHA+PGVtPjY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q+P5aSc55qE5ZGi5ZaD77yM6YO96IO96K6p5L2g552h5b6X5a6J54S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pyA5rip5pqW55qE5Lik5Liq5a2X77yM5piv5LuO5L2g5Y+j5Lit6K+0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OS48L2VtPuaEv+WGrOWto+eahOWkp+mbqu+8jOimhuebl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t+e5geWbsOaJsO+8jOa8q+WkqeeahOmbquiKse+8jOiDvemjmOWwveS9oO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S4juaCsuS8pO+8jOiuqeaIkeeahOeIseWcqOi/meWvkuWGt+WGrOWto+W4p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aaluaEj++8gTwvcD48cD48ZW0+NzAuPC9lbT7miJHmhL/miJHku6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nbTonbbvvIzlk6rmgJXlj6rlnKjlpI/lraPph4znlJ/lrZgz5aSp5Lmf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M+WkqeS4reaJgOW+l+WIsOeahOW/q+S5kOimgeavlOW5s+W4uDUw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635b6X55qE5b+r5LmQ5aSa5b6X5aSa44CCPC9wPjxwPjxlbT43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PkeS/oeaBr+e7meS9oO+8jOWAn+edgOenu+WKqOS/oeWPt++8jOmAg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Ej++8m+S9oOWmguaenOeIseaIke+8jOWwseivt+WbnuS/oeaBr+e7meaI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eadpeaXtueahOi3r++8jOWbnuWkjeS9oOeahOeUnOicn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ubjnpo/kuLrkvaDliLbkuIDpopfniLHnmoTnnJ/mg4Xlt6flhYvlip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LrkvaDphb/kuIDmna/niLHnmoTnjonmtrLnkLzmtYbvvIznlKjmuKnmn5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7bniLHnmoTotLTlv4PlsI/mo4noooTvvIznlKjmjJrniLHkuLrkvaDnrZH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oqfmsLTok53lpKnjgILniLHkvaDkuIDnlJ/kuIDkuJb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5qE5peg55+l77yM5Lyk5LqG5L2g55qE5b+D77yb5piv5oiR55qE6bKB6I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LqG54ix5oOF55qE57+F6IaA77yb5piv5oiR55qE5Lu75oCn77yM6JKZ6JS9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b5oS/5L2g5aSn5Lq65aSn6YeP77yM5oGV5oiR6K+45aSa5peg57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IseS9oO+8jOWwseaKiuaIkeeahOW/g+e7meS9oO+8jO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S9oOeahOWcn+WcsO+8m+eIseS9oO+8jOWwseawuOi/nOmaj+S9oO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eJh+WIu+S4jeemu++8m+eIseS9oO+8jOWwseaXtuWIu+eJteaMg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ZveWkqei/mOaYr+aipumHjO+8m+aIkeeIseS9oO+8jOS9oOWwseaYr+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Ev+aEj+awuOi/nOWSjOS9oOWcqOS4gOi1t+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mb3mnInlj5jljJbvvIzljbTkuI3kvJrmtojlpLHvvJvluIzmnJvnurXnhLb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vJrmrbvmjonvvJvnnJ/nkIbljbPkvb/ooqvmjqnnm5bvvIzov5jkvJrlho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niLHmg4Xomb3nhLbkvJrlpLHmhI/vvIzov5jmmK/kvJrlho3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uO5LiN5ouF5b+D77yM5L2g5Lya6LWw5Y675pu0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pu0576O55qE6aOO5pmv5oiW5piv6YGH5LiK5pu05aW9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Ge5LqO5L2g55qE5bm456aP77yM5Y+q6KaB6IO96K6p5oiR55+l6YGT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Lya5b6I5aW944CCPC9wPjxwPjxlbT43Ny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aJjeS8muWuveW5v++8m+WboOS4uuacieS9oO+8jOaIkeeahOWkp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vei/nO+8m+WboOS4uuacieS9oO+8jOaIkeeahOeUn+a0u+aJjeS8muWkmuW9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S4lueVjOaJjeS8muS4jeWQj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pgYfliLDov4flvojlpJrkurrvvIzku5bku6zlpoLlkIzmjIf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lv73mmI7lv73mmpfvvIzmnIDlkI7lj6rmsqbkuLrkuIDmirnngbDng6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kIzvvIzkvaDlpoLljJfmlpfvvIzpl6rogIDlnKjmiJHnmoTmlbT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qGD6Iqx5rex5aSE5pyJ5oiR5Lus5bm456aP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ex5aSE5pyJ5oiR5Lus55Sc6Jyc55qE5pWF5LqL77yM6K6w5b+G5rex5aSE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q5ryr55qE57qm5a6a77yM5b+D54G15rex5aSE5pyJ5oiR5Lus5ZSv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S/5a6I552A5L2g77yM5rKQ5rW06L+Z576O5Li9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Bi+S4iuS6huS4gOS4quWlue+8jOS4gOingemSn+aDheWAv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mHjOa7oea7oeijheedgOWlue+8jOmtguS4jeWuiOiIjeaAneW/teWlu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ujOS9oOaDs+aDs+WQp++8jOS9oOS/qeeGn+ivhuiDnOS4gOWutu+8jOWFtuWu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mCo+S4quWlueOAgjwvcD48cD48ZW0+ODEuPC9lbT7mr4/kuIDmrK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vIDlv4PvvIzmmK/kvaDnu5nkuobmiJHnlJ/mtLvnmoTliqjlip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lt6XkvZznmoTng63niLHjgILmmK/kvaDmiJHmnInkuobku4rlpK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vaDluKbmiJHliY3ov5vvvIzotbDlkJHlhYnmmI7nmoTot6/nqIvjgIL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mnpzjgII8L3A+PHA+PGVtPjgyLjwvZW0+5Lq655Sf5Lit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77yM6I6r6L+H5LqO6YGH6KeB5L2g77yb5Lq655Sf5Lit5LuA5LmI5LqL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6I6r6L+H5LqO5oul5pyJ5L2g77yb5Lq655Sf5Lit5LuA5LmI5LqL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YKj5bCx5piv5oiR54ix5L2g5LiA55Sf5LiA5LiW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guaenOaYr+ecn+eIseWwseS4jeimgeaSkuaJi++8jOmS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Wkn+WcqOi1muaDheaEn+ayoeS6hu+8jOS4gOi+iOWtkOS5n+i/ve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IseaKpOS9oOi6q+i+ueeahOS6uu+8jOWLv+W/mOWQpuWImeaHiuaClO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DY0Ny5odG1sIj5odHRwczovL2R1YW5qdXppa3UuY29tL2R1YW5qdXppL3FkdDk1ODA2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EEB74729AE9070CF82CCAB9E8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