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0C79606517F19922BC334B72CB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0C79606517F19922BC334B72CB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RmOS4gOmil+aYn++8jOmHh+S4gOact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FpeaAneW/teeahOekvOWMhe+8jOWcqOi/meS4gOW5tOS4reeJueWIq+eahO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aIkeiht+W/g+elneaEv+S9oOmdkuaYpemVv+mpu++8jO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aChOaChOW4pue7me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meWlvemYn++8jOaOkuaIkOaOku+8jOWkp+Wutum9kOe7meS9oOmBk+WW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aYr+Wvv+aYn+S9rO+8jOWPquaYr+iDoeWtkOayoeiDvemVv+WHuuad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KiuekvOeJqemAge+8jOaIkemAgeefreS/oeihqOaDheaAgO+8j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6t+WBpe+8jOelneS9oOWkqeWkqemDveW8gOaAg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FreWNgeS6lOWkqe+8jOavj+S4gOWkqeeahOicoeeDm++8jOmXquS6ruiBmumbh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Ikeecn+W/g+S4uuS9oOelneemj++8jOaEv+S9oOaAu+eci+ingeeahO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mBh+ingeeahOaYr+abmeWFie+8jOS4gOi+iOWtkOmDveacieeah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eUn+aXpeW/q+S5kOOAgjwvcD48cD48ZW0+NC48L2VtPuS7iuaXpeWkqeW+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s+WFieW+iOaalu+8jOi/num4n+WEv+eahOatjOWjsOmDveW+iOeUnO+8jOih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4pueskeiEuO+8jOaIkeS5n+W/meaKiuefreS/oee8lu+8jOmAgeS9oOmXruWAm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S9oOeUn+aXpeW/q+S5kO+8jOW5uOemj+W5tOW5t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aEv+S9oOS4gOW5tOWkqeW/q+W/q+S5kOS5k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Ni48L2VtPuW+iOS5heayoeinge+8jOS9huaXqeWJjemih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aXtuWRiuivieaIke+8jOS9oOS7iuWkqeeUn+aXpe+8jOWcqOatpOWQkeS9oOius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+8ge+8gemdkuaYpee+juS4ve+8g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+8jOavlOeDm+WFieabtOi/t+S6uu+8m+S9oOeahOiuuOaEv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S9nOa8q+WkqeaYn+aWl++8m+S9oOeahOS6uueUn++8jOWPiOa3u+S4iuS4gOWc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i9ru+8m+S9oOeahOeUn+aXpe+8jOaAu+acieS4gOS4quaDpuius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OAguelneS9oOeUn+aXpeW/q+S5kO+8geW8n+W8n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S4vemdkuaYpe+8gTwvcD48cD48ZW0+OC48L2VtPuaEv+S9oOeahO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1t+iIrOWuveW5v++8m+S9oOeahOWlvei/kO+8jOWmguaYn+epuuiIrOa1qeeA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+8jOWmgumrmOWxseiIrOWOmumHje+8m+S9oOeahOW5uOemj++8jO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eBteWKqOOAguaEv+aIkeeahOelneemj++8jOWmguiuuOaEv+iIrOeBtemqj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eUn+i+sOeDm+WFieS6pOi+ie+8jOaXpeaa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tuelnuWeguOAguW/q+aEieS6uueUn+aYjuWqmu+8jOS5kOWTgee7j+W5tOiHqumG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Qr+eoi++8jOacquefpemjjuaZr+e7nee+ju+8geWJjeWbm+WPpeWkt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i1t+adpeivu++8mueUn+aXpeW/q+S5kO+8gTwvcD48cD48ZW0+MTA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pmarkvaDluqbov4fku4rlpKnov5nkuKrpnZ7lh6HnmoTml6XlrZDvvIz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mlrnvvIzmiJHkuIDmoLfnpZ3npo/kvaD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I55uI5LuK5pel5aSp5aaC5rC077yM5oGL5oGL5b2T5bm05rC05Ly85aSp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m75oiR5b+D77yM55u45oCd5q+U5qKm6ZW/44CC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SjOmjjumAgemmmeawlO+8jOeruemcsua7tOa4heWT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S5mOWkleWHie+8jOW8gOeql+WNp+mXsuaVnu+8jOmdmeW/g+eQhuaAnee7qu+8jOW/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xgeWTje+8jOeUn+aXpeW/q+S5kOatjO+8jOS4uuS9oOadpeWUseWTje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g++8jOW5uOemj+maj+S9oOaDs++8jOeUn+aXpeW/q+S5kOS8tOS9oOawuOeUn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rlhL/mmK/kvaDnmoTnlJ/ml6XvvIzmiJHnibnmhI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IzmhL/lubjnpo/luKbkvaDpq5jlsYXnlJ/mtLvnmoTmppz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olqrphazoioLoioLpq5jljYfvvIzmhL/kvaDnmoTlv6vkuZDpoobot5H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vvIzmhL/miJHku6znmoTnpZ3npo/nm7jkvLTkvaDnmoT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A6KGM5q2q5pac55qE6ISa5Y2w77yM5oiQ5Li66L+c5Y67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q655Sf55qE6YGT6Lev77yM6L+Y5Zyo6Laz5LiL44CC5Y2B5YWr5bKB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WL5paX5Z2a5by644CC5oiR56Wd5L2g5aSn5q2l6L+I5LiK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Liy6Zeq5YWJ55qE6Laz6L+577yB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S4jeiDvemZquS9oOW6pui/h+i/meeJueWIq+eahOaXpeWtk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+neaXp+WHhuaXtumAgeS4iuOAgu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/g+aDs+S6i+aIkO+8geeUn+aXpeW/q+S5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kvaDlv4PngbXmt7HlpITvvIzlpb3oirHluLjlvIDvvIzlpb3mma/luLjlnK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nm4jmu6Hog7jmgIDvvIH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6Wd5L2g55Sf5pel5b+r5LmQ55qE5q2M5ZCR5L2g6LWw6L+R77yM6KGo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M5YiG5Lqr5L2g55qE5b+r5LmQ77yM5YaN5YC+5ZCs6YKj5bGe5LqO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ue6Z+z44CCPC9wPjxwPjxlbT4xOC48L2VtPumjnuiKseS8oOecn+aDhe+8jOe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lvei/kO+8jOaMveS4gOe8lee7j+i/h+eahOmjju+8jOaKiua3sea3seeahOelneem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S4re+8jOmAgeWIsOS9oOi6q+i+ueOAguW/q+S5kOiLpeaYr+mVv+S5heaXtu+8jOW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5tOW5tOS7iuacneOAgueUn+aXpeW/q+S5kO+8gTwvcD48cD48ZW0+MT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vvIzpg73mmK/miJHmnIDnibXmjILkvaDnmoTml6XlrZDjgIL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oLkuIDnvJXngb/ng4LnmoTpmLPlhYnvvIzlnKjkvaDnmoTnnLzph4z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wLjwvZW0+6Iqx6aaZ5Lq65pu0576O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YaJ5Lq65oSP77yb546r55Gw5p2l5Lyg6YCS77yM5oOF6LCK5LiN5Y+v5q+U77yb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Iqx55Oj77yM6L+35YCS5LyX5a2Q5ZCb77yb5oiR5b+D5Lqm5Zyo5q2k77yM5pyb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56Wd5L2g5b+r5LmQ5bi45Zyo77yM56yR6aKc5bi45by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eUn+aXpeW5u+eBr+eJh++8jOmAieaLqeW/q+S5kOeahOaooeadv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eUnOicnOeahOWbvueJh++8jOWhq+WFheW5uOemj+eahOiDjOaZr++8jOiuvue9r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htemdou+8jOmTvuaOpeWQieelpeeahOermeeCue+8jOaUvuaYoOmAjemBpeWc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eUn+aXpeW/q+S5kOa4qemmqOaXoOaegemZ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l6XnmoTng5vlhYnov5jmsqHmnInngrnkuq7vvIzlvZPnlJ/ml6XnmoTom4vns5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5LkuIrvvIzmiJHnmoTnpZ3npo/kvp3nhLbpmo/nnYDpk4Plo7DmrKPmrKPnhL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ml4HvvIznpZ3kvaDlv6vkuZDnmoTnrJHlrrnlpoLlkIz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Ljov5zmlaPlj5HnnYDlubjnpo/lhYnoipL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iv5LiA5py16bKc6Iqx77yM55ub5byA5Zyo5L2g55qE5aSp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7yA5pyA576O55qE5bm05Y2O44CC5LiA5p2h55+t5L+h77yM5Y+q6KiA54m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ex5rex55yf5oOF6KGo6L6+77yM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ivl+eahOWygeaciOW4puadpeeahOaYr+S9oOmdkuaYpeeahOWFi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jOeahOaXpeWtkOmAgeadpeeahOaYr+S9oOWBpeW6t+eahOeskeWuue+8jOWmg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jua0gee7meS6iOeahOaYr+S9oOa1qua8q+eahOaDheaAgO+8jOWmguaXpeeahOeBv+eD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ahOaYr+S9oOeUn+aXpeawuOi/nOeahOW/q+S5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uJ3otZDnu5nmiJHlg4/kvaDov5nmoLfnmoTlvJ/lvJ/vvIH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iJHmhL/kvaDlv6vlv6vmtLvmtLvvvIHlvJ/lvJ/nlJ/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yf5byf77yM55Sf5pel5b+r5LmQ77yM5Zyo6L+Z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6Wd56aP5L2g77yM5pep5pyJ5aWz5Y+L5ZOm77yBPC9wPjxwPjxlbT4y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wtOebuOmBh++8jOa6tuWMluabtOW/q++8m+WxseWSjOawtOebuOi/nu+8jOe+juaZ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m+S9oOWSjOaIkeW/g+eBteebuOmAmu+8jOaDheiwiuabtOa1k++8m+aIkeeah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TreiusOS9oOeahOeUn+aXpe+8jOmAgeS4iuecn+W/g+Wcs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miJHnmoTnpZ3npo/vvIzkuI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mmK/mnIDlpb3vvIzkvYbmmK/mnIDor5rvvJvmiJHnmoTnpZ3npo/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kuI3msYLmnIDlhajvvIzkvYbmsYLmnIDngbXjgILml6DorrrkvaDlt7Lnu4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sJHpl67lgJnvvIzmiJHkvp3nhLbnjK7kuIrmnIDor5rmjJrnmoTnpZ3mhL/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znlJ/ml6Xlv6vkuZDvvIE8L3A+PHA+PGVtPjI5LjwvZW0+55yL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a2Q5oeC5b6X5Lic6KW/6L+Y5b6I5aSa5ZWK77yM55+l6K+G6L+Y5oy65Liw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piv5oiR5Lus5a6255qE5bCP546L5a2Q77yM5b6I6auY5YW05L2g5pyJ5ZOq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77yM5oiR55yf5b+D55qE56Wd56aP5L2g5Yqq5Yqb6L+b5q2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eUn+aXpeW/q+S5kOi/meaYr+mDgemHkem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n+aYr+S9oOeahOaXpeWtkOOAguaEv+S9oOW5tOW5tOi/meS4gOWkq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KrOiKs+mmpemDge+8geeUn+aXpeW/q+S5kO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ooovmuIXniL3nmoTmtbfpo47vvIzliLblh6DkuKTlv6vkuZDnmoTnpZ3npo/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muKnppqjnmoTlv6vkuZDvvIzosLHlh6Dnr4fpmr7lvpfnmoTmtarmvKv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nibnmrornmoTml6XlrZDph4zvvIzmlLbojrfnib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nlJ/ml6Xlv6vkuZDvvIHogIHlvJ/nlJ/ml6X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m05bm05bKB5bKB6Iqx55u45Ly877yM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LqM5Y2B5LiA5bKB55Sf5pel5p2l5Li05LmL6ZmF77yM5oiR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44CC5oS/5L2g5Zyo5paw55qE5LiA5bm06YeM5b+r5LmQ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p+WNg+S4lueVjO+8jOWkmuS4gOS4quS6uueJteaM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m+iMq+iMq+S6uua1t++8jOWkmuS4gOS4quS6uuebuOefpeaYr+S4gOen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m+S6uueUn+aXhemAlO+8jOWkmuS4gOS4quS6uuebuOS8tOaYr+S4gOenj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WwmOWkmuaJsO+8jOWkmuS4gOS4quS6uuelneemj+aYr+S4gOenjeaFsOiXi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W5uOemj+mVv+WtmOOAgjwvcD48cD48ZW0+MzQuPC9lbT7kuZ/orr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mmK/pgqPml6nlt7Lms6jlrprnmoTliY3nvJjvvIzkuI3nhLbmgI7mm77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IHnm7zvvIHnnJ/mg7PopoHlsIbkvaDnmoTlkI3lrZfng5nlnKjlv4PkuI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4XmhJ/nmoTpqbvotrPngrnvvIH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5qE5LuK5aSp5oiR6YO95Lya55yf6K+a55qE56WI56W377ya5oS/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qz6I2J5rC457u/77yM5oS/5L2g55qE6Z2i5a656Z2S5pil5bi46am7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6yR5Y+j5bi45byA77yM5oS/5L2g55qE55Sf5rS75bm456aP576O5ruh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mAgeS9oOS4gOWdl+Wkp+ibi+ezl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maj+WjsOWIsOOAguW3puWGmeemj+WmguS4nOa1t+awtO+8jOWPs+WGme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dvuOAguS4iuWGmeW5uOemj+W4uOS8tOS9oOW3puWPs++8jOS4i+WGme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ebuOmaj+OAguW/q+eCueWQg+WQp++8ge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pg73kuLrov5nkuIDlpKnogIzpq5jlhbTvvIzlm6DkuLrpgqP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mK/kvaDluKbnu5nmiYDmnInkurrkuIDkuKrmrKLkuZDvvIzlm6D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yf5byf55Sf5pel55qE54m55Yir5pel5a2Q6YeM77yM6YCB57uZ5L2g5LiA5Li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a6aaZ55Sc55qE5aW25rK55piv5oiR5a+55L2g55qE5rWT5rWT55qE54ix5oSP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py15piv5L2g5aiH6Imz55qE5a656aKc44CCPC9wPjxwPjxlbT4z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1geaYn+WPr+S7peacieaxguW/heW6lO+8jOWmguaenOWPr+S7peaIkeaEv+aE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i+etieW+he+8jOetieWIsOS4gOmil+aYn+aYn+iiq+aIkeaEn+WKqO+8jOS4u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Yn+epuuW4puedgOaIkeeahOelneemj+iQveWcqOS9oOeahOaele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npYjmnJvkvaDlv4PngbXmt7HlpIToirPojY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nZLmmKXluLjpqbvvvIznrJHlj6PluLjlvIDjgIL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+PGVtPjQxLjwvZW0+5LuK5aSp5pyJ5LqG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5LiW55WM5pyJ5LqG5L2g77yM5pif56m65pu054G/54OC77yb56S+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q66Ze05pu05rip5pqW44CC5byf5byf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CueS4gOaUr+e6oueDm++8jOebiOa7oeaIkeS7rOeahOadr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heivtO+8jOWPquiXieaRh+abs+eahOeDm+WFieWSjO+8jOa3see6oueahOmFkua1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i+ieaYoOedgOaflOabvOeahOWWnOaCp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r7lv5jmmK/kvaDmiJHnuq/mtIHnmoTkurLmg4XvvIzlj6/otL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nJ/mg4XvvIzlvJ/lvJ/vvIznlJ/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bGe5LqO5L2g5pyA54G/54OC55qE5pel5a2Q6YeM77yM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Y+l5pyA5Y+k6ICB5L2G5Y+I5piv5pyA5paw6bKc5Ye654KJ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7uI6Lqr576O5Li977yBPC9wPjxwPjxlbT40NS48L2VtPuiKse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e+8jOWmguivl+WmgueUu+OAguelneS9oOeUn+aXpeW/q+S5kOOAgea4qemmq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W8n+W8n+eUn+aXpeW/q+S5kO+8jOW5uOemj+WV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oibLmmK/nlJ/lkb3nmoTpopzoibLvvIznu7/oibLnmoTmtarmvKv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Llm6DmraTvvIzmiJHpgInmi6nkuobov5nkuKrnu7/oibLnmoTkuJbnlYzvvIz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u5nkvaDnmoTnlJ/ml6XjgILmhL/kvaDluIPmu6HmtLvlipvvvIzpnZLmmKX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CB5L2g5LiA56KX6ZW/5a+/6Z2i77yM5LiN5ZK45Lmf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6ZW/5a+/6Z2i77yM5aW96L+Q5aSp5aSp5Ly077yM5bm456aP5p2l5Zu0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6Lqr6L6577yM6L+Y5pyJ5oiR55qE56Wd56aP6YCB5b+D6Ze0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7K+5b2p5q+P5LiA5aSp44CCPC9wPjxwPjxlbT40OC48L2VtPuaIke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iuiCieeahOa4qeaaluOAguawtOeFrumxvOeahOeDreeDiO+8jOWSleWZnOiCi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LieadoeWtkOeahOWuveW5v+WSjOWPkemdoumlvOeahOWNmuWkp++8jOWQkeS9o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cn+ivmueahOelneemj++8muelneS9oOaWsOeahOS4gOWygeeUn+a0u+abtOWKo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DkuPC9lbT7lnKjkvaDnlJ/ml6XnmoTov5nkuIDlpKn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kvZzkuLrnpLznianpgIHnu5nkvaDvvIzmhL/kvaDmi6XmnIkzNj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oobflv4PlnLDnpZ3npo/kvaDnlJ/ml6Xlv6vkuZDvvIH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j6/ku6XmnInmsYLlv4XlupTvvIzlpoLmnpzlj6/ku6XmiJHmhL/mhI/lnKj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YnlvoXjgII8L3A+PHA+PGVtPjUwLjwvZW0+5b+r5LmQ5Yqg5b+r5LmQ562J5Lq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Yqg5bm456aP562J5LqO54m55Yir5bm456aP77yM5bmz5a6J5Y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5LqO5rC46L+c5bmz5a6J77yM5YGl5bq35Yqg5YGl5bq3562J5LqO5Y2B5Yi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M5bm456aP576O5ruh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2iuS5hei2iumGh++8jOaDheebuOS6pOi2iuS5hei2iuecn++8m+awtOi2iua1g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lumXtOayp+ahkei2iua1gei2iua3oeOAguelneW8n+W8n+eUn+aXp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lveW/g+OAgjwvcD48cD48ZW0+NTIuPC9lbT7plb/plb/nmoTot53nprv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plb/plb/nmoTml7bpl7TmirnkuI3mlq3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miJHkuIDnm7TlnKjmjoLlv7XnnYDkva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Z2S5pil55qE5qCR6LaK6ZW/6LW16JGx6IyP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Cx6LaK6ZW/6LaK6Imz5Li944CC5Zyo5L2g55Sf5pel55qE6L+Z5LiA5a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a+55L2g5rex5rex55qE56Wd56aP44CCPC9wPjxwPjxlbT41NC48L2VtPu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rO+8jOWcqOS9oOeahOeUn+aXpeadpeS4tOS5i+mZhe+8jOelneS9oOaJgOaci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mguaEv++8jOaJgOacieeahOaipuaDs+mDveiDveWunueOsO+8jO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mDveiDveWHuueOsO+8jOaJgOacieeahOS7mOWHuumDveiDveWFkeeOs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AgeW8n+eUn+aXpeW/q+S5kOWTpu+8gTwvcD48cD48ZW0+NTU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otorplb/otorokbHojI/vvIznlJ/lkb3nmoToirHlsLHotorlvIDotoroibP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or7fmjqXlj5fmiJHlr7nkvaD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hYXmu6HmtLvlipvvvIzpnZLmmKXluLjlnK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Iqx5L2g5rKh5pyJ55yL6KeB77yM5Y205rex5L+h5YW25a2Y5Zyo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Ow6Z+z5L2g5rKh5pyJ5ZCs6KeB77yM5Y206Ieq55+l5L2g5LqG6Kej77yb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f5Zyo5L2g55Sf5pel6L+Z5aSp77yM5pyA6L+c55qE5Zyw5pa5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6Wd56aP77yM55Sf5pel5b+r5LmQ77yBPC9wPjxwPjxlbT41Ny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S4uuaIkeiAjOeUn++8jOWPr+aIkeWNtOacieW5uOS4juS9oOebuO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cqOacieeUn+S5i+W5tO+8jOW5tOW5tOS4uuS9oOeCueeHg+eUn+aXpeeahOeDm+eE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hL/miJHnmoTnpZ3npo/okKbnu5XnnYDkvaD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vvIzlnKjkvaDmsLjov5zkuI7mmKXlpKnmjqXlo6T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zjgILnpZ3lvJ/lvJ/vvJrlv4Pmg7PkuovmiJDjgIHlubjnpo/lv6vkuZD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v6vkuZDvvIE8L3A+PHA+PGVtPjU5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M5bm456aP5aaC5oSP77yB5oS/5L2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ip6aao77yM54+N5oOc5oul5pyJ55qE5LiA5YiH77yM5YeM5Yqo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oSf5Y+X5q+P5LiA5YiG55qE5b+r5LmQ77yM6JCl6YCg5q+P5LiA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4+N5oOc5q+P5LiA5q6155qE576O5aW944CCPC9wPjxwPjxlbT42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iJsueahOWFieiKkueFp+i/m+S9oOeahOW/g+aIv++8jOaKiumYtOmcvumpseaVo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eeZveeahOS6kee8lue7h+S9oOeahOW/q+S5kO+8jOiuqeWWnOaCpua2jOeOsOOAg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9qeiZuemTuua7oeS9oOW5s+WuieeahOWkqeepuu+8jOS9v+WBpeW6t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jEuPC9lbT7pgIHkvaDkuIDlnZ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m4vns5XvvJrlupXlsYLpmYTkuIrkuIDnlJ/lubPlronvvIzkuK3pl7TmlL7ov5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m5vlkajms6jmu6HlkInnpaXlpoLmhL/vvIzkuIrpnaLpk7rmu6HnnJ/or5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o3liqDkuIrlubjnpo/msLjov5zvvIznpZ3kvaDlv6vkuZDnvo7mu6H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6Ziz5YWJ6Jm954S254G/54OC77yM5L2G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5Sc55Sc77yb5pyI5YWJ6Jm954S255qO5rSB77yM5L2G5LiN5aaC5L2g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y5YiH77yb5LuK5aSp5pel5YWJ5pyI5YWJ5pif5YWJ54Gv5YWJ54Ob5YWJ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77yM5Y+q5Li656Wd5oS/5L2g55Sf5pel5b+r5LmQ5bm456a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iuWkqeaYr+S9oOeahOeUn+aXpe+8jOaEv+aJgOacieeahOW/q+S5k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OAgeaJgOacieeahOa4qemmqOOAgeaJgOacieeahOWlvei/k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eUn+aXpeW/q+S5kO+8geWBpeW6t++8geW5uOemj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Wx2OGdyOXJs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sdjhncjlybG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0C79606517F19922BC334B72CB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