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5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CF9496FFA62A0A5CC9E56A63DDB8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F9496FFA62A0A5CC9E56A63DDB8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CB5biI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WOjOWFtueDpuino+S5puaEj++8jOWOmuW+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qeS8oOS4gOeUn+OAgjwvcD48cD48ZW0+Mi48L2VtPuaCoOaCoOaWh+iEieS4h+WPp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adjuS4jeiogOWFseiKrOiKs+OAgjwvcD48cD48ZW0+My48L2VtPuS4gOeUn+mHj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seaJje+8jOS4pOiilua4hemjjuagkeiusuWPsOOAgjwvcD48cD48ZW0+NC48L2VtPuaRh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efpeWui+eOieaCsu+8jOmjjua1geWEkumbheS6puWQvuW4i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veWFtuWunuiAheaAneWFtuagke+8jOmlruWFtua1geiAheaAgOWFtua6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ci+mjjuawtO+8jOS5kOmBk+WxseW3nea5lua1t+eOhOacuu+8m+Wv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+8jOW3p+ino+mbqumbqOWGsOmcnOWlpeenmOOAgjwvcD48cD48ZW0+Ny48L2VtPueC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+8jOaoquaoque6tee6tea8lOe7juS4h+ixoe+8m+eUsuW3suS4me+8jOaMh+aMh+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huivtOeZvuWboOOAgjwvcD48cD48ZW0+OC48L2VtPuWOmuiwiuW4uOWtmOmtguaip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BqeawuOW/l+aIkeW/g+S4reOAgjwvcD48cD48ZW0+OS48L2VtPuaIkeWtpuivl+e/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W/l++8jOiKuOiKuOeUn+S4luW6puW5s+W3neOAgjwvcD48cD48ZW0+MTAuPC9lbT7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miorvvIzlv4PkuK3oh6rmnInmm7Lnm7TvvJvnsonnrJTlh6DmlK/vvIznnLzliY3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qKrnq5bjgII8L3A+PHA+PGVtPjExLjwvZW0+5rGJ6K+t5YW06KGw5a2Y5LmO5rGd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I2j6L6x5rC45Zyo5bCU5oCA44CCPC9wPjxwPjxlbT4xMi48L2VtPueDm+WHnee6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Un+W/g++8jOmbqOa1peiKs+ael+WNg+WPpOS6i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abln7nmoIvmsqXogp3og4bvvIzkvKDnu4/pgIHlrp3ogrLlk7Lot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2K5LiW6JqV5Lid5aWJ77yM5LiA5pyd6Jyh5rOq5q6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suaOiOefpeivhuS7mOe+vee/vO+8jOWmguaykOaYpeWFieiCsuW/g+iL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kL3nuqLkuI3mmK/ml6Dmg4XnianvvIzljJbkvZzmmKXms6X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irHjgII8L3A+PHA+PGVtPjE3LjwvZW0+57uI5b6X6bKy6bmP57+U56Kn5rW377yM5ru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5Zac5ZCM55yL44CCPC9wPjxwPjxlbT4xOC48L2VtPuaDkeiAjOS4jeS7juW4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aDkeS5n++8jOe7iOS4jeino+efo+OAgjwvcD48cD48ZW0+MTkuPC9lbT7lj6TkuYv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v4XkuKXlhbbluIjvvIzluIjkuKXnhLblkI7pgZPlsI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2S5rGf5LiK5a+677yM5LiN5b+Y5pen5biI5oGp44CCPC9wPjxwPjxlbT4yM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WupOS4re+8jOakjeeJqeWKqOeJqeagt+agt+agh+acrOS/seWFqO+8m+iusuivvu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k+mimOmavumimOenjeenjeexu+Wei+mDveaci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or77loILvvIzlsL3op4Llj6Tku4rkuK3lpJbvvJvlpKflpKfkuJbnlYzvvIzlhaj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KXojaPovrHjgII8L3A+PHA+PGVtPjIzLjwvZW0+5rGX5rC05ruL5qGD5p2O77yM5Li5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qCL5qKB44CCPC9wPjxwPjxlbT4yNC48L2VtPuerluWtkOiHs+atpOWkmuaEn+WMl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l+eyvuWJquWPr+aIkOiNq+OAgjwvcD48cD48ZW0+MjUuPC9lbT7osIbosIbpu5jogJXo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nu4bli6Tku5jlh7rjgII8L3A+PHA+PGVtPjI2LjwvZW0+5LiN5rGC5qGD5p2O6Ze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+q5oS/6Z2S5Ye66JOd5pu05rex44CCPC9wPjxwPjxlbT4yNy48L2VtPueOieWj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sOW/g++8jOacseeslOWGmeW4iOmtguOAguiwhuiwhuWmgueItuivre+8jOaut+aut+S8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suOAgjwvcD48cD48ZW0+MjguPC9lbT7ljYrkuqnmlrnloZjplb/mtYHmsLTvvIzlkZ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ooYDogrLmlrDoi5fjgII8L3A+PHA+PGVtPjI5LjwvZW0+6YCa5pmT6K+t5rOV77yM5a2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K+6YCg6K+j5rex77yb54af57uD5Y+j6K+t77yM6Z+z5YeG6YCf5b+r57+76K+R5qO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KseW8gOahg+adjuS4ieWNg+agke+8jOWtlOWco+mX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gv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cWVxZnZ3ZC5odG1sIj5odHRwczovL2R1YW5qdXppa3UuY29tL2R1YW5qdXppL2V2ZHFlc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F9496FFA62A0A5CC9E56A63DDB8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