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45C2FF2A1C045CC005392A9F34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45C2FF2A1C045CC005392A9F34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qX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WKqOaYr+etieS9oOeahOeVmeiogO+8jOa4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SjOS9oOingemdou+8jOeUnOicnOaYr+WSjOS9oOWwj+i3r+a1gei/nu+8jOa4qem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S9oOa4hea+iOeahOWPjOecvO+8jOeIseS9oOeahOaEn+inieecn+eahO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gTwvcD48cD48ZW0+Mi48L2VtPuiiq+WIq+S6uuiusOS9j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aEj+ePjeaDnOi6q+i+ueeahOW5uOemj++8jOavj+WkqeaXqeS4iu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aVouivtOaIkeS8muetieS9oOS4gOi+iO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acieWHoOS4quWbm+W5tOWPr+S7peWOu+iAl+i0ueOAguS9huebuOS/oe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+8jOWboOS4uuS9oOe7meaIkeeahOayoeacieS6uuiDveWGj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ZmuaLn+eahOS4lueVjD3njrDlrp7nmoTnlJ/mt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JfvvIHlvZPmiJHotbDov5vnvZHnu5znmoTml7blgJnvvIzmiJHnmoTlv4Pot7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vZPmiJHnnIvliLDkvaDnmoTlh7rnjrDvvIzmiJHmv4DliqjkuIfliIbvvIz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vZHnu5zvvIzmiJHmhJ/op4nlpLHmhI/vvIzmsqHmnInkvaDnmoTml6X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uqbov4fvvIE8L3A+PHA+PGVtPjUuPC9lbT7kuI3opoHlm6DkuLroh6rlt7H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7nmlrnogIzmlL7lvIPov73msYLnmoTmiZPnrpfvvIzplb/nm7jlj6r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vvIznnJ/mraPlhrPlrprog73lkKbnu5PlkIjkuLvopoHlj5blhrPkuo7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jgILmiJHop4Hov4fnmoTluIXlk6XphY3kuJHlpbPvvIzkuJHlpbPphY3luI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kuobjgII8L3A+PHA+PGVtPjYuPC9lbT7kvaDmiY3kuI3mmK/lsI/kurr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v5nph4zvvIzmmK/miYDmnInnmoTlpKnmsJTot5/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I3mmK/mr4/kuKrkurrpg73lj6/ku6XlnKjmiJHlv4Pph4zlhbTpo47kvZz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jgII8L3A+PHA+PGVtPjguPC9lbT7lpoLmnpzkvaDmmK/kuIDmnaH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mnaHmsrPvvIzmsLjov5zpmarnnYDkvaDvvIzlpoLmnp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miJHmhL/ljJbkvZznu7/lj7bvvIzmsLjov5zpmarooazkvaD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nvorvvIzmiJHmhL/lj5jmiJDngbDlpKrni7zvvIzmsLjov5zov73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uZ/liKvmg7PpgIPlh7rmiJHnmoTkuJbnlYz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vvIzku6TmiJHpnIfmkrzvvJvkvaDnmoTlubjnpo/vvIzmiJHnmoT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2G5oS/5LuK55Sf6IO96KeB5L2g5LiA6Z2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omL44CC6JOd5aSpLuW9qeiZuS7kvaDlkozmiJHvvIzkuIDkuKrmg4X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JbnlYzlsLHlt7Lmm7Tnvo7lpb3jgILmiJHkuI3lraTni6zvvIzkvYb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JvmiJHnmoTlr4Llr57lj6rmmK/lm6DkuLrlsJHkuob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Z2Q5Zyo55+z5aS05Y+w6Zi25LiK5oOz5L2g55qE5pe25YC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7uP6L+H44CCPC9wPjxwPjxlbT4xMi48L2VtPuaIkeaYqOWkqeaZmuS4iuai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pumHjOmdouaIkeW+iOeIseS9oO+8jOWvueS6juaIkeadpeivtO+8jOaip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+8jOS9hueIseS9oOaYr+ecn+eahOOAgjwvcD48cD48ZW0+MTM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lhpnmiJDor5fvvIzlj6/mmK/lhpnlh7rmnaXpg73mmK/nm7Tnmb3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lg4/po47mma/ph4zlj6ropoHmnInkvaDvvIzku7vkvZXkv67ppbDpg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E0LjwvZW0+5oiR5LiA55Sf5Lit5pyA5bm46L+Q55qE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25piv5pe26Ze057uI5LqO5bCG5oiR5a+55L2g55qE54ix5raI6ICX5q6G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b6I5LmF5b6I5LmF5Lul5YmN5pyJ5LiA5aSp77yM5oiR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cqOaDs+S9oO+8jOaXtuaXtuWIu+WIu++8jO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aIkeS5n+S8muaipuWIsOS9oO+8jOaIluiuuOaYr+aXpeacieaJgOaAn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pu+8jOivt+S9oOePjeinhuaIkeeahOeUqOW/g+iJr+iL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n6XpgZPvvIzov4fljrvmiJHku6zmr4/kuIDmrKHnmoTlpb3lt6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ov5nph4wmcmRxdW8777yM5YW25a6e6YO95piv5oiR5pel5aSN5LiA5pel5Yi75oS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G26YGH44CCPC9wPjxwPjxlbT4xNy48L2VtPuaIkeWWnOasouS9oOWVi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eske+8jOWWnOasouWQrOS9oOivtOivne+8jOWWnOasouS9oOeahOavj+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aAleaIkeW/mOS6huS9oO+8jOS5n+aAleaIkeWQjuadpeWPmOS6huW/g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S4i+S9oOWQp++8jOaIkeS5n+ecn+aAqu+8jOaIkeaAjuS5iOWPr+iDv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vIDlv4Plg4/oirHlvIDkuIDmoLfngb/ng4L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vvIzmiJHmg7Pnp43lnKjkvaDnmoTlv4PkuIrvvIzkuIDkuKrlkL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moLnvvJvlv6vkuZDlg4/muIXpo47lkLnmlaPmta7kupHvvIzlubjnpo/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iJHmg7Pnp43lnKjkvaDnmoTlv4PkuIrvvIzkuIDkuKrlkLvlsLHmnIn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kurLlkLvmg4XkurroioLlv6vkuZDjgII8L3A+PHA+PGVtPjE5LjwvZW0+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+77yM6Zu+5pWj55WZ5LiL5LqG6Zyy54+g77yM6L+Z6Zyy54+g5Liw5ruh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44CC54ix5oOF6Lev44CC5byv5byv6Lev77yM5byv5b6X5YOP5LiA5Liy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pyJ566A5Y2V55qE6aKG5oKf44CC5oiR5Y+q5oOz77yM5q+P5Liq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6YO95ZKM5L2g5YWx5bqm44CCPC9wPjxwPjxlbT4yMC48L2VtPuayv+mA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+ju+8jOS5n+aKteS4jei/h+acieS9oOeahOiNkumHju+8jOWbm+Wto+abtOi/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S4jeWPr+i+nOi0n+OAgjwvcD48cD48ZW0+MjEuPC9lbT7kvKvlgJrljbHmpb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vvIzmnJvmnoHmmKXmhIHvvIzpu6/pu6/nlJ/lpKnpmYXjgILojYnoibLng5/lhY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4zvvIzml6DoqIDosIHkvJrlh63moI/mhI/jgILmi5/miornlo/ni4Llm77kuID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vZPmrYzvvIzlvLrkuZDov5jml6DlkbPjgILooaPluKbmuJDlrr3nu4jkuI3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mtojlvpfkurrmhpTmgrTjgII8L3A+PHA+PGVtPjIyLjwvZW0+5aaC5p6c5L2g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6YKj5oiR5oOF5oS/5YGa5LiA5ru05pmo5pum55qE6Zuo6Zyy5ruL5ra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b2T5oiR6L+O552A6Ziz5YWJ6LWw5a6M55Sf5ZG95pyA5ZCO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rGC5Zue5oql77yM5oiR6KaB55qE5Y+q5piv55m+6Iqx6b2Q5pS+5pe2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5qE5b6u56yR77yBPC9wPjxwPjxlbT4yMy48L2VtPum5iuahpeWmguaci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eJm+mDjuWknOWknOaal+W6pu+8m+idtOidtuWmguaciei/mOmtguaXpe+8jO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S9oOWFseW6pu+8m+eZveibh+WmguacieWHuuWhlOaXpe+8jOiuuOS7meWknOWkn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Dheiwiue7iOaciee7k+aenOaXpe+8jOaJgOS7peaIkeWkqeWkqeaKiuS9o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Isee7iOS6jui1sOWIsOWpmuWnu++8jOaEv+S9oOWSjOaIkeS4gOi1t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nn6XpgZPlnKjkvaDlv4PkuK3vvIzmiJHkuI3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nKjmiJHlv4PkuK3vvIzkvaDlsLHlpb3lg4/pgqPmnIjkuq7vvIzmi6X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nIjkuq7mmK/mnIDnvo7nmoTvvIzogIzmiJHlsLHmmK/pgqPmmJ/mmJ/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nmoTouqvovrnjgII8L3A+PHA+PGVtPjI1LjwvZW0+5oiR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77yM5Lul5Li65oiR6IO95b+Y6K6w77yM5L2G5rWB5LiL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aqX5Yiw6Ieq5bex44CCPC9wPjxwPjxlbT4yNi48L2VtPuS9oOaYr+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aYr+aIkeS4gOeUn+aLvOaQj+Wli+aWl+eahOi1jOazqOOAg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+iNhuaWqeajmO+8jOS4uuS6huS9oOiJsOi+m+WPl+iLpu+8jOS4uuS6huS9oOS8l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IkeWNtOS+neeEtuS5ieaXoOWPjemhvuOAguWboOS4uuS9oOWwseaYr+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OicnOW5uOemj+OAgjwvcD48cD48ZW0+MjcuPC9lbT7miJHmhL/mhI/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4XohoDvvIzkuIDnlJ/kvLTkvaDpo57nv5TvvIzlpoLmnpzmnInkuIDlpKn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rqnmiJHku6zkuIDotbflgZzkuIvmnaXvvIzmhaLmhaLlj5jogIH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HlgZrkvaDnmoTnv4XohoDmsLjov5zpg73kuI3kvJrlkI7mgpTvvIHmsLj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iLHkvaDvvIE8L3A+PHA+PGVtPjI4LjwvZW0+5Zyo5omA5pyJ55qE55Sf5rS757uG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A5pyJ55qE5pel5bi455CQ56KO6YeM77yM5b285q2k55u45r+h5Lul5rKr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6I5YCZ77yM6buY6buY55u45Ly077yM6buY6buY5om25oyB77yM5aSa5aW9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5b285q2k55qE5ZCN5a2X77yM5oiR5Lus5LiA5a6a55u454ix5LiA6L6I5a2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OS48L2VtPuWGjeWlveeahOi/h+WOu++8jOWbnuW/hu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+8jOWRs+mBk+S5n+Wwsea3oeS6huOAgjwvcD48cD48ZW0+MzA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kuI7kvaDplb/nm7jljq7lrojvvIzov5nmmK/kuIDnp43nl5voi6bvvJ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I3nn6XpgZPnu5PlsYDvvIzov5nmmK/kuIDnp43ml6DlpYjvvJvmsYL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vvIzmsYLmraTnlJ/og73kuI7kvaDlnKjkuIDotb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4ix5a+55L2g5Y+R6IS+5rCU77yM5Zug5Li65oiR5r2c5oSP6K+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6a75byA5oiR44CC6IOh6Ze55Y6f5p2l5piv5LiA56eN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ee7j+aEj+mXtOmXr+WFpeS6huS9oOeahOaDhee9k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6huS4lueVjOS4iuacgOWkp+WPiOaXoOazlei1sOWHuueahOe9keOAg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4iuS6huS9oO+8jOaJjeefpemBk+aAneW/teeahOiLpuWSjOeUnOicnOOA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W4jOacm+aYjuWkqeS4juS9oOaIkOS4gOWPjO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miY3nn6XphZLlvITvvIzniLHov4fmiY3nn6Xmg4Xph43vvIzmiormj6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kuI3opoHorqnnpaLniLHnmoTkurrpmr7ov4fkuZ/kuI3opoHorqnniLHn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fkvKTvvIzlm6DkuLrniLHvvIzlsLHlgLzlvpfnj43mg5zkuI7mi6XmnI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mK/nlJ/lkb3kuK3mnIDnvo7kuL3nmoToibLlva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Y+q5oOz5L2gMTLkuKrmnIjjgILkuIDlkajvvIzmiJHlj6rmg7PkvaA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YOP6ams5ouJ5p2+5LiA5qC35ryr6ZW/77yM5YOP5LiH6YeM6ZW/5Z+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M5YOP56m65rCU5LiA5qC35peg5omA5LiN5Zyo77yM5qyg5oiR55qE5oSf5oOF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ZGo5pyr5YiG5pyf5YG/6L+Y77yBPC9wPjxwPjxlbT4zNS48L2VtPumBh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+8jOeUn+a0u+S4gOS4i+WtkOS4jeiJsOmavuS6huOAguihl+mBk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S5n+e9ou+8jOmDveW+iOeUnOOAgjwvcD48cD48ZW0+MzYuPC9lbT7mhJ/osK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lgY/kuI3lgJrvvIzourLov4fkuobpo47lj6PmtarlsJbvvIzorqnmiJHmgb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M3LjwvZW0+562J5LiL5qyh6KeB6Z2i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6ev5pSS5LqG5aSa5bCR5aSp55qE5rip5p+U77yM5oul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+WkleaDheS6uuiKgu+8jOWwhuecn+W/g+WRiuivieeOi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vjeWRveaIkeS7rOebuOWuiOS4gOeUn++8m+WwhueIseaBi+WRiuivie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luS7rOelneaIkeS7rOWkqemVv+WcsOS5he+8m+WwhuaVheS6i+WRiuivie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mOavlOeJueS8oOmAku+8mueIseS9oOS4jeaYr+aJv+ivuu+8jOaYr+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moTlubjnpo/lj6/ku6XmnInorrjlpJrnp43vvIz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moTmhL/mnJvvvIzkurrkuZ/kvJrmnInorrjlpJrnmoTnu4/ljo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rLvvIzmnIDph43opoHnmoTvvIzov5jmmK/kuIDnp43lubjnpo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uIDnp43nu4/ljobvvIzpgqPlsLHmmK/kuIDovojlrZDpg73lj6/ku6X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wLjwvZW0+5oiR5piv5LiA5ZCN5rGf5rSL5aSn55u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aS66YeR6ZO254+g5a6d77yM5Y+q5Lya55So54ix5bCG5L2g55qE5b+D5aWX54m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aW96Imy5LmL5b6S77yM5L2G5Y205LuO5LiN5ouI6Iqx5oO56I2J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ZGz6K6o5aW977yM5oqT6LW35oiR5p2l5ZCn77yB5oiR5oS/5LiA55Sf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4mi77yBPC9wPjxwPjxlbT40MS48L2VtPuS9oOWvueaIkeeahOivseaD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HquaLlO+8jOS9oOWvueaIkeeahOWQuOW8leiuqeaIkeaDheS4jeiHque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8leivseiuqeaIkeS4jeiDveiHquW3su+8jOS6suWQu+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vueS9oOi/m+ihjOeLguWQu++9nu+9nuWlveWQg+eahOWGsOa3h+a3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S6suWQu+aDheS6uuiKguWIsOS6hu+8jOimgeW8gOW/g+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nlJ/lkb3ph4znmoTmiYDmnInml7blhYnvvIzpg73lm6DkuLrkvaD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vanvvJvmiJHnlJ/lkb3ph4znmoTmiYDmnInng6bmgbzvvIzpg73lm6D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I3lnKjvvJvmnInkvaDlnKjvvIzlsLHmnInlv6vkuZDvvIzlsLHmnI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lvpforqnmiJHniLHvvIE8L3A+PHA+PGVtPjQzLjwvZW0+5oiR5piv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65ZCX77yf5piv5ZWK77yM5ZKM5L2g5Zyo5LiA6LW35bCx5pyJ6L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imgeWRiuivieWFqOS4lueVjO+8jOaIkeaYr+S4uu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euoeS9oOWcqOWTqumHjO+8jOaIkemDveiDvei1sOWIsOS9oOeahOmdouWJ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avui/h+eahOaXtuWAme+8jOe7meS9oOS4gOS4qua4qeaalueahOaAgOaKs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aDq+eahOaXtuWAme+8jOe7meS9oOS4gOS4quWdmuWunu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rKzkuIDmrKHop4HpnaLvvIzkvaDlsLHlr7nmiJHor7TkuobosI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tLvlnKjkvaDnvJbnu4fnmoTosI7oqIDph4zvvIzlm6DkuLrmiJH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4jkuI3mmK/kvaDjgILljbPkvb/nprvlvIDvvIzmiJHov5jmmK/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vvIzpgqPku73mhJ/op4nkvJrkuIDnm7TnlZnlnKjmiJHnmoT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oiR55qE5LiA55Sf5piv5LiA5Liq5Lyg6K+0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id5qyh55u46K+G5L2/6L+Z5Liq5Lyg6K+05oiQ5Li65LqG546w5a6e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yg6K+05Lit77yM5L2g5bCx5piv5oiR55qE44CC5rKZ5ryg77yM6ZqQ6JeP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ZKM5Y2x6Zmp77yM54ix5oOF5Lmf5piv77yB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mueahOiogOivre+8jOWPquacieS4gOWPpeimgeWRiuivieS9oO+8m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aYr+S4gOWIh++8m+ayoeacieS9oOWcqOi6q+aXge+8jOS4gOWI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ljYPoqIDkuIfor63kuZ/ml6Dms5Xooajovr7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vvIzkuIfor63ljYPoqIDkuZ/ml6Dms5Xor7TlsL3miJHlhajpg6j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kozkvaDmsLjov5zlnKjkuIDotbfvvIznlKjmiJHnmoTniLHkuLrkvaD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lKjmiJHnmoTmg4XlkbXmiqTkvaDvvIzkuIDnlJ/kuIDkuJblj6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if6L6J5ryr5aSp77yM5oOz5b+15L2g55qE5rip5pqW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2D6YeM77yM55WZ5oGL5L2g55qE5p+U6L2v5Y+R6Ze077yb6aOe6Zuq55u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i75a+55L2g55qE5rex5rex5oCd5b+177yb5Yaw5Ya75LiJ5bC677yM5LiN5Y+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rWT54ix5oGL44CCPC9wPjxwPjxlbT41MC48L2VtPuWBmui/h+S7gOS5iOa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7gOS5iOatjO+8jOeIsei/h+S7gOS5iOS6uu+8n+S5i+WJjeeahOaHteaHguWFq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gei/h+aXoOeXle+8gemBh+ingeS9oOaIkeaJjeaYjueZveaAjuagt+eahOeIseS8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whuS8muePjeaDnOS4juS9oOebuOeIseeahOavj+S4gOS4quaXpeWHuuS4j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EuPC9lbT7kuIDpopfnl7Tlv4PmiorkvaDnibXmjILvvIzlsLH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gYvnnYDoirHvvIzkuI3nrqHlm5vlraPlpoLkvZXkuqTmm7/lj5jljJb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oLmmKXlpKnnmoTnlLvvvIE0MTLoqpPopoHniLHvvIzkurL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osaHpsbzlhL/mgYvnnYDmsLTvvIzkuI3nrqHliY3ot6/mnInlpJrkuY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iLHkvaDlsLHkvJrpmarkvLTlnKjkvaDouqvovr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YC+5b+D77yM5YaN6KeB55e05b+D44CC54We6LS56Ium5b+D77yM5qyy5b6X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b6X5YKs5b+D77yM562J5b6X54Sm5b+D44CC6Zq+6YGT5L2g5b+D77yM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ul55yf5b+D77yM6J6N5YyW5L2g5b+D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pOaIkemGieW/g+eahOe6ouminO+8jOS4uuS9oOaIkeW3sueEtueWr+eZq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enkumZquWcqOS9oOeahOi6q+i+ue+8jOS4juS9oOS4gOi1t+WQjOaipue8see7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freaagueahOWIhuemu+W/g+mHjOS5n+WFhea7oeS6huect+aBi++8jOS7iueUn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eUnOicnOW5uOemj+e8oOe7te+8gTwvcD48cD48ZW0+NTQuPC9lbT7liKvlho3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ph4zkuobvvIzmoL3miJHmiYvph4zlkKfvvIzmiJHmiorkvaDlvZPlrp3otJ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U1LjwvZW0+MTQw5qyh5q+P5YiG6ZKf77yM6L+Z5piv5oiR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oiR5Yia5Ye655Sf5pe255qE5b+D546H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xn+WNl+WmguS4gOajteagke+8jOaIkeecvOWJjeeahOaZr+iJsuS+v+W8gOWni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cuPC9lbT7mt7Hnn6XvvIzmiJHmsqHmnInlgL7ln47nmoTlpJb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JbnmoTmiY3ljY7vvIzkvYbmmK/vvIzlm6DkuLrniLHkvaDvvIzoh6rlt7H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6DnqbfnmoTlipvph4/lkozmmbrmhafvvJvlm6DkuLrniLHkvaDvvIzmg7Pop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Z7msYLplb/plb/nmoTkuIDnlJ/vvIzlpb3mnaXpmarkvLTkvaDmhaLmhaLlnL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+D6Iul5piv5rKh5pyJ5qCW5oGv55qE5Zyw5pa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w5ZOq6YeM6YO95piv5rWB5rWq44CC6L+Z5LmI5aSa5bm05oiR5LiA55u05Zyo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qK5L2g5pS+5Zyo5LqG5b+D5LiK77yM5Y+q6KaB5pyJ5L2g6Zmq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iR55qE5b+D5bCx5rC46L+c5LiN5Lya5YaN5rWB5rW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WIsOayoeacie+8jOaIkei6q+S9k+S4reS6v+S4h+S4que7huiDnumD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W4pue7meaIkeeahOa4qeaalu+8jOiuqeaIkeWcqO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jeS8muWvkuWGt++8jOaEn+iwouS9oOW4pue7meaIkeeahOW5uOemj+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eUn+S4jeS8muWtpOeLrO+8jOaIkeeIseS9o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ng7npm6rnha7ojLbnmb3pppblpKnmtq/vvIzkuIflrrbnga/ngavvvIzmnI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jgII8L3A+PHA+PGVtPjYxLjwvZW0+5rWq5ryr5oOF5oCA5Li65L2g5pWe5byA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4ix5oGL5L2g5oiR5LiK5ryU44CC55S75Lit5oSP5aKD5oul5oqx5Lqy5ZC7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Ziz5YWJ54G/54OC44CC54ix5oOF55Sc6Jyc5LiN6KiA6ICM5Za777yM5bm456aP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+D6Iqx5oCS5pS+44CC5oul5oqx5oOF5Lq66IqC77yM5bCx6K6p5L2g5oiR5LiA5qy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f44CCPC9wPjxwPjxlbT42Mi48L2VtPuidtuaYr+iKseeahOeyvumtgu+8jOaYr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4jeeBreeahOaAneW/te+8jOadpeWvu+aJvuS7iueUn+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t5/mgI7kuYjmoLfnmoTkurrov4fkuIDovojlrZDmiY3kvJrmnIn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gI7kuYjmiY3og73lsIbkuIDovojlrZDov4flvpfmnInmhI/mgJ3lkaLvvJ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rop4nlvpfkvaDmmK/kuKrlvojmnInmhI/mgJ3nmoTkurrvvIzml6XlrZDkuZ/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mhI/mgJ3vvIzkvaDmhL/mhI/nlKjkuIvljYrnlJ/mlZnmiJHov4fmnInmhI/m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JfvvJ88L3A+PHA+PGVtPjY0LjwvZW0+6Z2S5bGx5o+h552A55y35b+177yM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bC957yg57u177yM6JOd5aSp6L6J5pig56yR6IS477yM55m95LqR6KO5552A5oyC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6Iie5Yqo5rWq5ryr77yM6IWK5qKF6aOY6aaZ57yx57u777yM5piO5pyI5pig6KG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mB5pif54K557yA5b+D5oS/77yM54ix5oSP5Y+q5rWT5LiN5reh77yM5pe25Yi7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5WU44CC54ix5L2g5LiA55Sf5LiA5LiW44CCPC9wPjxwPjxlbT42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W+iOeugOWNle+8jOWmguaenOWPr+S7peacieS4gOeJh+mdouWMh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ltui3n+S4gOWPpeaXqeWuie+8jOWwseWPr+S7peS6huOAguWmguaenOaIke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+iOS4gOeCueeahOivneaIkeWwseW4jOacm+mdouWMheaYr+S9oOWIh+eahO+8j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WAkueahO+8jOaXqeWuieaYr+S9oOS6suWPo+WvueaIkeiv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mmK/lpJznqbrvvIzmiJHmmK/nnLznnZvvvIzmhL/pmar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J/mmJ/vvJvkvaDmmK/luKbliLrnmoTnjqvnkbDvvIzmiJHmmK/onbTonbbvvIz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ouqvkvKTlv4PvvJvkvaDmmK/msLjmgZLvvIzmg7PkvaDnmoTmhJ/op4nvvIzlg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kuIDmoLflnZrlrprvvIzlj6rkuLrljZrlvpfkvaDnmoTmrKL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6YCP5piO55qE6JOd5aSp5LiL77yM5oiR5oS/6Zmq5L2g5LiA6LW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Zyo5a6J6Z2Z55qE55Sc6Jyc5pe25Yi777yM5oiR5oS/5LiO5L2g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YeM5pyJ5LqG5L2g77yM5oiR55qE55Sf5rS75Y+Y55qE5pu05Yqg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gOmavuW/mOeahOaYr+S9oOeahOW+rueske+8jOW9k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S9oOeahOiEuOS4iuaXtu+8jOaIkeS7v+S9m+aEn+WKqOaLgui/h+S4gOmYt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luiejeiejeeahO+8jOaKiuaIkeeahOW/g+mDvea6tuWM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oDlkI7kvZnnlJ/vvIzpo47pm6rmmK/kvaDvvIzlubPmt6HmmK/kvaD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mK/kvaDvvIzojaPljY7mmK/kvaDvvIzlv4PlupXmuKnmn5TmmK/kvaDvvIznm67lhY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Z/mmK/kvaDjgILmiJHnlKjlsL3kuobmr5XnlJ/nmoTlubjov5DvvIzlj6r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op4HkvaDjgILlpJrlubjov5DvvIzog73lpJ/lnKjmnIDnvo7nmoTlubTnuq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E8L3A+PHA+PGVtPjcwLjwvZW0+5L2g6KaB5piv5LiN5Zac5qyi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5aSn6IW/5ZOt77yM5ou/5L2g6KGj5pyN5pOm6by75raV5rOh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77yM5oiR5Y+q6KaB5L2g44CCPC9wPjxwPjxlbT43MS48L2VtPuW4jOacm+S9oO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nOasouaIke+8jOeEtuWQjuihqOeOsOeahOaYjuaYv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iLHmg4XvvIzlvojnroDljZXvvIzlsLHmmK/kuIDotbflkIP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kuIDotbfliqrlipvmnKrmnaXvvJvniLHmg4XvvIzlj4jlvojlpI3mnYLvvIz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uKTkuKrkuJbnlYzvvIzkuKTkuKrmoqbmg7PvvJvlj6/mmK/ov5n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lj6ropoHlkozkvaDkuIDotbfnroDljZXnmoTlnKjkuIDotbfvvIzlho3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grnkuIDmu7TjgII8L3A+PHA+PGVtPjczLjwvZW0+5L2g5p2l5pe25pC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77yM5oiR5peg5aSE5Y+v6YG/77yb5L2g6LWw5pe25Lmx5LqG5Zub5a2j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Zq+5Yy744CCPC9wPjxwPjxlbT43NC48L2VtPuaciOmBh+S4iuS6ke+8jOiKsemBh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aZmuS4iueahOWknOepuuW+iOe+ju+8jOaIkeWPiOaDs+S9oO+8jOS4i+aso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wiOeskemjjueUn++8jOS4jeWKqOaDheOAgjwvcD48cD48ZW0+NzUuPC9lbT7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l7bvvIzkvaDmmK/pgqPkuLLnlLXor53lj7fnoIHvvJvlr4Llr57ml7bvvIzkvaD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pgqPmna/muIXojLbvvJvlv6vkuZDml7bvvIzkvaDmmK/miYvovrnnmoTpgqPmior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vmionmi6nml7bvvIzkvaDmmK/mnYPooaHliKnlvIrnmoTnoJ3noIHvvJvmgJ3lv7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sJHkuI3kuobnmoTnibXmjILvvIE8L3A+PHA+PGVtPjc2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77yM5bCx5piv5Zyo5pyA5oSP5oOz5LiN5Yiw55qE5pe25YC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pyA5oSP5oOz5LiN5Yiw55qE5Lq644CCPC9wPjxwPjxlbT43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aYjuefpemBk+aYr+mUmeeahO+8jOS5n+imgeWOu+Wdmua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mOW/g++8m+acieS6m+S6uu+8jOaIkeS7rOaYjuefpemBk+aYr+eIs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vuW8g++8jOWboOS4uuayoee7k+WxgO+8m+acieaXtuWAme+8jOaIkeS7r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i3r+S6hu+8jOWNtOi/mOWcqOWJjeihjO+8jO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ubbkuI3lrrPmgJXmiJHku6zmmoLml7bliIblvIDvvIzlpoLmnp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nIDopoHnu5XkuIDlpKflnIjlkI7lho3lm57mnaXvvIzliLDpgqPml7b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nnYDmi6XmirHkvaDor7TvvIzkvaDnnIvvvIzkvaDov5j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oOz5bCG5a+55L2g55qE5oSf5oOF77yM5YyW5L2c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yf5b6F6YKj5rSS6JC955qE5YWJ5piO77yM6IO95rip5pqW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bCG5a+55L2g55qE5oCd5b+177yM5a+E5LqI5pWj6JC955qE5pif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Kj54K554K555qE5pif5YWJ77yM6IO954Wn6L+b5L2g55qE5b+D56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KiuS9oOeahOWQjeWtl+WGmeWcqOaJi+W/g++8jOaRiuW8gOaXtu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Poee0p+aXtuaYr+aEieaCpuOAguWwseaDs+i/meagt++8jOaJi+eJteaJi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4qeaflO+8m+WwseaDs+i/meagt++8jOiCqeW5tuiCqee7meS9o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ODEuPC9lbT7lpKfmtbflvojmt7HpgYLvvIzkvYb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mhI/mt7HvvJvojYnljp/lvojovr3pmJTvvIzkvYbmmK/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nJ/niLHlrr3ljprvvJvor7fkvaDmj6HntKfmiJHnmoTmiYvlkKf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ljrvlr7vmib7lsZ7kuo7miJHku6znmoTvvIzlubjnpo/lv6vkuZ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oCd5b+15piv5LiA6Zi16aOO77yM5p2l5peg5b2x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oCd5b+15piv5LiA5qC56ZKI77yM5Lyk5b6X5Lq655eb5b6X5rex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Y+277yM6JC95b6X6L275oqk5b6X55yf77yb5Lqy54ix55qE77yM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qKm5b6X5L2g77yM6K6w5b6X5oiR77yBPC9wPjxwPjxlbT44My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eeziuS6huaIkeeahOinhue6v++8jOWNtOa4heaZsOS6huaIkeeahOaAneW/teOA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+8jOmBv+mbqOWcqOWQjOS4gOS4quWxi+aqkO+8m+WlveaDs+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S4gOaKiumbqOS8nu+8jOi1sOWcqOa9rua5v+eahOihl+OAguiuqembqOWMluS9nO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5i+eure+8jOezu+WcqOS9oOaIkeW/g+mXtO+8gTwvcD48cD48ZW0+OD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irHnm5vlvIDvvIzmg4XkurroioLliLDkuZDml6DovrnjgILkurrnlJ/lnK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63mmoLvvIznm7jor4bnm7jnn6Xlrp7lnKjpmr7jgILmnInmg4XkuYvkurrlvZ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ovpzotJ/lv4PpgZfmhr7jgILmiYvmjafnjqvnkbDooajlv4PmhL/vvIz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msLjkuI3lj5jjgILnpZ3mg4XkurroioLlv6vkuZDml6Dpm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6ZHpyZTB5Y2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emR6cmUweWN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45C2FF2A1C045CC005392A9F34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