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6EE2FF7EB15561BFDBF6D56741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6EE2FF7EB15561BFDBF6D56741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bCP5pyL5Y+L5Z2a5oy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mguaen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eS8pOS6huiHquW3seiAjOS4jeS4juejqOWIgOefs+aOpeinpu+8jO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i+WIqeOAgjwvcD48cD48ZW0+Mi48L2VtPuWkqeecn+eahOW/g+WmguWQjOidtOidtua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/heiGgO+8jOS4jeWBnOWcsOmjnuWRgOmjnu+8jOacieaXtuS5n+W+l+WtpuWw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qOWLpOWKs+aNouadpeaIkOWKn+eahOWWnOaCpu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SjOS4sOaUtuaYr+W/oOWunueahOaci+WPi++8jOWLpOWtpuWSjOefpeivhuaYr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+juS4veeahOaBi+S6uuOAgjwvcD48cD48ZW0+NC48L2VtPuWPsOS4iu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S4i+WNgeW5tOWKn+OAgumCo+S6m+aIkOWKn+OAgei1ouW+l+a8guS6rueahOS6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S4i+mDveS7mOWHuuS6humrmOS6juW4uOS6uueZvuWAjeWKquWKm+S4juiJsOi+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qOaxl+awtOS4juihgOazquaJjeiDvea1h+WHuuaIkOWKn+S5i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quS4lueVjO+8jOS4jeS8muWboOS4uuS9oOeahOaHpuW8seaXo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BnOS4i+iEmuatpe+8jOS9oOiLpeS4jeWLh+aVou+8jOayoeS6uuabv+S9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ahOiHquS/oeW/g+W8uu+8jOi/meaYr+S9o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S9huS5n+imgeWkmuS4juWFtuS7luS6uuayn+mA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eahOmZkOW6pu+8jOmDveaYr+S7juiHquW3seeahOW/g+WdjuW8gOer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Wli+WPkeWwveWKm+eahOiDjOWcsO+8jOW/heacieWKoOWAjeeahOW8pei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aYr+awuOi/nOS4jeS8mui+nOi0n+S9oOeah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mUmeeahOW8r++8jOi1sOmUmeeahOi3r++8jOa7tOS4i+eahOaxl+awt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+8jOWFqOmDveiuqeS9oOaIkOS4uueLrOS4gOaXoOS6j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Yheivu+eahOacgOWkp+eQhueUseaYr+aDs+aRhuiEseW5s+W6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WwseWkmuS4gOS7veS6uueUn+eahOeyvuW9qe+8m+i/n+S4gOWkqeWwseWk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6uOeahOWbsOaJsOOAgjwvcD48cD48ZW0+MTAuPC9lbT7opoHlu7rorr7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nn6Xor4bvvIzlv4Xpobvmjozmj6Hnp5HlrabjgILogIzopoHmnInnn6Xor4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abkuaDvvIzpob3lvLrlnLDogJDlv4PlnLDlrabkuaDjgILlkJHmiYD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kuI3orrrlkJHmlYzkurrmiJbmnIvlj4vpg73opoHlrabkuaD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YzkurrlrabkuaDjgII8L3A+PHA+PGVtPjExLjwvZW0+5Lmm57GN5piv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Z+656GA77yM5piv5Lu75L2V5LiA6Zeo5a2m56eR55qE5Z+656GA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veeahOS5oOaDr++8jOS4jeaYr+S4gOacneS4gOWkle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wse+8jOiAjOaYr+imgeWNg+mUpOeZvueCvOWPjeWkjeaJk+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5bljLvlh7rkuo7lhJLvvIzpnZ7or7vkuabmmI7nkIbvvIznu4jmmK/lurj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mKfvvIzkuI3og73nlo/pgJrlj5jljJbjgII8L3A+PHA+PGVtPjE0LjwvZW0+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6ICM5Zyo5LqO5aW977yM5Y+q6KaB5q+P5LiA5qyh5bC95Yqb55qE5ryU56S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byT5Yqx5LiO5Zad6YeH44CCPC9wPjxwPjxlbT4xNS48L2VtPuS9oO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eZu+Wxse+8jOS9huS9oOW/g+S4reS4gOWumuimgeacieW6p+WxseOAguWu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+gOmrmOWkhOeIrO+8jOWug+S9v+S9oOaAu+acieS4quWli+aWl+eahOaWueWQ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9oOS7u+S9leS4gOWIu+aKrOi1t+WktO+8jOmDveiDveeci+WIsOiHquW3s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mhL/kvaDlg4/popfnp43lrZDvvIzli4fmlaLlnLD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s6XmspnvvIzlsIblq6nnu7/nmoTlubzoir3kvLjlh7rlnLDpnaLvvIzmjIflkJH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nlrZDvvIzmhL/kvaDlv6vlv6vohLHljrvlubznqJrnmoTlqIflq6nvvIzmiazotb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o47luIbvvIzpqbblkJHmiJDnhp/vvIzpqbblkJHph5HoibLnmoTmtbf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G96L+Q5aaC5ZCM5omL5Lit55qE5o6M57q577yM5peg6K665aS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7uI5o6M5o+h5Zyo6Ieq5bex5omL5Lit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Ds+imgeabtOWkmueahOeOq+eRsOiKse+8jOWwseW/hemhu+enjeakj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agkeOAgjwvcD48cD48ZW0+MTkuPC9lbT7lj6Tku4rkuK3lpJbmnInlrabpl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miJDlsLHnmoTkurrvvIzmgLvmmK/ljYHliIbms6jmhI/np6/ntK/nmoTjgI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HmmK/mnLrnp6/ntK/otbfmnaXnmoTvvIznu4/pqozkuZ/mmK/np6/ntK/otb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r7nku4DkuYjkuovmg4Xpg73kuI3lupTor6Xlg48mbGRxdW87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jAuPC9lbT7lranlrZDvvIzlpJror7vkuab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pgInmi6nmnYPlkozlhrPnrZbmnYPvvIzlnKjml6XlkI7nmoTlt6XkvZ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HniLHmg4XjgIHlqZrlp7vkuK3pg73kvJrmnInluK7liqnvvIzkvaDnmoTmsJ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lhbvjgIHkuIDoqIDkuIDooYzpg73og73mt4vmvJPlsL3oh7TlnLDkvZPnjrD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6HjgII8L3A+PHA+PGVtPjIxLjwvZW0+5LqJ5YiG5aS656eS5ben5aSN5Lmg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um57uD5Yib5L2z57up5pSA6J++5oqY5qGC77yM6IiN5oiR5YW2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JgOiwk+aJjeiDveW5tuS4jeaYr+eerOmXtOeahOmXquiAgOWSjOWku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DveWkn+WwhueDreaDheWSjOWKquWKm+aMgee7reS4i+WOu+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h4znu53pobbvvIznnIvkupHljbfkupHoiJLvvIzkuIDop4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jIfngrnmsZ/lsbHmi6LoopbkuK3vvJvmtonkuabmtbfvvIzop4Lmva7otbfmva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mqKrkuJbkuovvvIzooYzotbDkub7lnaTpopTpppbpl7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bm25LiN6Zq+77yM5Y+q6KaB5L2g6K++5YmN6aKE5Lmg77yM5LiK6K+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6K++5ZCO6K6k55yf5aSN5Lmg77yM5oiQ5Yqf5bCx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Ev+S9oOWcqOi/meauteWtpuS5oOaXtuaXpemHjO+8jOiOt+W+l+mr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rOmihuOAgemhveW8uueahOaEj+W/l+OAgeWNmuWkp+eahOiDuOaAgO+8m+WDj+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IrO+8jOi2iui/h+S4gOmBk+WPiOS4gOmBk+mrmOagj++8m+iuqeeUn+WRveaJrOW4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mptuWQkeeip+azoua7lOa7lOeahOWkp+a1t+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vog73lipvvvJ3mlrnms5XvvIzog73lipvvvIvli6TlpYvvvJ3mlYjnjofvvI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dGltZXM75pe26Ze077yd6IO95Yqb44CCPC9wPjxwPjxlbT4yNy48L2VtPuivu+S5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tpuS5oOOAgui/vemaj+S8n+Wkp+S6uueJqeeahOaAneaDs++8jOaYr+acg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WRs+eahOS4gOmXqOenkeWtpuOAgjwvcD48cD48ZW0+Mjg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mmK/lm6DkuLrku5bmi6XmnInnmoTlpJrvvIzogIzmmK/lm6DkuLrku5b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sJHjgII8L3A+PHA+PGVtPjI5LjwvZW0+55uu5qCH55qE5Z2a5a6a5piv5oCn5qC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F6KaB55qE5Yqb6YeP5rOJ5rqQ5LmL5LiA77yM5Lmf5piv5oiQ5Yqf55qE5Yip5Zm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Kh5pyJ5a6D77yM5aSp5omN5Lmf5Lya5Zyo55+b55u+5peg5a6a55qE6L+35b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Yqz5peg5Yqf44CCPC9wPjxwPjxlbT4zMC48L2VtPuS6sueIse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dgOacgOS7pOS6uue+oeaFleeahOW5tOm+hO+8jOS9oOeahOmdouWJjeadoe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FieeBv+eBv++8jOaEv+S9oOW/q+W/q+aIkOmVv+i1t+adpe+8jOWOu+iOt+WPl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acquadpeOAgjwvcD48cD48ZW0+MzEuPC9lbT7lhbTotqPkuZ/orrj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mK/lrZzlrZzkuI3lgKblrabkuaDnmoTliqjlipvvvIzkvYbov5n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kK/lp4vliqjlipvvvIzorrjlpJrkurrlr7nlvojlpJrmlrnpnaLpg73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vYbmmK/lubbmsqHmnInmiJDkuLrku5bku6zku6XlkI7nmoTmiJDlip/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ojnroDljZXvvIzku5bku6zlubbmsqHmnInkuLrov5nkuKrlhbTotqPog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aWt5Y+v5Lul5LiA5pel5LiN5ZCD77yM6KeJ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52h77yM5Lmm5LiN5Y+v5Lul5LiA5pel5LiN6K+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HoOeZvuWygeaXp+Wutu+8jOaXoOmdnuenr+W+t++8m+WkqeS4i+esrOS4gO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i/mOaYr+ivu+S5puOAgjwvcD48cD48ZW0+MzQuPC9lbT7kurror7T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mK/pgLznmoTkuI3lpJ/vvIzpgLzliLDku73kuIrkuobvvIzlsLHmnInlip7ms5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y65Yir5oiQ5Yqf5Lq65aOr5ZKM5pmu6YCa5Lq65aO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a55rOV77yM5bCx5piv5YmN6ICF5Zac5qyi6K+75Lm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fpemBk+mXrumimOWcqOWTquWEv+WQl++8n+iDveivleedgOaUuei/h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ebuOS/oe+8jOS9oOiCr+WumuihjO+8gTwvcD48cD48ZW0+Mzc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6XmmK/nlJznmoTvvIzkuZ/lj6/ku6XmmK/oi6bnmoTvvIzkvYbkuI3og73mmK/msq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lj6/ku6Xog5zliKnvvIzkuZ/lj6/ku6XlpLHotKXvvIzkvYbkvaDkuI3og7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M4LjwvZW0+6YCJ5oup5oGw5b2T55qE6K+75Lmm5pa55byP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75Lmm6aOO5rCU55qE5pe25Luj77yM6K+75Lmm5piv5Liq5Lq6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euoeS9nOS4muacieWkmuWwke+8jOmDveimgeaMieaXt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lOimgeaciei0qOmHj+WcsOWujOaIkO+8jOWIh+iusO+8jOiupOecn+S4l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eahOWujOaIkOS4gOWll+WNt++8jOavlOi1sOmprOinguiKseWujOaIkOWNgeWll+WN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W+l+WkmuOAgjwvcD48cD48ZW0+NDAuPC9lbT7kurrnlJ/nmoTml4XpgJT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jov5zvvIzkuZ/lvojmmpfjgILnhLbogIzkuI3lpb3mgJXvvIzkuI3mgJXnmoT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iY3mnInot6/jgII8L3A+PHA+PGVtPjQxLjwvZW0+55u45L+h5L2g6Ieq5be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5Yiw6L+Z5Liq5LiW55WM5LiK77yM6YO95piv5pyJ5oSP5LmJ55qE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6Ieq5bex57uI5b2S5piv5Li65LqG6Ieq5bex5rS755qE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pu/5L2g5rS75LiN5oiQ44CC5aaC5p6c5pyA57uI55qE57uT5bGA5piv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6YKj5pyA6LW356CB5Y+v5Lul5bCR54K56YGX5oa+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mOW+iuW7v+Wbm+aYpeS4jueni++8jOmjjumbqOWli+i/m+eri+S4rea1g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aUgOaKmOifvuWuq+ahgu+8jOWGjem8k+mjjuW4huS6ieS4iua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h6rkv6Hlv4PmmK/kurrnlJ/liY3ov5vnmoTliqjlipvvvIzmmK/lran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nmoTlipvph4/mupDms4njgII8L3A+PHA+PGVtPjQ0LjwvZW0+5Lmm57GN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5+l6K+G55qE5Z+656GA77yM5piv5Lu75L2V5LiA6Zeo5a2m56eR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44CCPC9wPjxwPjxlbT40NS48L2VtPuS4jeWOu+ivu+S5puWwse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meWFu++8jOWQjOaXtuS5n+S4jeWPr+iDveacieS7gOS5iOmJtOWIq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Yfov7nkuYvmiYDku6XmmK/lpYfov7nvvIzmmK/lm6DkuLrlro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JvlpYfov7nkuYvmiYDku6XkuI3mmK/lpYfov7nvvIzmmK/lm6DkuLrlroP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Jvkurrkurrpg73lj6/ku6XliJvpgKDlpYfov7nvvIzogIzliqrlipvmmK/lro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K/kuIDpgJTlvoTvvIzpmaTpnZ7kvaDnlJjkuo7lubPlur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6Ze06K+75Lmm77yM5pyJ5pe26Ze05Y+I5pyJ5Lmm6K+777yM6L+Z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rKh5pyJ5pe26Ze06K+75Lmm77yM5pyJ5pe26Ze05Y+I5rKh5Lmm6K+7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44CCPC9wPjxwPjxlbT40OC48L2VtPuiDveWkn+aRhOWPluW/heimgeiQpeWF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vlOWQg+W+l+WkmueahOS6uuabtOWBpeW6t++8jOWQjOagt+WcsO+8jOecn+at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W+gOW+gOS4jeaYr+ivu+S6huW+iOWkmuS5pueahOS6uu+8jOiAjOaYr+ivu+S6h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5pueahOS6uuOAgjwvcD48cD48ZW0+NDkuPC9lbT7liY3mnInpmLvnoo3vvIz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hrLlvIDvvIzov5DnlKjngpnng63nmoTmv4Dmg4XvvIzovazliqjlv4PkuK3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oYDlnKjmvo7muYPvvIzlkIPoi6bmtYHmsZfnrpfku4DkuY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5qE5aSn5rW35Lit77yM5oiR5Lus6Jm954S25LiN6IO95oqK5o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77yM5Y205Y+v5Lul6LCD5pW05biG55qE5pa55ZC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WkluivreW5tuS4jemavu+8jOWtpuS5oOWkluivreWwseWDj+S6p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ci+WPi+aYr+i2iuS6pOi2iueGn+eahO+8jOWkqeWkqeingemdou+8j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wseS6suWvhuaXoOmXtOS6huOAgjwvcD48cD48ZW0+NTIuPC9lbT7kuInmm7Tnga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puKHvvIzmraPmmK/nlLflhL/or7vkuabml7bjgILpu5Hlj5HkuI3nn6Xli6Tlra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mlrnmgpTor7vkuabov5/jgII8L3A+PHA+PGVtPjUzLjwvZW0+57uP5Y6G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oiR5Lus5a+55Lq655Sf5oSP5LmJ5pyJ5LqG5pu05rex5Yi755qE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LiA5a6a5piv5Yi76aqo6ZOt5b+D77yM5L2G5peg5Y+v5ZCm6K6k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oiR5Lus5rGC5a2m55Sf5rav5Lit5pyA5YWJ6L6J55qE5oiQ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ieaoveS4pOebj+a3oemFku+8jOmYheavleS4h+WNt+S5puWGjO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Wjtua4heiMtu+8jOiniOWwveWNg+W4huS6uueUn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lpoLmmKXotbfkuYvoi5fvvIzkuI3op4Hlhbblop7vvIzml6XmnInmiYDplb/vvJvo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oLno6jliIDkuYvnn7PvvIzkuI3op4HlhbbmjZ/vvIzml6XmnInmiYDku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2p5a2Q77yM5oiR5rKh5LuA5LmI5Y+v5Lul57uZ5LqI5L2g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q2j55u044CB5YuH5pWi44CB54us56u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aYr+WcqOS6suaci+WlveWPi+eahOm8k+WKseS4i++8jOS9oOaJjeaci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WwneivlemdoOiHquW3se+8jOacieiHquW3seeahOS4u+inge+8jOWboOS4u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ayoeacieiwgeWPr+S7peiuqeS9oOS+nei1luS4gOi+iOWtkOeahO+8jO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7o+mZpOWklu+8ieiDveWkn+iuqeS9oOiHquWni+iHs+e7iOS+nemdoOeah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NTguPC9lbT7kuI3orrrkvaDlnKj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h43opoHnmoTmmK/lvIDlp4vkuYvlkI7lsLHkuI3opoHlgZz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WZ5a2m55qE6Im65pyv5LiN5Zyo5LqO5Lyg5o6I5pys6aKG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44CB5ZSk6YaS44CB6byT6Iie44CCPC9wPjxwPjxlbT42MC48L2VtPuS4gOajteag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KseebhumHjOagveenje+8jOacgOWkmuWPquiDvemVv+WIsOWNiuexs+WkmumrmO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8uOmHjOagveenje+8jOWwseiDveWkn+mVv+WIsOS4gOexs+WkmumrmO+8geaUv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mHjOagveenje+8jOWwseiDveWkn+mVv+WIsOWbm+S6lOexs+mrmO+8geaUvuWIs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reW9k+a7i+WFu++8jOiHquaYr+WPguWkqeWkp+agk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lv4zmrbvor7vvvIzmrbvor7vpkrvniZvop5LvvIznn7vnn7vlpI3lrZzlr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JHkuI3nm7jlsZ7jgILmtLvor7vov5Dlv4PmmbrvvIzkuI3kuLrkuablpbTku4bvvIz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gonmt5jmsbDvvIzmiYDlj5bllK/nj6DnjonjgII8L3A+PHA+PGVtPjYy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rKh5pyJ5LuA5LmI77yM5Y+q5piv5pu06LWw6L+R5oiQ5Yqf5Li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LuA5LmI77yf5bCx5piv6LWw6L+H5LqG5omA5pyJ6YCa5ZCR5aSx6LS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5LiA5p2h6Lev77yM6YKj5bCx5piv5oiQ5Yqf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xu+eahOacn+acm+WDj+aYr+S4gOmil+awuOaBkueahOaYn++8jO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eS4jeS9j+Wug+eahOWFieiKkuOAguS4quaAp+aYr+WcqOi/meWkqe+8jOWSjOW5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QhuaDs++8jOS4gOS4quaipu+8jOWug+aYr+S4h+S6uueahOaEv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lkrHku6zpg73ljrvlgZroh6rmiJHmvZzotKjlgZ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krHku6znnJ/kvJrlj6voh6rmiJHlpKflkIPkuIDmg4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YWJ6L6J5LiN5Zyo5LqO5rC46L+c5LiN6LSl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aSx6LSl5Lit6YeN55Sf44CC5bGh6LSl5bGh5oiY77yM5rC45LiN5pS+5by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6ICF55qE6aOO6IyD44CCPC9wPjxwPjxlbT42Ni48L2VtPuS4jeimgei9u+aY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avj+S4gOS4quWwj+Wwj+eahOWPkeeOsO+8jOS5n+iuuOWkp+eahOWtpumX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WRgO+8gTwvcD48cD48ZW0+NjcuPC9lbT7mhL/kvaDmmK/kuIDmo7Xmo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kJDkuIDlsbHmt6Hmt6HnmoTpppnlkbPvvJvlpI/lpKnvvIzmtJLkuIDm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lh4nojavvvJvnp4vlpKnvvIzkuL7kuIDmoJHnlJznlJznmoTnuqLmnpzvvJv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hbvnsr7ok4TplJDnmoTlpb3moqbvvIE8L3A+PHA+PGVtPjY4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77yM5LiN5oCV5Y2D5LiH6YeM77yb5pe25pe25a2m77yM5LiN5oCV5Y2D5LiH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D5aSa5LmW77yM5LiN57uD5bCx5ZGG44CCPC9wPjxwPjxlbT42OS48L2VtPumAhuWi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eahO+8jOS6uueUn+aAu+imgei/m+WHu+OAguaEv+S9oOS4jeimgeWxiOS7juS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uieaOku+8jOWdmumfp+S4jeaLlO+8jOmUsuiAjOS4jeiIje+8geWBm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8uuiAhe+8gTwvcD48cD48ZW0+NzAuPC9lbT7pn6bnvJbkuInnu53vvIzmgqz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vvIzlh7/lo4HlgbflhYnvvIzlm4rokKTmmKDpm6rvvIzljafolqrlsJ3og4b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abmnp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cnR4OTd5OXouaHRtbCI+aHR0cHM6Ly9kdWFuanV6aWt1LmNvbS9kdWFuanV6aS8ya3J0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6EE2FF7EB15561BFDBF6D56741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