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1A70F13AA39D11FC592C58771E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1A70F13AA39D11FC592C58771E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aW95q61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qee7v+eahOe/oOWPtumXtOe8g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teactemynOiKse+8jOmynOiKseWcqOS4h+e7v+S4m+S4reW8gOaUvu+8jOaBsOS8v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mUpue8juS4reeUqOS6lOiJsuebuOmXtOeahOS4nee7kue7o+WHuuS6huaAk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OAguaYpeWnkeWomOe6ouiJs+iJs+eahOmdoumiiuS4iua1rueOsOWHuu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i48L2VtPuWwj+iNieaYr+mhveW8uueahO+8jOWNs+S9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GjeWkp+eahOmjjua1qu+8jOS5n+S7juS4jemAgOe8qeOAguWug+S7rOm9k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i+aLieaJi++8jOWcqOaatOmjjumbqOaImOaWl++8jOS5n+ayoeacieS6uu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ug+S7rOa3seefpeWPquacieW6pui/h+aatOmjjumbqO+8jOaJjeS8muabt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i/h+eBv+eDgueahOaYjuWkqeOAgjwvcD48cD48ZW0+My48L2VtPuiHquenge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+8jOmVnOWtkOmHjOawuOi/nOWPqueci+W+l+WIsOiHquW3se+8m+iHquen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4g+WMue+8jOiSmeS9j+S6huiHquW3seeahOecvOedm++8jOeci+S4jeing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almu+8m+iHquengeaYr+S4gOWxgueOu+eSg++8jOeci+S4iuWOu+mAj+aYju+8j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alOW8gOS6huW9vOatpOeahOi3neemu+OAgjwvcD48cD48ZW0+NC48L2VtPui/k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gkeaeneWPtuiMguebm+OAguWwj+iNieWPtuWtkOWPiOiCpeWPiOe+juOAguWwj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nv+OAguS4gOmYtemYtemjjuWQueadpe+8jOiKseOAgeiNieOAgeagkeOAg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lj+WHuuS6hiZyZHF1bzvmo67mnpfkuqTlk43mm7ImbGRxdW8777yM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6ZqP552AJnJkcXVvO+S6pOWTjeabsiZsZHF1bzvot7PotbfkuoboiJ7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vaDnnIvvvIHliJ3lhqzliJrliLDvvIzkurrku6zml6nlt7Lnq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kv53mmpbnmoTooaPmnI3mnaXov47mjqXov5nlp5flp5fmnaXov5/nmoTlhqz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oJHmnp3lpb3osaHkuZ/mmK/kuLrkuobov47mjqXlhqzlpKnnmoTliLDmnaX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jnlZnnnYDkupvmn7Pmnp3vvIznrYnnnYDmjqXlj5flhqzlp5HlqJjnibnliKv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S854mpJnJkcXVvO+WRou+8gTwvcD48cD48ZW0+Ni48L2VtPuaiqOiKseS5n+ernueb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/meS6m+eZveiJsueahOiKseacteavlOmbqui/mOimgeeZveOAgueci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WEv++8jOS4gOWkp+eJh+S4gOWkp+eJh+eahOayueiPnOiKseWFqOW8gOS6h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iJsueahOa1t+a0i+OAguWug+S7rOS9oOeisOaIke+8jOaIkeaMpOS9oO+8jOeDremX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Ny48L2VtPuWluemdnuW4uOWWnOasoueUu+eUu++8jOWlue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Pr+a8guS6ruS6huOAguWlueeahOWtl+S5n+W+iOW3peaVtO+8jOWtpuS5oOaIkOe7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uW9reS4gOS5lOacieS4pOS4quWwj+e8uueCue+8muS4gOS4quaYr+e7j+W4u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bm++8jOWPpuS4gOS4quaYr+iEvuawlOacieeCueaatOi6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cqOWwj+WKqOeJqeeahOi6q+aXge+8jOWboOS4uuWGrOecoOeahOmdkui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+OAgeWwj+eGiiZoZWxsaXA7JmhlbGxpcDvpg73phpLkuobjgILlsI/ni5fkuZ/mkY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pgqPmr5vojLjojLjnmoTlsI/lsL7lt7TvvIzmrKLov47nnYDmmKXlpKnjgILlsI/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j4jmkYbliqjnnYDlroPpgqPlsI/lt6fnjrLnj5HnmoTouqvkvZPot7PmnaXot7P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or7TvvJrmiJHmnaXot7PkuIDkuKroiJ7nu5nmmKXlpKnnnIvnnI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pI/lpJzvvIzlpKnkuIrnvIDmu6Hkuobpl6rpl6rlj5HlhYn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g4/nu4bnoo7nmoTmtYHmspnpk7rmiJDnmoTpk7bmsrPmlpzourrlnKjpnZL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fkuIrjgILlpKflnLDlt7Lnu4/msonnnaHkuobjgILpmaTkuoblvq7po47ovbvovb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XpmLXnmoTlkLnnnYDvvIzpmaTkuoblgbbnhLbkuIDlo7DkuKTlo7Dni5fnmoTlkKD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okL3nmoTooZfpgZPmmK/lr4LpnZnml6Dlo7DnmoT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Liq5LmF5pex5LiN6Zuo55qE5aSP5aSp77yM54KO54Ot55qE5aSq6Ziz54O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M55qE6ICB5rOl6bOF6YO957+755m95LqG77yM5p2R6L655bCP5rqq6YeM55qE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2O5LqG5Yeg5a+477yM6YKj5Lqb6Zyy5Zyo5rC06Z2i55qE55+z5aS077yM6Zm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n5LqG44CCPC9wPjxwPjxlbT4xMS48L2VtPuWIoOmZpOaYqOWkqeeahOeDpuaBvO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7iuWkqeeahOW/q+S5kO+8m+iuvue9ruaYjuWkqeeahOW5uOemj++8m+WtmOW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W/g++8m+WPlua2iOS4lumXtOeahOS7h+aBqO+8m+eymOi0tOe+juS4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kjeWItumGieS6uueahOmjjuaZr++8m+aJk+WNsOS9oOi/t+S6uueahOeskeWu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v5nlh6DlpKnlhqzlraPnmoTlr5Lpo47lkbzlkbzlnLD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oZfkuIrkurrku6znqb/kuIrljprmo4nooaPvvIzov5jnkZ/nkZ/lj5HmipbjgIL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lj7DmiqXpgZPku4rlpKnmnIDkvY7msJTmuKnlt7LkvY7kuo7lm5vmkYTmsI/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Krov5nlh6DlpKnkuI3ml7bnmoTmnInlh6DpmLXliLrpqqjnmoTlr5Lpo47lkLn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gI/lr5LooaPvvIznmq7ogqTlhrDlh4nvvIzku4rlpKnmlrDpl7vph4zor7TvvIzliLD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nIvnl4XnmoTkurrmlbDmr5TlvoDluLjlpJrjgII8L3A+PHA+PGVtPjEzLjwvZW0+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byT6byT55qE77yM5YOP5Y2K57KS6LGM6LGG77yM6Z6Y57+F5YWJ5ruR5oiW5pyJ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6YCa5bi46buR6Imy55qE6Z6Y57+F5LiK5pyJ57qi6Imy5oiW6buE6Imy55qE5paR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7qi6Imy44CB6buE6Imy55qE6Z6Y57+F5LiK5pyJ6buR6Imy55qE5paR57q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Oi6Jmr77yM6Z6Y57+F6buE6Imy44CB57qi6Imy5oiW5qOV6Imy77yM5rKh5pyJ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Z5Lqb6bKc6Imz55qE6aKc6Imy5YW35pyJ6K2m5oiS55qE5YGa55So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YCA5aSp5pWM44CCPC9wPjxwPjxlbT4xNC48L2VtPuaYpeiKguWJje+8jOS6uuS7r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wlOa0i+a0i++8jOS4quS4queyvuelnumlsea7oeOAgumAm+ihl+eahOS6uue7n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acieeahOWcqOS5sOW5tOeUu++8jOacieeahOWcqOS5sOezluaenO+8jOac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Bq+eCieeci+eUteinhu+8jOi/mOacieeahOS6uuWcqOaJk+m6u+WwhuOAgeaJk+aJ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tieOAguihl+mBk+S4iuS6lOW9qee8pOe6t++8jOWQhOenjeWQhOagt+eahOi0p+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+8jOa0i+a6ouedgOa1k+eDiOeahOi/h+W5tOawlOaw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rrnlJ/nirnlpoLkuIDpppbmrYzvvIzpn7PosIPpq5jkvY7otbfkvI/vvIz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ipHmiazpob/mjKvvvJvkurrnlJ/ku7/kvZvkuIDmnKzkuabvvIzlhpnmu6Hkuob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vvIzorrDlvZXnnYDllpzmgJLlk4DkuZDvvJvkurrnlJ/lsLHlg4/kuIDlsYDmo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kuobljbHpmanvvIzkuZ/mkpLpgY3kuobmnLrpgYfvvJvkurrnlJ/mgbDkvL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nlsbHph43msLTlpI3nmoTlnY7lnbfvvIzkuZ/mnInmn7PmmpfoirHmmI7nmoT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JvkurrnlJ/lpoLlkIzkuIDmnaHmsrPvvIzmnInml7bkuZ3mm7Llm57ogqD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7vljYPph4zjgII8L3A+PHA+PGVtPjE2LjwvZW0+6I2J5Zyw5LiK44CB5qCR5LiK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Iqx5YS/77yM6YeR6Imy55qE6L+O5pil6Iqx5LqJ5YWI5oGQ5ZCO5Zyw5byg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b57KJ57qi55qE5qGD6Iqx5LiA57CH57CH5byA5pS+77yM5oqK5qGD5qCR6KOF5om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2N5Lqt5Lqt546J56uL55qE5bCR5aWz77yb6L+Y5pyJ6YKj6L+O5pil6Iqx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854Gr77yM55m955qE5YOP6Zuq77yM57KJ55qE5aaC6Zye77yM6buE55qE5Ly86YeR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S6lOW9qee8pOe6t+eahOWkqeepuu+8jOS6lOW9qee8pOe6t+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S4gOS4quS6lOW9qee8pOe6t+eahOS4lueVj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vvIzpo57liLDljZfmlrnov4flhqznmoTlpKfpm4Hku6zvvIzmnInmrKHluo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AmbGRxdW875Lq6JnJkcXVvO+Wtl+aIliZsZHF1bzvlpKcmcmRxdW875a2X6aOe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25Lmh77yb5Zyo5Yas55yg55qE6Z2S6JuZ44CB54uX54aK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iq+Wwj+WKqOeJqeS7rOeahOeskeWjsOWQtemGku+8jOato+aJk+edgOWTiOaso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j+S8meS8tOS7rOS4gOi1t+eOqeiAjeOAgjwvcD48cD48ZW0+MT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pgqPph4zvvJ/mmKXlpKnlnKjliJrlj5Hoir3nmoTmn7PmoJHph4zvvIzlhazlm6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np3lj5Hoir3kuobvvIzlq6nlsI/nmoTnu7/oibLnmoTlsI/oir3lsLHlg4/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lKjnpZ7lpYfnmoTljY7nrJTngrnnvIDnnYDml6DmlbDnu7/njpvnkZnjgILmmKX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7PkuJ3ku7/kvZvlsLHmmK/kuIDmiYfpl6jluJj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Cx5YOP5LiA5L2N6Lqr56m/6JOd57qx6KOZ55qE576O5Li95aeR5aiY77yM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H54mp55qE5q+N5Lqy44CC5q+P5b2T5rWq6Iqx6L+O6Z2i6ICM5p2l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555qE6L+O5a6i5puy44CC55yL77yM6YKj5bK45LiK55qE6YeR6Imy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6Ziz55qE54Wn6ICA5LiL77yM5L2/5q+P5LiA57KS57uG57qx6YO95Y+Y5b6X5YO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s55qE6Zeq6ICA44CCPC9wPjxwPjxlbT4yMC48L2VtPuWtpuagoeeahOiKseWd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vm+iMuOiMuOeahOWrqeWPtuaRh+aRhuedgO+8jOS7v+S9m+aXoOaVsOWPqu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Ji+WcqOWQkeS9oOaLm+aJi+iHtOaEj+OAguWQhOenjeagkeWEv+mDveepv+edg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q+edgOiejeiejeaYpeWFie+8jOe/qee/qei1t+iInuWHuuWphuWokeeahOWAq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qXmmKXnmoTnh5XlrZDlvoDmnaXmoq3lt6HvvIz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roPku6znmoTlkaLlloPnmoTnuYHpn7PvvJvmlrDnlJ/nmoTnu7/ojYn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v7flnLDourrljaflnKjlpKflnLDkuIrvvIzlg4/mmK/mraPlkozkvY7nnYDlpLTnmoT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7HnmoTlsI/pu4ToirHlnKjnu7Xnu7Xmg4Xor53vvJvku47muJfpgI/kuobmsLTli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nLDph4zvvIzliLDlpITlj6/ku6Xpl7vliLDkuIDnp43mva7mub/nmoTjgIHlj5HphbX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L3A+PHA+PGVtPjIyLjwvZW0+6I236Iqx6ZW/5oiQ5ZCO77yM5aSn54m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KJ57qi6aKc6Imy55qE6Iqx55Oj5LiK6YCP5Ye65LiA54K55reh55m977yM6K6p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6YKj5LmI576O5Li977yM6YKj5LmI5Yqo5Lq644CC6I236Iqx55qE6Iqx55Oj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6O5Li977yM6ICM5LiU5pG45LiK5Y675Lqr5Y+X44CC6YKj5p+U5ruR55qE6KGo6Z2i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u5Li955qE5YWJ5rO977yM6Iqx55Oj5p2h57Si57qk57qk77yM5pG45LqG5ZCO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26YaJ55qE5oSf6KeJ44CCPC9wPjxwPjxlbT4yMy48L2VtPuWKqOiNoeeahOmbvumc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HjeWcsOWNt+WIsOmCo+mHjOa4oeWIsOmCo+mHjO+8jOWcqOaal+ayieayie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llOiFvuiAjOi/h++8jOS7v+S9m+iejembqueahOaYpea9ru+8jOaIluiAheiiheii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Wkqeepuu+8jOeogOiWhOiUmuiTneS9nOieuuaXi+eKtu+8jOWDj+aYr+mmmeeCie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dpeeahOeDn+awpOOAgjwvcD48cD48ZW0+MjQuPC9lbT7lm6DkuLrmlofljJb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3kvJrpgInmi6nmiYDosJPnmoTml7bpq6bvvJvlm6DkuLrpmLXpmLXkuab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gInmi6nnu4bnu4blk4HlkbPvvIHlsLHlg4/muIXojLbvvIzlhaXlj6Poi6bmt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ljbTnlJjnlJzvvIzlm6DkuLrpgqPmmK/ot6jotorkuobml7bnqbrnlZnkuIv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1LjwvZW0+6I236Iqx55qE6I235Y+256GV5aSn55qE6IKl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aSn5ryP5paX77yM6I235Y+25LiK55qE6Zyy54+g5pm26I655YmU6YC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Y6777yM57qi57u/55u456ew5piv5LiA6YGT576O5Li955qE6aOO5pmv57q/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/57u/55qE5bCP6I2J77yM5LqU6aKc5YWt6Imy55qE6Iqx77yM6L+Y5pyJ5pe6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6YO95rKh5pyJ6I236Iqx576O5Li977yM6LWw5Zyo6Lev5LiK5bCx5YOP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iK44CCPC9wPjxwPjxlbT4yNi48L2VtPumbqu+8jOS7v+S9m+S4gOS9je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WcqOeZveiMq+iMq+eahOS4lueVjOmHjOWpt+Wpt+eOieeri++8m+mb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eJh+mbqueZveeahOS6keacte+8jOWcqOa5m+iTneeahOWkqeepuuS4remjmO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+8m+mbqu+8jOS7v+S9m+S4gOactembj+iPiueahOiKseeTo+maj+mjjua0kuiQv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WcqOS9oOaYr+W/g+mHjOOAgjwvcD48cD48ZW0+MjcuPC9lbT7lpKnovrn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sIbopoHmtojlpLHnmoTpnJ7lhYnjgILlroPpo5jlv73kuI3lrprvvIzlg4/kuIDlm6L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g63ohILjgILomb3nhLbmnIjkuq7lt7Lnu4/ljYfotbfvvIzlroPljbTov5/ov5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prvljrvjgILmnIDlkI7kuIDngrnok53oibLnu4jkuo7ooqvpu5HmmpfljIXlm7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ojlpLHlnKjlroflrpnkuK3jgII8L3A+PHA+PGVtPjI4LjwvZW0+5YWs5Zut6YeM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yf5aSa5ZWK77yB5a6D5Lus56ue55u45byA5pS+77yM5pyJ55qE5omN5YaS5Ye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77yM5pyJ55qE6Lqy5Zyo57u/6Imy5ZCO6Z2i77yM5YOP5LiA5Liq5a6z576e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iN5pWi5oqK6IS46Zyy5Ye65p2l6KeB6ZmM55Sf5Lq677yM6L+Y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Lqt5Lqt546J56uL55qE5bCP5aeR5aiY44CCPC9wPjxwPjxlbT4y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e+juS4ve+8jOWPr+S7peepv+iKseijmeWtkO+8m+aYpeWkqeaYr+a8guS6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cqOeZvuiKseS4m+S4re+8jOS8tOedgOidtOidtue/qee/qei1t+iInuOAguaci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ciee+juS4ve+8jOaYr+iKseWEv+S7rOe+ju+8m+acieaYpeWkqeWwseacie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j+m4n+atjOWjsO+8m+acieaYpeWkqeWwseacieiInui5iO+8jOaYr+idtOidt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cieaYpeWkqeWwseacieeskeWjsO+8jOaYr+S6uuS7rOeskeWjsOOAgue7iOW9k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aIkeecvOS4reaYpeWkqeaYr+WFhea7oeeUn+WRveWKm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l7bvvIzmraPmmK/lpJXpmLPopb/kuIvnmoTml7bliIbvvIzojYnljp/kuIr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tbfph5HoibLnmoTlr4LpnZnvvIzov5zlpITlsbHls6bmiqvkuIrmmZrpnJ7nmoTlvan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novrnniZvkubPoiKzmtIHnmb3nmoTkupHmnLXvvIzkuZ/lj5jlvpfngavluK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spznuqLjgILojYnmtarlubPmga/kuobvvIzniaflvZLnmoTniZvnvornvqTku47ov5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otbDmnaXvvJvlj6rmnInpgqPkupvlpJzpl7TkuZ/kuI3lm57ov5TnmoTpqobpqbz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nKjpgqPmn7PmnpfpmYTov5HnmoTmuZbovrnkuIrmuLjoja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ug5Li65L2g5Zyo5oiQ6ZW/55qE6YGT6Lev5LiK77yM5oiR5YWF5ruh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77yM5oiR5omN6IO95YWL5pyN5oyr5oqY77yb5Zug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k55yf5a2m5Lmg44CC5bCx5YOP5a2p5a2Q6Z2g552A6IKp6IaA77yM5bCx5YO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Z2g5Zyo6IS45LiK77yM5L2g5YOP5aSp5L2/5LiA5qC357uZ5oiR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YpeWkqe+8jOeip+e7v+eip+e7v+eahOafs+aene+8jOWDj+S4gO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yueeahOmVv+WPke+8jOmjjuS4gOWQue+8jOafs+aenee/qee/qei1t+iIn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OAguacieW/g+eBteaJi+W3p+eahOWwj+aci+WPi++8jOeUqOafs+aeneWB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ip+e7v+eahOWwj+W4veWtkO+8jOaItOS4iuWDj+S4gOS9jeiLseWLh+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jI7kuromcmRxdW8777yb6L+Y5Y+v5Lul5YGa5oiQ5LiA5Liq5bCP55y86ZWc77yM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OP5LiA5L2N5a2m6K+G5riK5Y2a55qE5bCP56eR5a2m5a62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nO+8jOWkqeepuuaZtOacl++8jOe5geaYn+mXqueDge+8jOS4jeaXtuWQu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Hiemjju+8jOS9v+S6uuaEn+WIsOWNgeWIhuWHieW/q+OAguaIkeadpeWIs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WHie+8jOeci+WIsOa7oeWkqee5geaYn++8jOS4jeemgeaVsOi1t+S6huaYn+aYn+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popfvvIzkuKTpopfvvIzkuInpopcmaGVsbGlwOyZoZWxsaXA7JnJkcXVvO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nOepuuaIkeWwseS6p+eUn+S6hua1k+WOmueahOWFtOi2o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kuIDliLDvvIzlsLHmnInkuobnp4vmhI/vvIznp4vmhI/lnKjkuIDku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oTpu47mmI7mupzmnaXvvIzliLDkuobngo7ng63nmoTkuIvljYjkvr/kuI3op4HouKr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ouK7otbfohJrlsJbmjqDov4fmoJHpobbvvIzmn5PnuqLlh6DniYflj7blrZ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nYDkuIDnsIfpo57mjqDov4flsbHosLfnprvlvI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oiR5Lus6YCJ5oup5LqG5bOw6aG277yM5bCx6KaB5Yqq5Yqb55m75pSA77yb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V6Lqr6ZKf54ix55qE5LqL5Lia77yM5bCx6KaB5bC95Yqb6ICM5Li677yb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b5byD5LqG5bm75oOz77yM5bCx6KaB6ISa6LiP5a6e5Zyw77yb5pei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LiW5LiK77yM5bCx6KaB5aW95aW955qE55Sf5rS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oseahg+agkeiiq+enjeWIsOS6huiKseWbremHjOOAguavj+WIsOaYpe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a7oeS4gOagkee+juS4veeahOiKseOAguavj+S4quWkj+WkqeaVtOS4quagkeS4i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r+e0r++8jOWRs+mBk+S4juacrOWbveeahOaoseahg+S4jeS4gOagt++8jOeJueWIq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eBjOa7oeS6huicnOeahOicgueqneS4gOagt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nmoLojZrmoJHnmoTlj7blrZDpu4TkuobvvIznp4vpo47kuIDlkLnvvIzlj7b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G85ZG85ZG8JnJkcXVvO+WcsOmjmOiQveWIsOWcsOS4iuOAguWPquacieWwj+e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WcqOagkeS4iuS9oOaMpOaIkeeisO+8jOWwj+eaguinkue7j+i/h+mjjuWQuembq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e7k+WunuS6huOAgjwvcD48cD48ZW0+MzguPC9lbT7lnKjpo47lvpflkLnliq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mnIjlraPoirHlnKjmuKnmmpbnmoTpmLPlhYnkuIvnv6nnv6notbfoiJ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vvIzlhYnlvanlpLrnm67jgIHnpZ7msJTljYHotrPjgILnvo7kuL3mnoHkuo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ojlpojooqvnvo7kuL3nmoTmnIjlraPoirHov7fkvY/kuobvvIzku7/kvZvoh6rlt7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nvo7kuL3nmoTmnIjlraPoirHjgII8L3A+PHA+PGVtPjM5LjwvZW0+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Y+v55yf5aSa5ZGA77yB5a6D5Lus5oyk5p2l5oyk5Y6777yM5aW95YOP5Zyo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44CC5a6D5Lus5b2i5oCB5ZCE5byC77yM5ZCE6Imy6bKc6Imz77yM6Z2e5bi4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5oiR55yL5Yiw55qE6I236Iqx5pyJ5Lik56eN77yM5LiA56eN5piv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6eN5piv57KJ6Imy55qE77yM5LiN566h5piv6YKj56eN6aKc6Imy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6O44CCPC9wPjxwPjxlbT40MC48L2VtPuaYpeWkqeadpeS6hu+8jOi/juaYpe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eeCueWktOi/juaYpemjju+8jOmmluWFiOWxleiAgOWug+mCo+e7muS4veeahOm7h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oOWkqeWug+S4gOi6q+aMgua7oeS6hum7hOiKseOAguaOpeedgOaYr+ahg+adjuS6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S6ieiKs+eahOaXtuacuu+8jOaIkeabtOeIseahg+iKseacteactee6ouOAguabv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/h+icnOicgueahOahg+iKse+8jOi/mOe7meaIkeS4gOauteahg+iKseicnOicgu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aAjuiDveS4jeeIseedgOacteacteahg+iKsea7tOe/oO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iJ3lpI/ml7boioLvvIzlkIToibLph47oirHpg73lvIDkuobvvIznuqL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moTjgIHnsonnmoTjgIHpu4TnmoTvvIzlg4/nu6PlnKjkuIDlnZfnu7/oibLlpKflnLD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gb/ng4LmlpHngrnvvJvmiJDnvqTnmoTonJzonILlnKjoirHku47kuK3lv5nnoo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nnYDoirHolYrvvIzovpvli6TlnLDpo57mnaXpo57ljr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5qE5LqR5LuO6KW/6L655LiA55u054On5Yiw5Lic6L6577yM57qi5aCC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piv5aSp56m6552A5LqG54Gr44CC6L+Z5Zyw5pa555qE54Gr54On5LqR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a77yM5LiA5Lya5YS/6YeR5b2k5b2k55qE77yM5LiA5Lya5YS/5Y2K57Sr5Y2K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Y2K54Gw5Y2K55m+5ZCI6Imy44CCPC9wPjxwPjxlbT40My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douWvueeOsOWunuW+rueske+8jOWwseaYr+i2iui/h+manOeijeazqOin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Un+a0u++8jOWwseaYr+eUqOW/g+eBteS5i+WJqu+8jOWcqOS6uueUn+S5i+i3r+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tue7v+eahOaeneWktO+8m+eUn+a0u++8jOWwseaYr+mdouWvueWbsOaDkeaIl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+8jOeBtemtgua3seWkhOeHg+i1t+ixhuWkp+WNtOaYjuS6ruS4lOW+rueskeeahOeB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QuPC9lbT7pnZLlsbHjgIHnu7/moJHjgIHpspzoirH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vo7kuL3nmoTpo47mma/vvIzov5zlpITpgqPnmb3oibLnmoTlsI/mpbzmiL/mjqnmmK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irnlpoLotbDov5vkuobnvo7kuL3nmoTnq6Xor53kuJbnlYzvvIzorqnkurrlv5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nlrLlirPvvIzlv4PkuK3nmoTng6bmgbzjgII8L3A+PHA+PGVtPjQ1LjwvZW0+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6ZO26Zuq5bGx5bOw6YGN77yM6YGQ5bCU6Ze75ZCN5LiA5rOr54S244CC6Iqx5pig5Lq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Y+Y77yM6bif6aOe6LW36JC95Y2n5p2+6L6544CC5LiB6aaZ5aWH54m56Iqx5byA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SE5piO54+g546J5p2c6bmD44CC6b6Z55Sy55Sf5LqR6YeR56Kn5rC077yM546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b2x5rC05aaC5aSp44CCPC9wPjxwPjxlbT40Ni48L2VtPumdkuaYpeaYr+eUqOaEj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7tOWSjOaLvOaQj+eahOaxl+awtOmFv+aIkOeahOeQvOa1hiZtZGFzaDsmbWRhc2g7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l6aaZ77yb6Z2S5pil5piv55So5LiN5YeL55qE5biM5pyb5ZKM5LiN54Gt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5qE5b2p6Jm5Jm1kYXNoOyZtZGFzaDvnu5rkuL3ovonnhYzvvJvpnZLmmKX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miafnnYDlkozpob3lvLrnmoTpn6flirLnrZHotbfnmoTkuIDpgZPpk5zlopn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bWRhc2g7Jm1kYXNoO+WbuuiLpemHkeaxpOOAgjwvcD48cD48ZW0+NDcuPC9lbT7mtYH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g4/kuIDniYfniYflh4vpm7bnmoTmnq/lj7bkuI7oirHnk6PvvIzmuJDljrv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mK/pnZLmmKXnmoTnuq/mg4XkuI7mtarmvKvjgILkuI3orrDlvpfmm77mnIn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jlnKjog7jliY3po47lk43lnKjogLPnlZTvvIzlj6rnn6XpgZPmsqfmoZHml6nlt7L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iJHnmoTlv4PniKzkuIrkuobmiJHnmoTohLjjgILlvZPkuIDkuKrkurrkuI7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kvr/lnY7lnbfmmK/kvLTvvIzno6jpmr7kuZ/mmK/kvL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YOK5qSw5p6X5L2N5LqO5Lic6YOK6ZWH5rW35ruo77yM6L+H5riF5r6c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iw44CC5piv5rW35Y2X6JGX5ZCN5pmv5Yy65LmL5LiA44CC5Zyo57u15bu25Y2B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2O5bGx5rW35bK457q/5LiK77yM6JGx57+g55qE5qSw5p6X77yM5Lic6YOK5qSw5p6X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2h5LiA5pyb5peg6ZmF55qE5p6X5bim77yM5Y+v6LCT5rW35bK457q/5LiK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7u/6Imy5bGP6Zqc44CCPC9wPjxwPjxlbT40OS48L2VtPuaXtuiHs+ebm+Wk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S5i+S4re+8jOWkj+eahOS9v+iAheaYr+iwge+8n+aYr+iOsuiKseOAguS7jua3pOaz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2n+S4reiAjOWHuueahOiOsu+8jOS9leetiea4heaWsOmbheiHtO+8geawtOS4re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2heWHoeiEseS/l++8jOWugemdmeiHtOi/nOOAgumCo+WMgOensOeahOiKseeTo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S5i+S4reiVtOWQq+edgOa3oea3oeeahOeyiee6ouOAguiOsuiKseeahOS9v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8tOWkj+Wkqe+8jOaVo+WPkea4heeIveS5i+awlO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nYDvvIznm7zmnJvnnYDvvIzlhqzlpKnotbDkuobvvIzmmKXnmoTohJrmraXov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nlarnu7Xnu7XnmoTnu4bpm6jvvIzmtJfljrvkuoblhqzlpKnnmoTmsonph4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g4/liJrnnaHphpLnmoTmoLflrZDvvIzmrKPmrKPnhLblvKDlvIDkuobnnLz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msLTnmoTmu4vmtqbvvIzlkITnp43oirHojYnmoJHmnKjmiorlpKfoh6rnhLb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jgII8L3A+PHA+PGVtPjUxLjwvZW0+5LiL6Zuo5LqG77yM5LiA5ru05ru06Zuo54+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6ZmN77yM6Zuo5rC05Zyo5bGL6aG25LiK5omT6L2s77yM5Y+I5LuO5bGL5qqQ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n5Zyw5aaI5aaI5ZCu5ZC4552A5pil6Zuo77yM5bCP6I2J5ZKM6Iqx5YS/5o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Ww77yM5pil6Zuo5reF5rKl5rKl57uZ5aSn5Zyw5bim5p2l5LqG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hl+S4iueahOafs+agkeWDj+eXheS6huS8vOeahO+8jOWPtuWtk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OWcn+WcqOaeneS4iuaJk+edgOWNt++8jOaeneadoeS4gOWKqOS5n+S4jeWKqO+8m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PkeedgOeZveWFie+8jOWwj+aRiui0qeS4jeaVouWQhuWWne+8jOWVhuW6l+mXq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cuueOu+eSg+aLm+eJjO+8jOS5n+S8vOS5jue7meaZkuWMl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nIvlkKfvvIznmb3oibLlpoLpm6rvvIzmrrfnuqLkvLzngavvvIznson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lqbTlranoiKznmoTnrJHohLgmaGVsbGlwOyZoZWxsaXA75pyJ55qE5rWT5aaG6Imz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5qE5reh6Iul57yf57Sg44CB5pyJ55qE5Li55ZSH55qT6b2/44CB5pyJ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77yM5LqU5b2p57yk57q35aSa5ae/5aSa5b2p77yM55yf5piv5ZCE5YW36aOO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Lq655y86Iqx57yt5Lmx44CCPC9wPjxwPjxlbT41NC48L2VtPuiNt+iKsemVv+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8guS6ru+8jOWug+eahOminOiJsuaYr+eyieiJsueahO+8jOmVv+mVv+eah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7hOeahOiKseiViu+8jOWkmuS7rOiuqOS6uuWWnOasouWViu+8geaci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ci+iNt+iKse+8jOacieeahOiKseeTo+WxleW8gOS6hu+8jOacieeahOaJjeWxl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eJh+iKseeTo++8jOacieeahOi/mOaYr+iKsemqqOacteWEv++8jOmcsuWHuuWrq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iOsuiTrO+8jOeUmuiHs+i/mOayoeaciemVv+WHuuiNt+iKseadpe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u4TmmI/mlLbotbfnvKDmu6Hlv6fkvKTnmoTplb/nur/vvIznnY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nnrPku4Hms6jop4bnnYDlpKflnLDjgILpgqPph4zkvp3ml6fmrYzoiJ7ljYf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3mnInkuIDnvqTkurrvvIzlnKjnga/ngavpmJHnj4rkuK3lraTljZXlnLDms6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bkuIDnvqTkurrov5zljrvnmoTmlrnlkJHjgILnqbrkuK3pmpDnuqbpo5jmnaXplb/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zog6HnmoTlo7Dpn7PvvIzlmLblk5HvvIzmgqDmia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52h5oSP5q2j5rWT55qE5oiR6L+Y5rKJ5rW45Zyo55Sc55Sc55qE576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B54S277yMJmxkcXVvO+S4gembtumbtiZyZHF1bzvlsI/pl7npkp/or7Tor53kuob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CP5Li75Lq677yM5b+r6LW35bqK77yM5pe26Ze05LiN5pep5LqG77yBJnJ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ipuS4reaDiumGku+8jOi1t+W6iu+8jOWQg+aZmumlreWQjuWwsemrmOmrmOWFt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S4iuWtpuS6hu+8jOWboOS4uuWug+eahOaPkOmGku+8jOaIkeS7juacqui/n+WI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dnuW4uOaEn+iwouWug+OAgjwvcD48cD48ZW0+NTcuPC9lbT7mmKXpm6jmmK/ku4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vvIzms6Xms57mmK/ku47lnLDkuIrmnaXvvIzmiJHmmK/ku47mmKXpm6jnmoTkuZ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kuK3mnaXjgILmmKXpm6jnsr7lv4PnmoTmtYfngYznnYDlpKflnLDvvIzkuo7mmK/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7/kuobvvIzmoYPoirHlvIDkuobvvIzlsI/puJ/mrKLllLHkuobvvIzkuIfnianlnK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kLnmiprkuIvphpLmnaXkuobvvIzlnKjmmKXpm6jnmoTmu4vmtqbkuIvnlJ/plb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poLlj6Tor5fmiYDpooLvvJombGRxdW875aSp6KGX5bCP6Zuo5ram5aaC6YWl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Gl55yL6L+R5Y205pegJnJkcXVvO+OAgjwvcD48cD48ZW0+NTguPC9lbT7po57ngJ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uoXlh7rmnaXnmoTmsLTnj6DvvIzlpKfnmoTlpoLnj43nj6DvvIzmmbbojrnpgI/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uabkubHot7PvvJvlsI/nmoTlpoLng5/lsJjvvIzlvKXmvKvkuI7nqbrmsJT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kpnokpnmsLTpm77vvIznu5nlsbHmtqfmnpfmnKjmiqvkuIrkuobkuIDlsYLoloT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nurHjgII8L3A+PHA+PGVtPjU5LjwvZW0+6bqm5a2Q5o6l57KS5LqG77yM6bqm57K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A6aKX55qE77yM5YOP5bCP5rC054+g5LiA5qC36ZW25bWM5Zyo6bqm56mX5Li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6ZW/6ZW/55qE6bqm6IqS77yM5L2g5aaC5p6c5ou/5LiA56mX6bqm5a2Q5pS+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CT5LiA5pCT77yM5pS+5Yiw5Zi06YeM5Zq85LiA5Zq877yM5ruh5Zi06YO95piv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i+S6hui9pu+8jOaSkeedgOS8nu+8jOaIkeS7r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reWxseWFrOWbreeahOWkp+mXqOOAguWMvuS4iuWGmeedgOWbm+S4qum+memjnuWH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l++8muS4reWxseWFrOWbreOAgumbqOi/mOWcqOa3hea3heaypeaypeeahOS4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uuacm+edgOWRqOWbtO+8jOayoeWPkeeOsOWHoOS4quS6uu+8jOWbm+WRqOS4gOeJ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OAguW5s+W4uOeahOS4reWxseWFrOWbreS6uuWxseS6uua1t++8jOWWp+mXu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7iuWkqe+8jOS4reWxseWFrOWbreeJueWIq+Wuiemdme+8jOS6uuS5n+WvpeWvpe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lpI/lg4/kuIDkvY3nlJ/msJTli4Pli4PnmoT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mraXotbDkuIrml7blh7rnjrDkuIDniYfngavng63nmoTpmLPlhYnjgILlpKfmoJH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DmlbDnmoToh4LohoDvvIzpga7kvY/lpI/lpKnngavng63nmoTpmLPlhYnvvIzmtJ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7/ojavjgILlpI/lpKnnmoTpmLPlhYnliLDovr7lk6rph4zjgILlk6rph4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hbfng63jgIHkuIDniYfpqoTpmLPjgII8L3A+PHA+PGVtPjYy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q6Ziz5YWs5YWs57yT57yT5Y2H6LW377yM5LuW54Wn6ICA552A5aSn5Zyw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ZG85ZSk552A77yaJmxkcXVvO+Wkp+WcsO+8jOmGkumGkuWViu+8jO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ZyZHF1bzvlpKflnLDmhaLmhaLlnLDoi4/phpLkuobvvIzku5bmj4nkuobmj4n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irHlsI/ojYnku6zlsLHlvIDlv4PlnLDku47lpKflnLDph4zot7Pkuoblh7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lsbHph47vvIznuqLkuoblpKflnLDjgII8L3A+PHA+PGVtPjYzLjwvZW0+6L+3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5LiK5q+P5LiA6YGT55+t5pqC55qE5YWJ5b2x77yM5ZOB5bCd5LqG5aSc55qE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L+H5LiL6Zuq55qE5YyX5Lqs44CC5LiN5Y675oOz5LuK5aSp5pif5pyf5Ye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7uI54K55Zyo5ZOq6YeM77yM5peg6K665bey5b6B5pyN5oiW6ICF5piv5LiA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Ge5LqO5pW05q615peF6KGM44CC5oC75pyJ5LiA56eN5pyf5b6F77yM5pyf5b6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LiK6Lev44CCPC9wPjxwPjxlbT42NC48L2VtPumbqOaEiOS4i+aEiO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wtOmhuuedgOaIv+aqkOW+gOS4i+a1ge+8jOW9ouaIkOS4gOadoeS4jeaWreeah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i3r+S4iueahOmbqOawtOaxh+aIkOS6huS4gOadoeadoeWwj+a6qu+8jOWllOa1g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tjOedgO+8jOWQhOiHquWOu+aJvuWug+S7rOeahOWutuOAguawtOmdouS4iu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VsOawtOazoeaXtuiAjOmcsuWHuuawtOmdou+8jOaXtuiAjOWPiOiXj+WFpeawt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i/nOacm+WOu++8jOWwseWDj+S4gOmil+mil+aZtuiOuee+juS4veeahOePjeePo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OAgjwvcD48cD48ZW0+NjUuPC9lbT7lpI/lpKnvvIzmnIjlraPoirHlvI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spzoibPvvIzlroPku6zlpb3osaHkuIDnvqTnsonoibLlsI/lp5HlqJjmraP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53lpKnvvIzkuZ/ku7/kvZvlsJHlpbPpgqPlrrPnvp7nmoTohLjlup7vvIzov5nml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lj6/niLHnmoTonbTonbbpo57liLDoirHkuJvkuK3vvIzlnKjoirHkuJvkuK3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Izlv6vkuZDlnLDlrInmiI/nnYDjgII8L3A+PHA+PGVtPjY2LjwvZW0+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Gx5ZKM5bGx55u45a+577yM5oqK5Lit6Ze06b6f57yp5oiQ5LqG5LiA5p2h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LC35bqV77yM55y86YeM6KKr5rex5rex5rWF5rWF55qE5ZCE56eN57u/6Imy5YW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z6L655bC95piv5aSn5aSn5bCP5bCP55qE5rC05aOw77yM5oGN54S26Ze0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2l5Yiw5LqG5Lq66Ze05LuZ5aKD5LiA6Iis44CCPC9wPjxwPjxlbT42Ny48L2VtPu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eahOmhtemdouaXtuWiqOe7v+iJsueahO+8jOS4iumdoui/mOacieWvhuWvhum6u+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wj+S4jeS4gOeahOeZveeCueOAguWPtuiDjOaYr+acsee6ouiJsueahO+8jOWQke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mumcnuOAguWPtui+ueaYr+mUr+m9v+eKtueahO+8jOWDj+ijmeWtkO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ueOAgjwvcD48cD48ZW0+NjguPC9lbT7miJHllpzmrKLlhbDoirHvvIzkuI3kvYb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Tnvo7kuL3lkozpgqPmt6Hmt6HnmoTlub3pppnvvIzov5jlm6DkuLrlroPpgqP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pl7vnmoTnsr7npZ7jgILlroPomb3nhLbmsqHmnInnjqvnkbDpgqPkuYjoibP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j4roirHpgqPkuYjogJDlr5LvvIzkvYblroPmraPlnKjpu5jpu5jlnLDkuLr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nLLoiqzoirPvvIznvo7ljJbkuJbnlYzjgILlroPku47kuI3kuonlkI3lpLrliKn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np4HlpYnnjK7nnYDvvIzov5nnp43nsr7npZ7pmr7pgZPkuI3lgLzlvpfmiJHku6z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JfvvJ88L3A+PHA+PGVtPjY5LjwvZW0+5rGf5Y2X55qE5pil5aSp5a6e5Zyo5piv576O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yL77yM57KJ57qi55qE5qGD6Iqx5YOP5bCP5pyL5Y+L55qE56yR6IS477yM5p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55qE5ZC55ouC5LiL6ZqP6aOO6aOY6I2h77yM5YOP5LiA5Liq5Liq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+p57+p6LW36Iie44CC5b2T54S277yM5aSn5a625pyA5Zac5qyi55qE6L+Y5piv6YK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uD55qE55Sw6YeO5LqG44CCPC9wPjxwPjxlbT43MC48L2VtPum7keaal+eahO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cqOaciOS6rueahOeFp+WwhOS4i+acieS6huS4gOS4neWFieaYju+8jOS4gOe8lee8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aciOWFie+8jOaKmuaRuOedgOWPtuWtkOeahOiEuOW6nu+8jOaKiuaciOWFi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ael++8jOS4gOe8lee8lemTtueZveiJsueahOWFiei+ie+8jOaKiuagkeael+ihrOaJ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+juS6huOAgjwvcD48cD48ZW0+NzEuPC9lbT7nnJ/mraPnmoTmiJDlip/ogI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nu5noh6rlt7HnlZnpgIDot6/vvIznm7jlj43vvIzlgJLlvoDlvoDlnKjlsb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3kuK3ouI/lh7rkuIDmnaHmlrDot6/mnaXjgILomb3pgYfmjKvmipjvvIzkvYb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poHvvJvmr4/mrKHot4zlgJLvvIzpmo/ljbPnq5notbfvvJvliKvkurrmlL7miY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nZrmjIHmipPkvY/vvJvliKvkurrlkI7pgIDvvIzku5bku43nhLblpYvli4f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qs5aS05pyb5pyb77yM5aSp56m65Zyo54CR5biD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LiL5piv6YKj5qC355qE6JOd77yM6YKj5LmI5oOs5oSP44CB6YKj5LmI5YeJ54i9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yo54CR5biD55qE5pig6KGs5LiL5piv5aaC5q2k5p+U6L2v77yM6L2v57u157u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SB55m955qE5qOJ6Iqx5LiA6Iis44CC6L+Z6YeM55qE5qCR5Lmf5piv6YKj5Lm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5Zyo54CR5biD55qE5pig6KGs5LiL77yM5a6D5piv6YKj5LmI5byV5Lq65rOo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6Kn57u/55qE5a6d55+z77yM5Lqu5pm25pm255qE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S6hu+8jOmbqOWkqeeahOW/g+aDheS7v+S9m+aYr+iHquW3seeahOW/g+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aIkeWWnOasoumbqO+8jOWWnOasoumbqOeahOmCo+WIhua4heWGt+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uiQveWvnuOAgumbqOW4puedgOeCuea3oea3oeWcsOW/p+mDge+8jOS5n+W4puedgOeC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ugemdmeOAgjwvcD48cD48ZW0+NzQuPC9lbT7otbDov4flsI/ot6/ov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ZfojYnlnarlt7Lnu4/lq6nnu7/kuIDniYfvvIzojYnlnarkuIrlt7Lplb/mu6Hkuob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nmoTph47oirHvvIzmlL7nnLzmnJvljrvvvIzlpb3nvo7llYrvvIHovaznnL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m6jlt7Lmt4Xmt4XmsqXmsqXlnLDpo5jokL3kuIvmnaXvvIzpgqPkuYjlnLDovbv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nLDml6Dlo7Dml6Dmga/jgILmlL7nnLzmnJvljrvvvIzlpb3kvLzkuIDlvK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6DluJjvvIzlpoLng5/lpoLpm77lnLDnrLznvankuoblpKf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W55o+Q6YaS5LqG5bCP54eV5a2Q6LW25p2l5Yqg5YWl5pil5aSp55qE55u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+q5Y+q5bCP54eV5a2Q56m/552A5LmM6buR5YWJ5Lqu55qE57695q+b77yM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L+K5L+P6L275b+r55qE57+F6IaA77yM57+Y552A5Ymq5YiA5Ly855qE5bC+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52A6Lqr5a2Q5Zyo5aSp56m66aOe57+U44CCPC9wPjxwPjxlbT43Ni48L2VtPuiLp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jueDreeahOepuuawlOS7v+S9m+WBnOa7nuS6hu+8m+eBq+eDreeahOiEuOaEgeiLpu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edgOmjju+8jOS9huaYr+mjjuS4jeadpeOAguWkqumYs+WcqOiTneW+l+WPkeaa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Bq+i+o+i+o+WcsOeFp+edgO+8m+WcqOaIkeS7rOWvuemdoueahOWyuOS4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7hOa+hOa+hOeahOeHlem6pueUsO+8jOacieS6m+WcsOaWuemVv+WHuuiLpuiJv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i/nuS4gOaguem6puepl+mDveS4jeWKqOaRh+S4gOS4i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m6jvvIzpgqPpm6jlo7Dlg4/mmK/mnInnp43nibnliKvnmoTmhJ/op4nvvIzmgL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mnInnp43osIPnmq7nmoTmoLflrZDjgILlroPkvb/lirLnlKjoh6rlt7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b/lj7blrZDmlq3kuobojI7vvIzokL3liLDlnLDpnaLkuIrvvIzlvITlvpfmoJHpmL/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u4TnmoTlpLTlj5HlsLHokL3lhaXlnJ/kuK3vvIzljJbmiJDogqXmlpnjgILllIn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np4vpm6jlkYDvvIzljJbmnaXkuIDpmLXpmLXlr5LmhI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aSP5a2j6IqC77yM5ZCE56eN5ZCE5qC355qE6YeO6Iqx5byA5pS+77yM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44CB57KJ44CB6buE77yM5YOP5Yi657uj5Zyo57u/5Zyw5q+v5LiK55qE54G/54OC5pa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Q576k55qE6Jyc6JyC5Zyo6Iqx5Lit5b+Z56KM77yM5ZC4552A6Iqx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Zyw6aOe5p2l44CCPC9wPjxwPjxlbT43OS48L2VtPui/meeJh+ahg+iKseae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e6puacieS4g+OAgeWFq+WNgeajteahg+iKseagke+8jOWug+S7rOWIhuaIkOWb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huijguWcqOi3r+S4pOaXge+8jOWDj+ekvOS7quWwj+WnkOmCo+agt+asoui/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sOadpe+8jOS7jui/nOWkhOeci+WOu++8jOahg+iKseWwseWDj+S4gOS4qu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WnkeWomO+8jOWug+S7rOato+i/jumjjuW+rueskeedg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JbnlYzkuIrmnInorrjlpJroirHvvIzmnInljY7otLXogIzoibPkuL3nmoT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vvIzmnInnq6/luoTogIzpq5jpm4XnmoTnmb7lkIjoirHvvIzov47pnJzogIzlgrL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oirHvvIzpppnmsJTlm5vmuqLnmoTmoYLoirHvvIzov5jmnInlsI/lt6fmuIXnp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jgILkvYbmiJHllpzmrKLlh7rmt6Tms6XogIzkuI3mn5PvvIzmv6/muIXojrL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oTojrLoirHjgII8L3A+PHA+PGVtPjgxLjwvZW0+54yr6KKr6K+x5oOR6JKZ6JS9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+Y6K6w5LqG5pys6IO944CC5L2G5oiR55u45L+h77yM5Lq65LiN5Lya5Zyo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654ix5LiL5aSx5Y676L+96YCQ55yf5oCn5oOF55qE5aSp5oCn77yM5pu0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55qE5pys6IO944CC5Lq65piv5LiA5Y+q5biY54eV77yM5Zyo6Ieq54S2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Y5b6K77yM5L6d54S25aaC5rOJ6Iis5riF5r6I77yM5L6d54S25aaC6Iy26Iis6aa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6d5pen5ruh6Lqr6Iqx6Zuo5Y+I5b2S5p2l44CCPC9wPjxwPjxlbT44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KquWKm+WOu+WPkeeOsOe+juWlve+8jOe+juWlveS8muWPkeeOsOS9o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KquWKm+WOu+WwiumHjeS7luS6uu+8jOS9oOS5n+S8muiOt+W+l+WIq+S6uu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WKquWKm+WOu+W4ruWKqeS7luS6uu+8jOS9oOS5n+S8muW+l+WIs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OAgjwvcD48cD48ZW0+ODMuPC9lbT7np4vlpKnomb3nhLbmsqHmnInmmKXlpK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bPkuL3vvIzlj6/lroPmnInkuIDnp43popzoibLmmK/lpKnkuIvkuIDnu53nmoQ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ouOAguaeq+WPtuWPquacieWcqOmBh+ingeeni+WkqeaXtuaJjeS8muiEu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acm+WOu++8jOWDj+acnemcnuS4gOagt+e6ou+8jOaKiuWxsemDveafk+e6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Queadpe+8jOaeq+WPtuWDj+e6ouiJsueahOmbquS4gOagt++8jOmjmO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uqeS6uuS7rOWJjeadpeaso+i1j+OAgjwvcD48cD48ZW0+ODQuPC9lbT7lpI/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jgILkuI3kv6HkvaDotbDov5vmiJHku6znmoTlrabmoKHnnIvnnIv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oKHlm63ooqvkuIDniYfnu7/oibLnrLznvankuobvvJrlpKfmoJHlsI/moJHnu7/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jYnlnLDkuZ/mmK/nu7/nu7/nmoTjgILmppXmoJHpq5jlpKfmjLrmi5TvvIzmiq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vvIzkuIDmoJHpspznu7/nmoTlj7blrZDlnKjpmLPlhYnkuIvpl6rnnYDlhYn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l6DnqbfnmoTnlJ/mnLrjgII8L3A+PHA+PGVtPjg1LjwvZW0+5pep5LiK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byA56qX5oi377yM5riF5paw55qE56m65rCU6L+O6Z2i5omR5p2l77yB5oi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Yia5Y+R6Iq955qE5p+z5qCR5LiL77yM5oqs5aS055yL5Yiw5p+z5qCR5p6d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+q5bCP6bif77yM5oiR5ZCR5a6D5Lus5omT5LqG5Liq5oub5ZG877yM5a6D5Lus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Cs5oeC5LqG77yM5Zyo5p6d5aS05Y+95Y+95Zaz5Zaz77yM5YOP5piv5Zyo5ZS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52A5ZCs552A5bCx5YWl6L+35LqG44CCPC9wPjxwPjxlbT44Ni48L2VtPuiOsuiT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p+e7v+iJsueahO+8jOacieS4gOS4quWkp+Wkp+eahOiEkeiii++8jOWPiOe7huWP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i/nOWkhOeci++8jOWDj+iKsea0ku+8jOS7v+S9m+iDveWWt+WHuu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WPiOWDj+S4gOS4quWwj+mTg+mTm++8jOaRh+S4gOaRh+S7v+S9m+iDveWQr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WKqOWQrOeahOWjsOmfs++8jOi/keeci+iOsuiTrOeahOiEuOWDj+aXoOaVsOWlve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Pjei/h+adpeeci+WDj+S4gOS4quWwj+Wls+Wtqeepv+edgOiOsuiTrO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S4gOS4queip+e7v+eahOWwj+W4veWtkOOAgjwvcD48cD48ZW0+ODcuPC9lbT7o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moTlvaLnirbmmK/lnIbmn7HlvaLnmoTvvIzlpKflsI/ot5/nk5zlt67kuI3lpJrlp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QmcXVvdDvlpLTpobYmcXVvdDvkuIrmnInnnYDlh6DniYfni63plb/nmoTlj7b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iYfnmoTovrnnvJjmnInkupvnu4blsI/nmoTliLrjgILnnJ/lg4/kuKrmiY7nnYDnk6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jgII8L3A+PHA+PGVtPjg4LjwvZW0+JmxkcXVvO+egsCZyZHF1bz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gavoirHnrJTnm7TlnLDnqpzkuIrlpKnnqbrvvIzlj4gmbGRxdW875ZWqJnJkcXVvO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7veW8gOS6hu+8jOWwseWDj+WtlOmbgOW8gOWxj++8jOS6lOW9qee8pOe6t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VsOeahOS6rueCueS7juWkqeiAjOmZje+8jOeKueWmguWkqeWls+aVo+iKse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aKiuW9qeiJsueahOWkp+S8nu+8jOWlveeci+aegeS6hu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t6HnmoTml6XlrZDmnInlroPnibnmnInnmoTlubPmt6HnmoToiJLnlY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ibnmrornmoTnvo7jgILlroPnmoTpnIDnlKjlv4Plk4HlkbPnmoTnvo7vvIzlpoL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npaXjgIHpmr3msLjjgIHmt7Hmsonmt7flkIjnmoTmuIXmsLTvvIzmtYfngYzln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qflmqPnhKbngbzlubLoo4LnmoTlnJ/lnLDkuIrvvIzorqnpgqPkupvmiJDplb/nmoT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lnKjovr7op4LlubPmt6HnmoTku7vlh63po47lkLnmtarmiZPog5zkvLzpl7Lluq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gqDnhLbkuK3vvIzkuI3mgKXkuI3nh6XkuI3ljZHkuI3kuqLnmoTnlJ/plb/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iR5Zyo6KGX5LiK5ryr5peg55uu55qE5Zyw6Zey6Y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5Yiw54Of54Gr5Y2H6IW+44CC5LiA5aSn6aKX54Of6Iqx5Zyo5oiR5LiK5pa554K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WJ5rqi5b2p44CC54Gr5pif56iA56iA55aP55aP56qc5ZCR5Zub5ZGo77yM5pe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aI5aSx5LqG44CC57Sn5o6l552A5Y+I5pyJ5LiA5Liq54Of6Iqx5Zyo56m65Lit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52A5Lq65Lus55qE56yR6IS444CCPC9wPjxwPjxlbT45MS48L2VtPumCo+Wcu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eahOiOsuiKseaYvuW+l+S4quaAp+eahOWkuuebru+8jOWcqOmYs+WFieeahOaY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aVo+WHuuWFieiKku+8jOiNt+WPtuS5n+e7v+W+l+WPkeS6ru+8jOiOsuiKseeTo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S8vOS5juS5n+afk+S4iuS6hueyiee6ouiJsu+8jOmaj+mjjuaRhuWKqOaY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lveeci+OAgua1kea1iueahOiNt+WhmOmHjOaciemUpumypOmcsuWHuuiDjO+8j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cu+ick+S9jumjnu+8jOS4juiInuWKqOeahOiOsuiKseeTo+ebuOWsieaIj++8jO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WKqOeahOeUu+WNt+OAgjwvcD48cD48ZW0+OTIuPC9lbT7mooXku47kuI3kuI7nmb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LrmmI7oibPnmoTmmKXlpKnvvIzkuZ/ku47kuI3ngqvogIDoh6rlt7HnmoTnvo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nnnYDkuIDlia/lgrLpqqjvvIzkuZ/ku47kuI3pqoTlgrLoh6rlpKfjgILmr4/lvZ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IDogqHliKvlhbfnpZ7pn7XjgIHmuIXpgLjlub3pm4XnmoTmuIXpppnlsLHkvJr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mgJLmlL7kuK3nmoTmooXoirHvvIzlvIDlvpfpgqPkuYjoibPkuL3jgILogqH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msoHkurrlv4PohL7jgII8L3A+PHA+PGVtPjkzLjwvZW0+6aWu5bC95LqG5q2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6YWj55WF6aaZ5oGv77yM5Y205bim5p2l5peg6YGQ55qE5oO65b+q6L+35q6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275peg5Yqb77yM57q15L2/6Ziz5YWJ5L2V562J5Luk5Lq65b+D6YaJ56We6L+3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O55qE6YKj5Lu9JmxkcXVvO+WkseaBi+eahOa7i+WRsyZyZHF1bzvljbTml6DkuI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Xlv4PmhIHoi6bjgILku7/kvZvmiYDllpzkuYvnianlt7LnhLbmtojono3lvZL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LfkuYvmg4Xpn7Plrrnlt7LmnbPjgILmiJHmlrnlvbvmgp/lsL3kuIDliIfpg73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ZzoirHmsLTmnIjvvIznu4jlsIbmrobkuKfnmobnqbr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77yM5LiW55WM5LiK5Y6f5p2l6L+Y5pyJ5LiA56eN54ix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piv556s6Ze055qE5rC45oGS77yM5Zyo556s6Ze055qE54ix5Lit5rKJ5re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C45oGS55qE576O5Li944CC6K6p5oiR5Lus6JmU6K+a55qE5pKt56eN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a6I5pyb5Lit5pS26I635LiA6Lev55qE576O5aW95ZKM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aiheiKse+8jOS9oOmhveW8uueahOeUn+WRveWKm+S4jumrmOWw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awuOi/nOWPpuS6uuaVrOS9qeOAguaIkeeIseaiheiKse+8jOeIseWug+mCo+e6r+a0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+8jOeIseWug+mCo+WCsumbquebtOeri++8jOabtOeIseWug+mCo+Wdmumfp+S4je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+8geaEv+S4lueVjOWQhOWcsOmDveW8gOa7oee+juS4veeahOaihe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ooZfkuIrvvIzooZfnga/muJDmuJDlnLDkuq7kuobotbfmnaX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u7/nmoTjgIHpu4TnmoTvvIzkupTlvannvKTnurfvvIzmiormma/mtKrln47ngrnn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kuL3mnoHkuobjgILooYzkurrmnaXkurrlvoDvvIznhpnnhpnmlJjmlJjjgIL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ku6zlnKjpgJvllYbpk7rvvIzmnInnmoTlnKjmgqDpl7LnmoTmlaPmraXvvI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rKLlo7DnrJHor63vvIzllpzmsJTmtIvmtIvnmoTmma/osaH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O54Ot55qE5aSP5aSp77yM5aSq6Ziz54Wn5Zyo6I236Iqx5LiK55yf5piv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a6D5Lus57uZ5a6B6Z2Z55qE5rGg5aGY5aKe5re75LqG5LiA5Lu955Sf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6I235Y+25YOP5Liq5aSn546J55uY6KGs5omY552A6I236Iqx77yM576O5Li9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4CC6L+Z55yf5pe2JmxkcXVvO+aOpeWkqeiOsuWPtuaXoOept+eip++8jOaYoOaXp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gt+e6ouOAgjwvcD48cD48ZW0+OTguPC9lbT7ok6zojrHkuI3ku4Xpo47mma/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niankuqfkuLDlr4zjgILov5nph4zmmKXmnInmqLHmoYPvvIznp4vmnIn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lkbPljYHliIbpspznvo7vvIzpl7vlkI3lhajlm73jgILmtbfpspzmm7TmmK/kuID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vvIzlupTmnInlsL3mnInjgILpspznvo7nmoTpsbzomb7mgLvmmK/orqnmiJHppo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mtYHkuIvkuInljYPlsLrjgII8L3A+PHA+PGVtPjk5LjwvZW0+5pil5aSp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pyJ5rS75Yqb55Sf5ZG95Yqb77yM5LiA54K55Lid5q+r5LiN6LW355y855qE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yj54S25byg5byA55qE57qi77yM5bCx6IO95L2/5LuW5Lus55qE5b+D54G1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a+55LqO54Ot54ix5a6D55qE5Lq677yM5peg5pe25peg5Yi75LiN5Zyo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IKh56We5aWH55qE6a2U5Yqb5ZKM55Sf5ZG95Yqb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l7bov5jmnInkuIDkuKrkurrvvIzlkI3lj6vovabog6TvvIzkuZ/lkozlrZnlur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mnInpkrHkubDnga/msrnjgILlpI/lpKnlpJzmmZrvvIzku5blsLHmjYn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kKTngavomavvvIznm5vlnKjnurHooovph4zvvIznlKjokKTlhYnnhafkuq7vvIzlpJ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l6XlnLDlrabkuaDjgII8L3A+PHA+PGVtPjEwMS48L2VtPumCo+S6reS6reeOieer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wseWDj+elnuivneS4reeahOS7meS6uuaJmOi1t+ehleWkp+eahOS7meahg++8j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mDqOeZveS4reazm+e7v++8jOS4iumDqOWIhueyieS4remAj+e6ou+8jOWlv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+nueahOWwkeWls+mBruedgOmdoue6se+8jOi9u+i9u+i1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6I6y6Iqx55qE6Iqx55Oj5LiN5L2G576O77yM6ICM5LiU5LiN6IO95aSf5rOh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Zyo5LiA5p2v54Ot5ZG85ZG855qE55m95byA5rC05Lit5pS+5LiK5Ye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77yM6L+H5LqG5Yeg5YiG6ZKf77yM5LiA5p2v6Iqz6aaZ5Zub5rqi55qE6I6y6Iq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oiQ5LqG44CC5L2g5Zad5LiK5LiA5Y+j77yM5bCx6KeJ5b6X5b+D5pe356We5o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Zue5ZGz5peg56m344CCPC9wPjxwPjxlbT4xMDMuPC9lbT7miJHku6znmoTmoK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Kfpm4bkvZPvvIzov5nph4znmoTnlJ/mtLvmmK/kuLDlr4zlpJrlvan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JHlrabkvJrkuoblhbHlpITvvIzlrabkvJrkuoblhbPniLHvvIz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lrabkvJrkuobmsYLnn6XjgILmoKHlm63nmoTnlJ/mtLvlpJrkuYj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ayv+ays+S4pOWyuOi/nuWxseeahua3seeip+S4gOiJs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W4uOaItOS6hueCueeZvembqu+8jOays+awtOWImea4heaYjuWmgueOieOAgu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doeays+awtOmHjOaXheihjO+8jOacm+edgOawtOWFieWxseiJsu+8jOS9k+S8mu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cqOW3peS9nOS4iuS4jumlrumjn+S4iueahOWLh+aVouWkhO+8jOS9v+aIke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S4jeeUseW+l+S4jeW4uOS9nOW+rueske+8gTwvcD48cD48ZW0+MTA1LjwvZW0+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B6Z2Z55qE44CB57qv5rSB55qE44CB6L2755uI55qE5ZKM57yl57yI55qE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a57K+56ut6JmR5ZCO5oOz5LiN5py955qE54G16a2C55qE5pi+6Lqr77yM54KK54Of5pi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2H6LW35p2l55qE5LqR5py177yM5piv5p+06I2J54G254Gr5YyW5oiQ55qE5bm9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R5bqE55qE5aOw5oGv5ZKM5ZG85ZC444CCPC9wPjxwPjxlbT4xMDY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mupzotbDvvIzmmpHmsJTot5/nnYDpmLXpmLXmtbfpo47lvpDlvpDlnLDov5z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XpmLPkuZ/muJDmuJDlnLDmlLbmlZvkuoblhYnoipLvvIzlj5jlvpfmuKnlko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lj6rlhYnnhLDmn5TlkoznmoTlpKfnuqLnga/nrLzvvIzmgqzlnKjmtbfku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nvJjjgII8L3A+PHA+PGVtPjEwNy48L2VtPuaYmeiKseW8gOS6hu+8geWcqOa1t+W4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7v+WPtuS4iu+8jOS4gOaeneWoh+WrqeeahOiKseiVvuato+WcqOW+ruW+rumip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ZveeOieiIrOeahOiKseiLnu+8jOa4kOa4kOWcsOijguS6huW8gOadpe+8m+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S7juiKseaJmOS4remXtOi9u+i9u+WcsOaOouS6huWHuuadpe+8jOS4gOeJh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+OAgeS4ieeJhyZoZWxsaXA7JmhlbGxpcDvnvo7kuL3nmoTmmJnoirHvvIzku6Xmg4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lpYfov7noiKzlnLDmgJLmlL7kuobvvIzmgoTmgoTmlaPlj5HnnYDmuIX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3cXlseTF3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d3F5bHkxd3V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1A70F13AA39D11FC592C58771E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