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AD7B2A31B5AD872D0495424937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AD7B2A31B5AD872D0495424937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cgOe+jueahOS4jeaYr+ebuOmB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iAjOaYr+S5heWIq+mHjemAoueahOaEn+WK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cqOaEj+WIq+S6uueahOiDjOW8g+WSjOS4jeWWhO+8jOS4jeWmgu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WSjOe+juWlveOAgjwvcD48cD48ZW0+My48L2VtPueUn+a0u+acrO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Yr+aIkeS7rOassuacm+i/h+Wkmu+8m+S6uuW/g+acrOaXoOe0r++8jOe0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eahOWkquWkmuOAgjwvcD48cD48ZW0+NC48L2VtPuW+iOWkmu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wseWlveWlveWDj+eci+mAj+S6uuaAp++8jOW5tumdnuS7gOS5iOS5k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iHquW3seWtpOeLrO+8jOaKiuS4gOWIh+eci+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BmuS4jeWIsOWvueWIq+S6uueLoO+8jOmCo+Ww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S4gOeCue+8jOS9oOmAvOiHquW3seWPmOW8uuWkp+S6hu+8jOS5n+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WvueS9oOeLoOS6huOAgjwvcD48cD48ZW0+Ny48L2VtPuW8uuWkp+eahOS/oe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adpeiHquWGheW/g+eahOaBtumtlO+8jOS6p+eUn+aXoOW+gOS4jeiDn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i/meS4luS4iuWTquWEv+acieS7gOS5i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aYr+acieS6uuWcqOabv+S9oOi0n+mHjeWJjeihj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wuOaBkueahOW5uOemj+WwseaYr+W5s+WHoe+8jOS6uueUn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LpeacieWwseaYr+ePjeaDnOOAgjwvcD48cD48ZW0+MT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lv4XpgqPkuYjlnKjkuY7lroPnmoTlvpflpLHvvIzmm77nu4/mi6XmnI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jnpo/jgII8L3A+PHA+PGVtPjExLjwvZW0+5Li65LqG5pyq5p2l576O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F6aG76Ium5LiA54K544CC5L2O5aS05LiN566X6K6k6L6T77yM5pS+5byD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44CCPC9wPjxwPjxlbT4xMi48L2VtPuS4jeimgeS5kOingueahOWDj+S4quWx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iHquS7peS4uuiDveaDiuWkqeWKqOWcsO+8gTwvcD48cD48ZW0+MT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kv53pspzlsLHmmK/kuI3mlq3ov5vmraXvvIzorqnoh6rlt7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lkozmm7TlgLzlvpfniLHnmoTkurrjgII8L3A+PHA+PGVtPjE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Zyw5pa555av54uC77yM5oiR5Zyo5rKh5pyJ5L2g55qE5LiW55W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ato+aDs+mAgeS9oOS4nOilv+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S9oOimgeS4jeimge+8jOacieS6uumXruS9oOimgeS4jeimgeeahOaXtuWAm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OAgjwvcD48cD48ZW0+MTYuPC9lbT7otorplb/lpKfotorop4nlvpfvvIzmr5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oh6rlt7HnmoTlp5TlsYjkuI7kuI3nlJjvvIzmsonpu5jmnIDlpb3jgILlj43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vaDnmoTvvIzmiJHmtLvmiJHnmoTjgII8L3A+PHA+PGVtPjE3LjwvZW0+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5yL5b6X5Yiw5L2g55qE55eb6Ium77yM5Y205peg5rOV5oul5oqx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OC48L2VtPuS4jeimgei9u+aYk+WcsOivhOS7t+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ahOS6uueUn++8jOS9oOayoeaciee7j+WOhui/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irHmmK/mnIDnlo/nprvnmoTlp7/lir/vvIzlm6DkuLrkvaDmsLjov5zpg7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nmoTooajmg4XjgII8L3A+PHA+PGVtPjIwLjwvZW0+5aSa5LiA5Lu9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rip5pqW77yM5pS+5LiL54Om5oG877yM55Sf5rS75omN5pyJ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m7keWknOeahOadpeS4tO+8jOaIkeefpemBk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eWkmuWksei0pe+8jOWFqOaWsOeahOaYjuWkqeS7jeeEtuetieW+heaIke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MjIuPC9lbT7lv4Plg4/kuI3ns7vkuYvoiJ/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pLTvvIzkuIDkvJrlhL/pgqPlpLTvvIzljbTmgI7kuYjkuZ/ojaHkuI3lh7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nmoTmmI7nnLjjgII8L3A+PHA+PGVtPjIzLjwvZW0+5LiA5Lqb5Y+X6L+H5Ly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YuH5pWi77yM5Zug5Li65LuW5Lus55+l6YGT77yM5pyA55eb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r+S8muWwseWDj+S4gOmdoumVnOWtkO+8jOees+Wt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whOeahOawuOi/nOaYr+acgOecn+WunueahO+8jOS5n+aYr+acgOiZmuW5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ZrkuKrlpKfoh7TlloToia/nmoTkurrvvIznhLblkI7mnI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nmoToh6rnp4HvvIzlkozmgbDliLDlpb3lpITnmoTmvKDkuI3lhbP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ovbvmnb7lvojlpJrjgII8L3A+PHA+PGVtPjI2LjwvZW0+54Om5oG8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h6Ieq54S25peg44CC5LiN5b+Y5Lq65oGp77yM5LiN5b+15Lq66L+H77yM5LiN5o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6K6h5Lq65oCo44CCPC9wPjxwPjxlbT4yNy48L2VtPu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seWQjOivreiogOOAgjwvcD48cD48ZW0+MjguPC9lbT7kvaDnrJHlvpfoto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lv4PlupXlsLHotormgrLkvKT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5y85LiL55qE5ZCD5Zad77yM6L+Y5pyJ6L+c5pa555qE6Lev6LS55ZK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MC48L2VtPuacieaXtuWAme+8jOaIkeecn+W4jOacm+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aXtumXtO+8jOi/meagt+aIkeWwseiDveeci+eci++8jOacgOe7iOeahOe7k+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OAgjwvcD48cD48ZW0+MzEuPC9lbT7njrDlnKjnmoTkvaDopoHmmK/lp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KzkuovvvIzku6XlkI7nmoTkvaDlsLHog73lsJHor7TkuIDlj6XmsYLkurr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A5LmI6YO95LuL5oSP77yM5Y205Y+I5Y+v5Lul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9oOS4jeWlveaEj+aAneaLkue7ne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Ds+S7luS7rOS4uuS7gOS5iOWlveaEj+aAneS4uuma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4fmsJTkvJrorqnmiJHku6zlnKjmr4/mrKHlm7Dpmr7kuK3p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h6blvLHkvJrorqnmiJHku6zlnKjmr4/mrKHmnLrkvJrph4zpg73nnIv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1LjwvZW0+55Sf5rS75Lmf6K645qy66aqX5LqG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qy66aqX55Sf5rS744CCPC9wPjxwPjxlbT4zNi48L2VtPuWBm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ugOWNleeahOS6uu+8jOS4jeacn+W+heeqgeWmguWFtuadpeeahOWlvei/k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eahOWKquWKm+e7iOacieWbnuaKpeOAgjwvcD48cD48ZW0+Mz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kIbmg7PkuI7njrDlrp7kuYvpl7TnmoTlt67ot53vvIzlsLHmmK/lpLnotbfmnaX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ogonvvIzlkqzkuIvljrvmiY3nn6XpgZPljp/mnaXmmK/lnZflp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IGK5piv5pyJ5b+F6KaB55qE77yM5LiA5Liq5Lq65peg6IGK5pe2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6/5Y+v5Yaz5a6a6L+Z5Liq5Lq65ZKM5YW25LuW5Lq655qE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WkqeS9oOS8muaYjueZve+8jOWWhOiJr+avlOiBqu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uiBquaYjuaYr+S4gOenjeWkqei1i++8jOiAjOWWhOiJr+aYr+S4gOenj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mgLvlkKzmgrLkvKTnmoTmrYzvvIzliKvmgLvmg7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vvIzliKvorqnov4fljrvmi5bkvY/ohJrvvIzliKvorqnmnKrmnaX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66h54ix5oOF77yM6L+Y5piv5Y+L5oOF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5aSn5aSa5piv6IO95aSf5LqS55u455CG6Kej77yM5b285q2k5rip5p+U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ZuuiAheS4gOWIh+axguiHquW3se+8jOaEmuiA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guS7luS6uuOAgjwvcD48cD48ZW0+NDMuPC9lbT7lnKjliKvkurrpnaLliY3mgLvmmK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nZrlvLrvvIzlhbblrp7lhoXlv4PlvojohIblv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5Lit77yM6YGH5Yiw5oCn77yM6YGH5Yiw54ix77yM6YO95LiN56iA57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5qE5piv6YGH5Yiw5LqG6Kej44CCPC9wPjxwPjxlbT40NS48L2VtPumVv+Wkp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+8jOS7mOWHuuWkmuS6hu+8jOiuoei+g+WwkeS6hu+8jOW+l+S4jeWIsOWbnuaK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3oeS6huOAgjwvcD48cD48ZW0+NDYuPC9lbT7nlJ/mtLvlsLHmmK/opoH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IbmnaXpobrlj5fvvIzlrqDovrHkuI3mg4rjgII8L3A+PHA+PGVtPjQ3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x5piv5LiA5Liq6aqX5a2Q6K+057uZ5LiA5Liq5YK75a2Q5ZCs55qE77yM5LiA5Li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6K+077yM5LiA5Liq5YK75YK755qE55u45L+h77yB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WumuS8muaciee7k+aenO+8jOS9huS4jeS4gOWumuacieWlvee7k+aenOOAg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WKquWKm+eZvei0ueOAgjwvcD48cD48ZW0+NDk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vaDnlJ/lkb3kuK3nmoTnmYznl4fvvIzogIzmnInkupvkurrkuI3ov4f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ogIzlt7LjgII8L3A+PHA+PGVtPjUwLjwvZW0+5Lq655Sf5bCx5piv5LiA5YiX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5qE5YiX6L2m77yM6Lev6YCU5LiK5Lya5pyJ5b6I5aSa56uZ77yM5b6I6Zq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ez5aeL6Iez57uI6Zmq552A6LWw5a6M44CCPC9wPjxwPjxlbT41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iwgea0u+W+l+avlOiwgeWuueaYk++8jOWPquaYr+acieS6uuWcqO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ouWcsO+8jOacieS6uuWcqOm7mOm7mOWKquWKm+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ovojlrZDkvaDmsqHlvpfnvarov4fkurrvvIzkuZ/or7TmmI7ov5novojlrZD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miJDov4fku4DkuYjkuovjgII8L3A+PHA+PGVtPjUzLjwvZW0+5YGa5L2g5rKh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oiQ6ZW/77yM5YGa5L2g5LiN5oS/5oSP5YGa55qE5LqL5oOF5Y+r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LiN5pWi5YGa55qE5LqL5oOF5Y+r56qB56C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neaIkeazvOWGt+awtOeahOS6uu+8jOiwouiwouS9oOS7rO+8jOaIkeecg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0l+WktOOAgjwvcD48cD48ZW0+NTUuPC9lbT7mr4/kuKrkurrpg73kvJrntK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LrkvaDmib/mi4XmiYDmnInnmoTkvKTmgrLvvIzkurrmgLvmnInpgqPkuY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oHlrabkvJroh6rlt7Hplb/lpKfjgII8L3A+PHA+PGVtPjU2LjwvZW0+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SE55CG5oOF57uq77yM5ZCO5aSE55CG5LqL5oOF77yM5oOF57uq5aSE55C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Lya5pu057Of44CCPC9wPjxwPjxlbT41Ny48L2VtPuS/oeS7u+Wws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+8jOS9oOe7meS6huWIq+S6uu+8jOS7luWwseacieS4pOS4qumAieaLqe+8jOaNh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IseS9oOS/neaKpOS9oOOAgjwvcD48cD48ZW0+NTguPC9lbT7kuI3opoHlpKr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m6DkuLrkvp3otZbvvIzmiYDku6XmnJ/mnJvvvIzlm6DkuLrmnJ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LHmnJvjgII8L3A+PHA+PGVtPjU5LjwvZW0+5ZCD5Yir5Lq65ZCD5LiN5Lq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ir5Lq65Y+X5LiN5LqG55qE5rCU77yM5LuY5Ye65q+U5Yir5Lq65pu05a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qr5Y+X55qE5q+U5Yir5Lq65pu05aSa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LrOiHquS4gOS6uueskeS6hu+8jOmCo+aYr+ecn+W/g+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miJHnmoTmnKrmnaXmnInkvaDlnKjvvIzpgqPlhbbku5bnmo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gJXkuobjgII8L3A+PHA+PGVtPjYyLjwvZW0+5Yir5Zyo5ama5ae75Lit6ICB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6ZSF55uW55yL77yM6KaB55+l6YGT77yM5a625a6255qE6ZSF5bq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44CCPC9wPjxwPjxlbT42My48L2VtPuS6uueUn+WwseWDj+S4gOadr+ayoeacieWK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SluWVoe+8jOWWnei1t+adpeaYr+iLpua2qeeahO+8jOWbnuWRs+i1t+adpeWNt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S8mumAgOWOu+eahOS9memmmeOAgjwvcD48cD48ZW0+NjQuPC9lbT7ng6bmgb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jJbouqvvvIzng6bmgbzkuI7mmbrmhafmiJDmraPmr5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6Ieq55Sx5LiN5piv5oOz5YGa5LuA5LmI5bCx5YGa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YGa5LuA5LmI5bCx5Y+v5Lul5LiN5YGa5LuA5Lm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e7meeahOWPq+iDjOaZr++8jOiHquW3seaJk+eahOaJjeWPq+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kvaDln7nlhbvkuobkuI3lj6/mkrzliqjnmoT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TkuKrkuJbnlYzpg73kvJrlj5jlvpfmm7T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ya6auY6aOe77yM5piv5Zug5Li65oiR5Lus5oqK6Ieq5bex55yL55qE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hjOWKqOWFu+aIkOS5oOaDr++8jOS5oOaDr+W9ou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Ap+agvOWGs+WumuWRvei/kOOAgjwvcD48cD48ZW0+NzAuPC9lbT7miJHmhaL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iLHlh5Hng63pl7nvvIzlpoLmnpzmiJHlr7nkvaDng63mg4XvvIz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cxLjwvZW0+5Yir5Yqo5LiN5Yqo5bCx6K+0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77yM5pe26Ze05omN5oeS5b6X5pS25ou+5L2g55qE54OC5pGK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acieWcqOS9oOacgOiQvemthOaXtu+8jOaJjeS8mu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uuS9oOaLheW/g+eahOesqOibi++8jOiwgeaYr+W9ouWQjOmZjOi3r+eahOa3t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pmr7lhY3opoHpga3pgYfmjKvmipj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lKjms6rmsLTmtJfliLfmgpTmgajvvIzkuI3lpoLnlKjlvq7nrJH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jJHmiJjjgII8L3A+PHA+PGVtPjc0LjwvZW0+5oiR5LuK5aSp5Y+X55qE6Iu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P77yM5ouF55qE6LSj77yM5omb55qE572q77yM5b+N55qE55eb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WJ77yM54Wn5Lqu5oiR55qE6Lev44CCPC9wPjxwPjxlbT43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ueske+8jOaAu+imgeWKquWKm+S4gOS4i++8jOWwseeul+egtOiMp+WPmOS4jeaI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mgeWPmOaIkOW5uuibvuWtkOaZg+iKsemCo+S6m+S6uu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pvkuovvvIzmnInkupvnl5vvvIzmnInngrnpmr7vvIzmnIn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ez5LqO5pyq5p2l5Lya5oCO5qC377yM6KaB55So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mN55+l6YGT77yM5YWI5Y+Y5oiQ5pu05Zac5qyi55qE6Ieq5bex77yM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C75Lya5Lqu44CCPC9wPjxwPjxlbT43OC48L2VtPu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Au+aYr+aAgOW/teWPjeiAjOS8muiuqeiHquW3seaXoOazl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rLliqjnmoTml7blgJnljYPkuIfkuI3opoHlgZrku7vkvZ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ZPkvaDmuIXphpLov4flkI7kvaDkvJrpqoLmrbv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WT5Lq66L+c5Lqk77yM5reh5Lq65Y+v6L+R5aSE44CC55Sc5Lq66aG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ouZ5Lq65pyJ5pe25Y+v54ix44CC5LiW5ZGz6JaE5pyA5aW977yM5Lq65oOF5re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i/h+WOu+Wkqui/h+W5uOemj++8jOaAu+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OAgjwvcD48cD48ZW0+ODIuPC9lbT7kuIDliIfpg73kvJrlpb3otbfmnaX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mmK/lnKjku4rlpKnvvIzmgLvmnInkuIDlpKnkvJr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kMGhybGlrem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ZDBocmxpa3p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AD7B2A31B5AD872D0495424937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