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38A54D07459BF0BB87A467D687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38A54D07459BF0BB87A467D687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mh55qE5Lq65Lya6K+05Lqb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humbqOWmgue7h+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e7temVv+OAgue7huaVsOi/h+W+gO+8jOS7juW8gOWni+aDs+imgeemu+W8g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bnuW/hueptuern+acieWkmumVv+eahOaXtuWFie+8n+aYr+iwgeiuqeW/g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3oeeahOW/p+S8pO+8n+aYr+iwgeaUueWPmOS6huW+gOS6i+eahOaooeagt++8n+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+8jOmCo+WcqOaYpeWkqeiiq+aSreenjeeahOS4gOeykuS4gOeykuenjeWtkOS+v+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azpeWcn++8jOijhei/m+iusOW/hu+8jOmVv+aIkOaVheS5o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heS5oe+8jOWkmuWwkeS4quWknOmHjOaIkemdouWQkeilv+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S7sOacm+WknOepuu+8jOaAneW/teWQkeaVheS5oeeUn+mVv++8jOmBpeaDs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5geaYn+S4iumDveiXj+acieS4gOS4queskeiEuO+8jOiuqeS6uu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qOassuaRmOOAgjwvcD48cD48ZW0+My48L2VtPuaDs+WutuaYr+S4gOenj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aDs+WutuaYr+S4gOenjemavuS7peiogOihqOeahO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WutueahOaXtuWAme+8jOiuqeaIkeaDhee7quS9juiQveOAg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iuqeaIkeWknOaZmumavuS7peWFpeecoOOAguiHquadpeWIsOaWsOS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4iOiMg+WtpuagoeS7peadpe+8jOavj+WIsOWknOa3seS6uumdmeeahOaZmu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aIkeaDheS4jeiHquemgeWcsOaDs+i1t+Wut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kqeWuh+aXt++8jOa1k+a1k+aVheS5oeaDheOAguW9k+e8hue7s+i9u+ino++8jOiN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yuOaXtu+8jOa4uOWtkOi6q+WQjueVmeS4i+eahOWPiOS9leatouaYr+S4gOS4suS4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n+W9k+axveesm+mVv+m4o++8jOi9pui9rua7muWKqOaXtu+8jOa4uOWtkOi6q+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PiOS9leatouaYr+S4gOWjsOWjsOWRvOWWiu+8n+aIluiuuO+8jOW9k+a4u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minOasoueskeWcqOi9rOi6q+WQjuWMluaIkOeDreazquaal+a2jOaXtu+8jOaAneW/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aIkOeBvuOAgjwvcD48cD48ZW0+Ni48L2VtPuWutuS5oe+8jOS4gOS4quaZrumAm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n+Wkp+eahOWQjeivje+8jOi/memHjOaYr+aIkeaipuW8gOWni+eahOi1t+eCu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aipueahOe7iOeCueOAgjwvcD48cD48ZW0+Ny48L2VtPuaIkeinieW+l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i+iJsuaYr+e+juS4veeahO+8jOaYr+S4sOaUtueahO+8jOaIkeeIseWutuS5o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jwvcD48cD48ZW0+OC48L2VtPuS5oeaEgeaAu+S4jui3neemu+acieWFs+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bveemu+S5oeacieWFs+OAguS5oeaEgeaYr+adoeepv+i2iuaXtuepuueahO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r+aYr+a4uOWtkO+8jOmCo+err+aYr+aVheS5oeOAgua4uOWtkOi1sOW+l+aEiO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aUtuW+l+aEiOe0p+OAguW9k+a4uOWtkOWktOWPkeaWkeeZveS6hu+8jOe0r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5n+WwseWLkuWHuuS6huacgOa3seacgOa3seeahOeX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5oe+8jOS4gOS4quaXoOiuuuS9leaXtuS9leWcsOmDveiDveaDs+i1t+W/te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boOS4uumCo+aYr+S4gOS4queUn+aIkeWFu+aIkeeahOWcsOaWue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WRs+mBk++8jOacieaIkeeahOerpeW5tOS7peWPiuacieaIkeacg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avj+aXtuavj+WIu+mDveS8muaKiuaVheS5oeaDs+i1t++8jOWcqOiKguaX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/meS7veaAneS5oeaDheabtOa1k+abtOa3seOAgjwvcD48cD48ZW0+MTA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oLmraTnvo7kuL3vvIzmmK/lrrbkuaHkurrnlKjli6TlirPlkozmsZfmsLToo4Xmia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iJHniLHmiJHnmoTlrrbkuaHvvIzmm7TniLHmiJHnmoTlrrbkuaH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25Lmh55qE5Yas5aSp77yM5qCR44CB6I2J5Ly85LmO5Lmf6KKr6Zu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77yM56m/5LiK5LqG6ZO255m96Imy55qE6KGj5py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eaEgeaYr+aXoOazleazr+eBreeahOaEge+8jOaXoOazleeGhOeBreeahOeB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5sua2uOeahOWwj+a6qua1ge+8jOaYr+aXoOazleaMo+iEseeahOW/g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rbpo47mmK/kuIDnm4/nga/vvIznhafkuq7miJHliY3mlrn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po47mmK/kuIDmnaHot6/vvIzkvLTmiJHotbDlkJHlhYnmmI7jgILlrrbpo47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ml7bliLvlj5HnjrDoh6rlt7HnmoTlvIrnq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yJ5LiA5Liq5a6277yM5pe25pe25Lya5pyJ5bCP5pGp5pOm77yM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p2l5YyW6Kej77yM6aOO6Laj5bm96buY5YGa5ram5ruR77yM5a625bqt5oiQ5ZGY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77yM5ZKM552m5a625bqt5Lq65Lq65aS4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W5s+WHoeiAjOiHqueEtu+8jOS9huaIkeinieW+l+aIkeeahOWutuS5o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+juS4veeahOWuneefs++8jOawuOi/nOWcqOaIkeW/g+S4remXq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ouqvlnKjkvZXlpITvvIzkuI7lrrbnmoTot53nprvpg73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jgILlm6DkuLrlrrbmmK/mhYjmr43miYvkuK3nmoTnur/jgILlnKjkvaDkuLToo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r4blr4blnLDnvJ3lnKjouqvkuIrjgILkuI3nrqHnprvlrrblpJrov5zjgIL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gLvmmK/pgqPkuYjmuKnmmpbvvIzpgqPlhYXmu6HnnYDmr43kurLnmoTlj67lmL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bPliIfvvIzmsLjov5zkuI3kvJrlv5jorrD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25YCZ77yM5Lya5oyR6KGM5Lq65pyA5bCR55qE6KGX6YGT77yM5LiA5q2l5L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4K554K555qE6K6w5b+G77yM5LiA5ru05ru06YW46YW455qE5rOq77yb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a56uZ5Zyo5ZWG5Zy65a+5552A5qmx56qX6YeM55qE546p5YW36IO9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6yR77yb5oOz5a6255qE5pe25YCZ77yM5Lya5Z2Q5Zyo5aSn5aCG55qE6Zu26a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6qX55qE5ri45LqR5Y+R5ZGG77yb5oOz5a62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5oeeahOatjOaYr+S4gOaUr+a4hei/nOeahOesm++8jOaAu+WcqO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muS4iuWTjei1t++8jOaVheS5oeeahOmdouiyjOWNtOaYr+S4gOenjeaooeez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7v+S9m+mbvumHjOeahOaMpeaJi+WIq+emu++8jOWIq+emu+WQju+8jOS5oe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yoeacieW5tOm+hOeahOagke+8jOawuOS4jeiAge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+5aS05pyb5piO5pyI77yM5L2O5aS05oCd5pWF5LmhJnJkcXVv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tO+8jOmakOiXj+WcqOaIkeS7rOW/g+W6leeahOmZpOS6hua3sea3seeahOeJtea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i+S7gOS5iOWRou+8n+S4gOW5tOWIsOWktO+8jOWPiOacieWkmuWwkeeItuav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WcqOaAneW/teedgOi/nOaWueeahOWEv+Wls++8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5Llt7Lov4fohYrmnaXml7bvvIzkuIfnianpgqPpgIPlh7rlhaXmnLrjgILmnKj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6Dpob7ol4nvvIzmuqrmtYHokL3nn7PmnInkvp3lvZLjgILngo7lrpjlkI7mrr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JTvvIznjonlj4vliY3pqbHmjKvpm6rlqIHjgILlr4TkuI7mnaXpuL/kuI3pobvmg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aHkvZzlrqLmnKrkuLrpnZ7jgII8L3A+PHA+PGVtPjIxLjwvZW0+55yL5bGx5oCd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mv6L+b5Lmh5oSB77yM6Zeu5ZCb5oSP6ZqP5rWB77yM57u15oSB5Yeg5pe2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x5Yu/5b+15qyy77yM6KGM5bex55+l6KGM5LmJ77yM55u456a76I6r55u45b+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PC9wPjxwPjxlbT4yMi48L2VtPuWcqOWklueTouazvOS5h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nuWIsOWutuS5oeeci+eci+S4uuaIkeS7rOeJteaMgueahOeItuavjeS6suS6u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muWwkeS4quaXpeaXpeWknOWknOaDs+WPiui/meS6m++8jOaIkeS7rOWPr+S7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Wjtua1iumFkuiAjOWQjuWcqOW/g+W6lem7mOm7mOeahOelneemj+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MuPC9lbT7lsoHkuLTlubTmnKvvvIzmmKXoioLlsIboh7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LlrrbvvIzmu6HmgIDmnJ/nm7zvvIzmiZPngrnooYzoo4XvvIzlsZXpnLLnrJH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bflubjnpo/vvIzmj6PotbflvIDlv4PvvIzmi4nnnYDlv6vkuZDvvIzog4z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npZ3npo/vvIzml4XpgJTmhInlv6vvvIzlubPlubPlro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6277yM5a+55oiR5Lus6ICM6KiA77yM5piv5Y+26JC95omA6IO9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b5piv5a2k6ZuB5omA6IO95ZCR5b6A55qE5bei77yb5piv5rGf5rKz5omA6IO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b5piv6Iiq6Ii55omA6IO95L6d6Z2g55qE5bK4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5oe+8jOaIkeeIseS9oO+8jOaIkeimgeatjOmiguS9oOeahOe+juS4ve+8jOaIk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eahOaWh+mHh++8geaKiuS9oOeahOawlOaBr+S8oOmBjeavj+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S4quS6uumDveiDveaEn+WPl+S9oOeahOiKrOiKs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rrbvvIzlpoLmnpzorqnmiJHnlKjor63oqIDmnaXlvaLlrrn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6Dku47kuIvnrJTjgILlgJLkuZ/kuI3mmK/msqHkuJzopb/lpb3lhpn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nnmoTlpKrlpJrlpKrlpJrvvIzml6DlpITokL3nrJ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bCP5rKz5ZWK77yM5oiR5LiN6IO95LiA5bm05Zub5a2j6Zmq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77yM5piv5L2g5oqK5oiR5ZKM5oiR55qE6YKj576k5bCP5LyZ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oiQ5Lq677yM5L2g5rC46L+c5piv5oiR5b+D5Lit5pyA576O55qE5bCP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AgOW/teWutuS5oe+8jOmCo+S4gOmBjeWxseWxseawtO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mjjuWcn+S6uuaDhe+8jOmCo+S4gOautea1gemHkeWygeaciO+8jOS8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i/nOaWue+8jOi1sOmBjeWkqea2r+OAgjwvcD48cD48ZW0+MjkuPC9lbT7lvZ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nvo7nmoTvvIzohLjkuIrnmoTnrJHmmK/nlJznmoTvvIzlvZLlrrbmhJ/op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ml4XpgJTmu6HmmK/mnJ/nm7znmoTvvIzlvZLlrrbnmoTml4XpgJTmmK/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vvIzmiJHpgIHnmoTnn63kv6HmmK/lj4rml7bnmoTvvIzmhL/kvaDvvJrlvZLlrrb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kIjlrrbmrKLkuZDmsLjnm7jkvLTjgII8L3A+PHA+PGVtPjMwLjwvZW0+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oiR56ul5bm055Sf5rS755qE5Zyw5pa577yM5aW55LiA5bm05Zub5a2j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35Lq677yM5q2j5aaC5oiR55qE5q+N5Lqy44CCPC9wPjxwPjxlbT4zMS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yp+ahkeeahOagkeS8q+eri+WcqOaciOWFieS5i+S4i++8jOmdmemdmeiBhuWQr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axqea7keegtOepuuawlOeahOWjsOmfs++8jOi9u+i9u+aKmuWKqOW/g+S5i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almuWSjOS8pOaEn+S+v+mjnua6heS8vOiKse+8jOa3i+a8k+WwveiHtOe7vemcsu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h+WOu+OAgjwvcD48cD48ZW0+MzIuPC9lbT7mnIjlhYnmnJfnhafnqpfliY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vb/lho3kuq7vvIzkuZ/nhafkuI3pgI/mgJ3kuaHnmoTkupHng5/vvIzorrDlv4b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otbfjgIHlkLnotbfvvIzokL3lhaXplb/msr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Lit56eL6IqC77yM5Yir5Lq66YO95piv5Zui6IGa5Zui5Zy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piv5a2k54us55qE5LiA5Liq5Lq677yM5rKh5pyJ5YWz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5yf55qE5b6I5Lyk5oSf77yBPC9wPjxwPjxlbT4zNC48L2VtPuaIke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e+juWRgO+8gee+juW+l+iuqeS6uuW/g+aXt+elnuaAoe+8jOS7v+S9m+adp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OAguaIkeeIseaIkeeahOWutuS5oe+8jOi/mee+juS4veWPiOi/t+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zUuPC9lbT7mmKXjgIHlpI/jgIHnp4vjgIHlhq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raPvvIzlj6ropoHmuLjlrZDmkrfkuIDnvJXmlYXkuaHmmZrpo47nmoTovbvmn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DnvJXmlYXkuaHmnIjkuq7nmoTmuIXovonvvIzkvr/og73lrojlvpflv4PkuK3kuaH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57vvIzosIPliqjlubjnpo/nmoToioLlpY/vvIzorqnlv4PngbXmuKnmmpbmrKHnrK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mlYXkuaHmsqHmnInlsbHnj43mtbflkbPvvIzkvYbmsLjov5zmnInng63oj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pa3vvIzng63msaTvvIzng63ooqvnqp3jgILkuI3nrqHmuLjlrZDmmK/ooaPplKbov5j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oYzlm4rnqbrnqbrvvIzmlYXkuaHmsLjov5zkvJrlvKDlvIDlj4zoh4L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ZDnmoTlvZLmnaXjgII8L3A+PHA+PGVtPjM2LjwvZW0+5Lq65Zyo5peF6YC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52A6aOO6Zuo5YW856iL77yM57yT5LiA57yT5YyG5b+Z55qE5q2l5LyQ77yM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5ay5oOr55qE5b+D5oOF77yM6LWP5LiA6LWP6Lev6L6555qE576O5pmv77yM5b+G5Li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q65YS/77yM5Y+R5LiA5Y+R56Wd56aP55qE55+t5L+h77yM5L2g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5a+C5a+e77yB56Wd5L2g5peF6YCU5oSJ5b+r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W5uOemj+eahOW/p+S8pO+8jOaYr+S4gOenje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Yr+S4gOenjea4qemmqOeahOeXm+iLpuOAguaAneW/teaYr+WvueaYqOaXp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iea5juWSjOWvuee+juWlveacquadpeeahOWQkeW+gOOAguato+aYr+Wcq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re+8jOS6uueahOaEn+aDheW+l+WIsOS6huWHgOWMluWSjOWNh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rbvvIzmmK/lj5flp5TlsYjlkI7nmoTpgb/po47muK/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pobrlv4PvvIzkuJbkuovkuI3lpoLmhI/vvIzlnKjlpJblj5fkuob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vvIzkvr/lpoLoiLnlm57liLDpgb/po47muK/ph4zvvIzlpJbnlYzpo4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uK/lhoXnu4jmmK/ms6Lovbvmtarlvq7jgILkvaDlubPlronlnLDosIPoio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nrKzkuozlpKnvvIzlho3nu6fnu63lpYvov5vjgIHnu6fnu6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+Z5LiA55Sf77yM5oiR5Lus6YO96LWw5Zyo5Zue5a62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qyh5Ye65Y+R77yM5Y+q5piv5Li65LqG5pel5ZCO5pu05bm456aP5LuO5a65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Lev77yM5rKh5pyJ5bC95aS044CC5a6277yM5a2Y5LqO5b+D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nOaXoOecoO+8jOassuivrei/mOS8ke+8jOS4h+WNg+aAneWMlumbq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e6t+mjnuaipuOAguW8guS5oeaEge+8jOaYqOaYr+S7iumdnu+8jOeZvuW6puaDue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n+e8qeWHi+mbtueni+OAgjwvcD48cD48ZW0+NDEuPC9lbT7muJDmuJDlnLD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L3kuIvlsbHlpLTvvIzlj6rmnInkuIDkuJ3kvZnlhYnnlZnlnKjlpKnovrnvvIzmmK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jgIHmirnpu4TkuoblnLDjgILooYDnuqLoibLmtJLmu6HlpKflnLDvvIznirnlpo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k7rpgY3lm5vph47jgII8L3A+PHA+PGVtPjQyLjwvZW0+5pyJ6ZKx5rKh6ZKx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Lq65Zyo5peF6YCU77yM6I6r6KaB562J6Zey44CC6KOF5aW96L2m56W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M5p2O77yM5bim5LiK56Wd56aP77yM566h5aW95a2p5a2Q44CC5LiN5LqJ5LiN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i5LiN5qiq77yM5paH5piO5peF6YCU77yM5Ye66KGM6aG65Yip44CC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oSJ5b+r44CCPC9wPjxwPjxlbT40My48L2VtPuWutu+8jOaYr+a4r+a5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nOS6huS+v+iHqueEtuS8muWbnuW9ku+8jOWBnOaziueahOa4r+a5vu+8m+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+8jOe0r+S6huWApuS6huS+v+i6uui/m+OAgemZt+i/m+mCo+i9r+i9r+eah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yieayieeahOmGieS4gOWbnuOAguWutu+8jOaYr+S6uuawuOi/nOeah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wvcD48cD48ZW0+NDQuPC9lbT7lpJzluZXpmY3kuLTvvIzlv5nnoozkuob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pg73lnKjljIbljIbotbbot6/vvIzmraTliLvku5bku6zlv4PkuK3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lkIznmoTnm67nmoTlnLDlrrbjgII8L3A+PHA+PGVtPjQ1LjwvZW0+5ri4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LiK5b2S5Lmh55qE5peF56iL5pe277yM5L2g5bCx5Lya5Y+R546w5Zue5a6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aW977yb5b2T5L2g6Lip5LiK5pWF5Lmh55qE5rOl5Zyf5pe2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iA5a6a5Lya6KKr5bm456aP57CH5oul77yb5b2T5L2g5LiO54i25q+N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pe277yM5L2g5bCx5Lya5Y+R546w6Ieq5bex5bey57uP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LqG77yb5b2T5L2g56uv6LW35Lqy5Lq66YCS6L+H55qE5ruh5ruh54O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b+D5bey6Kej6Zmk5omA5pyJ55qE56aB6ZSi77yM5Zyo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u+5Lit6L276Iie6aOe5oms5LqG44CCPC9wPjxwPjxlbT40Ni48L2VtPuS5oe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eUn+a0u+eahOeCuea7tOS4re+8jOWPquimgeS9oOeUqOW/g+S9k+S8m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Wug++8gTwvcD48cD48ZW0+NDcuPC9lbT7ov5nlsLHmmK/miJHnmoTlrrbku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hbvmiJHnmoTlnLDmlrnvvIzlm5vlraPpg73orqnkurrmtYHov57lv5j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ma6Zye5oC75piv6K6p5Lq65oOG5oCF77yM5oCd5b+1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L+c5pa555qE5Lqy5Lq65pyL5Y+L77yM576O5Li95oC75piv556s6Ze0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iZsZHF1bzvmnajmn7Pkvp3kvp3vvIzpm6jpm6rpnI/pn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iR546w5LuK5Zue5a6255qE5qyh5pWw5Zyo5pel5riQ5YeP5bCR77yM5L2G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KGw5byx6Lqr5b2x77yM5Zyo5oiR6L+Z5b+D5Lit5Y206LaK5Y+R5riF5pm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5yf55qE5b6I5oOz5a625LqG77yM5oOz5b+15oiR55qE54i25q+N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6YKj54af56iU55qE5LiA6I2J5LiA5pyo5ZWK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bqOS4re+8jOWutuaYr+mbqOS8nu+8jOS4uuaIkemBrumjjuOAgeaMoembqOOA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6iOaIkee+juWlveW/q+S5kOeahOWbnuW/hu+8jOWutu+8jO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AvuWQrOedgOaIkeeahOW/g+WjsO+8jOaKmuaFsOaIkeWwj+Wwj+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nmoTlrrbkuaHlnKjnmb3msLTmtIvplYfnmoT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vvIzlroPomb3nhLbmmK/lnKjlsbHmsp/msp/ph4zvvIzkvYblsbHmuIXmsLT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v7fkurrjgII8L3A+PHA+PGVtPjUyLjwvZW0+5Lmh5oSB5piv5Ymq5LiN5pat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77yM56CN5LiN5pat55qE5rC05rWB44CC5LiW6Ze05pyA5o+q5b+D55qE5LqL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h77yM5pyA5Lyk5oSf55qE5LqL6I6r6L+H5LqO5b+15oOz552A5a625Lmh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6a75a6D5pu06L+c55qE6Lev44CCPC9wPjxwPjxlbT41My48L2VtPuacie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5uOemj+eahO+8jOW5uOemj+WcqOeJteaMgu+8jOacieWutueahOS6uu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qemmqOWcqOS6suaDhe+8jOacieWutueahOS6uuaYr+WFheebiOeahO+8jOWFh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+8jOacieWutueahOS6uuaYr+aEieW/q+eahO+8jOaEieW/q+WcqOW9kuS5o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Ev+S9oOaXhemAlOmhuuWIqe+8jOS6q+WPl+a4qemmq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kuIDmiorkvJ7vvIzluK7miJHku6zpga7po47mjKHpm6jvvJvlrrb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7/mtLLvvIzluKbnu5nmiJHku6zlv6vkuZDvvIzmjpLpgaPmiJHku6znmoT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kuIDnm4/nga/vvIzluK7miJHku6znhafkuq7liY3ooYz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KB5pyI5pyJ55eV77yM6K6w5b+G5pyJ5aOw77yM6K6p6K6w5b+G55WZ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6K6p5ri45a2Q5rC45LiN55u45b+Y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cqOWklua8guaziuS5heS6hu+8jOaAneS5oeWPmOaIkOS6huW/g+W6leacgO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S4jeaDs+WImeW3su+8jOS4gOaXpuinpueisO+8jOS4gOaXpuWQrOWIs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+v+S8muabtOWKoOWcsOaDs+WutuOAgjwvcD48cD48ZW0+NT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I/kuIrlrrbkuaHlnJ/lnLDnmoTpgqPkuIDliLvvvIzmiJHnqoHnhLbmhJ/lj5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3mmK/mnIDmuKnmmpbnmoTlnLDmlrnjgII8L3A+PHA+PGVtPjU4LjwvZW0+5pyJ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Y+q6KaB5pyJ5a6277yM5YaN5a+S5Ya355qE5Zyw5pa55Lmf5Lya5Yaw6Zu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pil5pqW6Iqx5byA77yB5oiR54ix5oiR5a6277yBPC9wPjxwPjxlbT41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eahOWutuS5oeayoeacieWfjuW4gueahOeDremXueS4jue5geWNj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eahOWutuS5oe+8jOWboOS4uuWug+WFhea7oeS6hua1k+mDgeeahOS5oeWc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S7rOaEn+inieaXouiIkuacjeWPiOW5uOemj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o47pm6jph4zvvIzlnKjmtpvlo7DkuK3vvIzlpbnkvp3ml6fpu5jpu5jlnLD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bnmrornmoTmlrnlvI/mt7HniLHnnYDmlYXkuaHnmoTkurr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Zac5qyi5a625Lmh55qE5pil5aSp77yM5Zug5Li66L+Z6Ye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yJ552A5oiR55qE56ul5bm05rex5Yi755qE6K6w5b+G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4jeWkp++8jOacieWmu+acieWEv+acieiAgeWmiO+8jOaXtuW4uO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tumHjOS4jeWlouWNju+8jOeyl+acqOahjOakheehrOadv+W6iu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Ikuacje+8m+WutumHjOaciea4qeaalu+8jOWmu+i0pOWtkOWtneiAgeWmiO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aIkemDveS8muaDs+Wug+OAguaIkeeIseaIk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moTlrrbkuaHnvo7kuL3ml6Dmr5TvvIzmma/oibLor7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tYHov57lv5jov5TvvIznrYnml6XokL3lnKjlm57lrrbvvIznibnliKvmmK/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nInkuI3lkIznmoTmma/oibLjgII8L3A+PHA+PGVtPjY0LjwvZW0+5q+P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5qE5pWF5Lmh77yM5LmF6L+d55qE5pWF5Lmh5ZWK77yB5b+D5oOF6Y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aN5Lmf5o+Q5LiN6LW35p2l44CC5piv5oiR5aSq6L+H5LqO5aSa5oSB5ZaE5o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a+55L2g55qE5oOF5oC75Lmf6IiN5LiN5o6J5b+n5Lyk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pep5Zyw6IOM6LSf5LqG5a6D55qE6LSf6I2377yM57ya5LiK5b+n5Lyk55qE6Ja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OP5piv57uP5Y6G5LqG5rKn5qGR55qE55ay5oOr5LiN5aCq55qE5p6v5b+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5Sf5py677yM5L2G5piv5oiR5LiN5oS/55So5a6D5p2l5a6h6Ke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5a6D5LiN5bGe5LqO5L2g77yM5LqO5piv5oiR5L6/5Zyo5b+D5oOF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5pCc5a+75YWz5LqO5L2g55qE6K6w5b+G77yM5LiN5oOz6KaB55So6L+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q45L+X5rGh5p+T5LqG5L2g44CCPC9wPjxwPjxlbT42NS48L2VtPumjnueahO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/nO+8jOaIkei/mOaYr+mCo+aUr+mjjuetne+8jOe6v+eahOmCo+WktOawuOi/n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eaEgeOAgjwvcD48cD48ZW0+NjYuPC9lbT7niLjniLjmmK/kuIDkuKrngrn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rnjgILlvZPku5bku6zov57miJDkuIDmnaHnur/ml7bvvIzkvr/mnIn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kuI3ngrnjgILlvZPmiJHku6zov57lnKjkuIDotbfmmK/vvIzkvr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nIblnIjjgII8L3A+PHA+PGVtPjY3LjwvZW0+6JGx6JGx55qE5qCR5p6X77yM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5qE5rKz5rC077yM5ZaE6Imv55qE5Lq65Lus77yM6L+Z5Lqb6YO955uW5LiN5L2P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a625Lmh55qE5bm456aP5ZKM5a625Lmh55qE5ZKM6L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oOS4uuacieWutu+8jOaJgOS7peaJjeaciea3seayieeahOeJteaM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S4jeS8muWboOaXoOagueiAjOaer+iQju+8m+WboOS4uuacieWut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S7rOWFqOi6q+a0i+a6ouedgOa4qeaalu+8jOWFhea7oeedg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lpzmrKLov5nkuKrln47luILvvIzlj6/lho3llpzmrKL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uI3mmK/lrrbvvIzlrrbvvIzmiY3mmK/mnIDmuKnmmpbnmoTmuK/mub7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oLml6XvvIzov5nnp43mhJ/op4nlsLHnibnliKvlvLrng4jvvIzliqrlipvnmoTono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ni6Dni6DnmoTmt5jmsbDjgII8L3A+PHA+PGVtPjcwLjwvZW0+5a625Lm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2B5YiG576O5ZGz5Y+v5Y+j77yM576O5ZGz55qE6LGG6IWQ77yM5Y+v5Y+j55qE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Ly06ZqP552A5oiR5oiQ6ZW/77yM5a625Lmh77yM6L+Z5Liq5Zyo5Yir5Lq655y8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Zyw5pa577yM5Zyo5oiR55y86YeM5piv5pyA576O55qE5Zyw5pa5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mh44CCPC9wPjxwPjxlbT43MS48L2VtPuaIkeeahOWutuS5oeWcqO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mltueahOS5oeadke+8jOi/memHjOepuuawlOagvOWklueahOa4heaWsO+8jOaZr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vOWklueahOWunOS6uuOAguWmguaenOS9oOadpeWIsOi/memHjO+8jOS4gOWumuS8m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eahOOAgjwvcD48cD48ZW0+NzIuPC9lbT7lnKjlpJbmvILms4rpgqP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lk6rkuKrln47luILvvIzlj6ropoHlm57liLDoh6rlt7HnmoTkvY/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nibnliKvnmoTouI/lrp7jgII8L3A+PHA+PGVtPjczLjwvZW0+5ZWK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77yM5L2g5LiA5bm05Zub5a2j5pmv6Imy5aaC55S744CC6K6p5oiR57uZ5oK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65oKo6K605q2M5ZCn77yBPC9wPjxwPjxlbT43NC48L2VtPua4heays+ah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e/heiGgO+8jOS4gOW6p+W5tOi9u+eahOahpe+8jOS4gOW6p+a8guS6rueah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edgOWutuS5oeeahOS6uuawke+8jOmjnuWQke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aHmhIHvvIzmmK/kuIDmnLXni6zoh6rlvIDmlL7nmoTmooXvvIzku47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lvIDlp4vvvIzlnKjpo47pm6rkuqTliqDnlLXpl6rpm7fpuKPkuK3miJDplb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kvZzkvLTvvJvmsqHmnInnmb7oirHkuonmmKXvvIzmsqHmnInojYnoibLngrn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r7Tmi5vonILlvJXonbbnmoTlqIfoibPjgII8L3A+PHA+PGVtPjc2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a6244CC5LiN566h5L2g5b+D5oOF5aSa5LmI5rKJ6YeN77yM5LiN566h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a5LmI5bqE5Lil77yM5L2g77yM5oC75Lya6Lqr5LiN55Sx5bex5Zyw5Y+I5LiA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K6p5L2g5oGo6K6p5L2g5oG85Y+I6K6p5L2g5Zac6K6p5L2g5LmQ55qE5a6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fpemBk+aaruaYpeayoeadpe+8jOS9huiogOWFreac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+a4kOa4kO+8jOe0q+acqOadjuS7jeeEtuWmguaVheeahOiKs+iViuWwvee7ve+8j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p+WcsOWvgumdmea4qeaalu+8jOaKtei/h+S4ieeni+WNgemHjOahguiKsemV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m+edgOacquefpeeahOaYn+epuuWvhOivre+8jOWAvuivieedgOWknOmbqOiA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+8jOaIkemAieaLqeS6huiHquW3se+8jOi/meaYr+i/h+Wuoueah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kuKrmuKnppqjnmoTlrrbluq3vvIzpg73kvJrorq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lLHljYfotbfnvqHmhZXnmoTmg4XmhJ/jgILkuZ/orrjlj6rmmK/kuIDlj6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jgIHkuIDlnLrmuKnppqjnmoTnlLvpnaImaGVsbGlwOyZoZWxsaXA75pe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qT552A5a625bqt55qE5bm456aP44CCPC9wPjxwPjxlbT43OS48L2VtPueJtei1t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S4gOi1t+WuiOaKpOaIkeS7rOeahOWutu+8jOaMoeaOieWklumdou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eJtei1t+WutuS6uueahOaJi++8jOWuiOS9j+a4qeaaluS4j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rrbvvIznroDnroDljZXljZXnmoTkuIDkuKrlrZfvvIzljb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pKrlpJrvvIzlj6rmnInkurLmg4XmiY3mmK/ml6Dms5Xms6/nga3nmoT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eL6aOO5ZC56LW35LqG77yM5a625Lmh57uZ5oiR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Zac5oKm77ya5Yas5aSp6ZmN5Li05LqG77yM5a625Lmh57uZ5oiR5bim5p2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rip5pqW44CC5a625Lmh5rex5rex55qE5Yi75Zyo5oiR55qE5b+D54G15rex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oSP55qE5a2j6IqC6YeM77yM5LuW57uZ5oiR5bim5p2l5oWw6JeJ77ya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uW5LiO5oiR5YWx5Lqr5qyi5Lm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5oe+8jOaIkeS4uuS9oOmqhOWCsu+8jOaIkeS4uuS9oOiHquixquOAguiZveeEtu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aZr+e+ju+8jOWPr+WutuS5oeeahOeahOS6uuabtOe+ju+8geWViu+8jOe+j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aIkeawuOi/nOeIseS9oO+8gTwvcD48cD48ZW0+ODMuPC9lbT7lpoLmnp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nmoTlnKjlpJbpnaLmvILms4rkuYXkuobvvIzlsLHkuI3lho3kvJrmlY/mhJ/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JrkuI3mhIjogIzlkIjjgII8L3A+PHA+PGVtPjg0LjwvZW0+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oeC5b6X5a6255qE5LiN5piT77yB5Zug5Li65pyJ5oOF77yM5oiR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4ix5a6D77yM5Zyo56a75a6255qE5pel5a2Q6YeM5rC46L+c5oOz5b+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NWd1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Lmh0bWwiPmh0dHBzOi8vZHVhbmp1emlrdS5jb20vZHVhbmp1emkvdzVndXZ4aGd2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38A54D07459BF0BB87A467D687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