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34C831F40F12FAD1F925CCA455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34C831F40F12FAD1F925CCA455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/g++8jOeUt+S6uuaIkOWKn+i3r+S4i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Zt+mYse+8muadg+assuOAgeiJsuassuOAgei0ouassuOAguiusOS9j++8jOWls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eahOWHoOS4quaJtuaJi++8muiHqumHjeOAgeiHquWwiuOAgeiHq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4iuWUr+S4gOS4jeeUqOWKquWKm++8jOWwseiDv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5tOm+hO+8jOaEv+S7juatpOeUn+a0u+WkmuS4gOeCueWwj+W5uOi/kO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OAgjwvcD48cD48ZW0+My48L2VtPueUn+i+sOeDm+WFieeUn+i+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mcnuWFieacgOe+juOAguW/q+aEieW/g+S4reeUn+eUnO+8jOS5kOWTgeS6uueUn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wqOeOsO+8jOiwqOeOsO+8jOaEv+S9oOS6uueUn+e7nee+juOAgumAgeiHquW3se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eeahOesrOS4gOS4quWtl++8jOeUn+aXpeW/q+S5kO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aYr+S4gOWcuuiHque8luiHquWvvOeahOa8lOWHuu+8jOWUr+acieacgO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jOacgOaJp+edgOeahOWdmuaMge+8jOi/mOacieacgOWdpueEtueahOaOp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gOe7iOiOt+W+l+e7j+S5heS4jeihsOeahOaOjOWjs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aZqO+8jOaIkemDveWGjeS4gOasoeaPkOmGkuiHquW3se+8jOeUn+WR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AjOe+juWlve+8jOayoeaXtumXtOe6oOe7k++8jOayoeaXtumXtOiuoei+g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+iOS4jeaYk++8jOS4jeW/heS6i+S6i+a4tOaxguWIq+S6uueahOeQhuino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+8jOmdmemdmeeahOi/h+iHquW3seeahOeUn+a0u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kemBk+S4iu+8jOacieS6uueUqOW/g+aso+i1j+mjjuaZr++8jOacie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aIkOS4uumjjuaZr+OAguS6uuS6uumDveW4jOacm+i/veaxguWIs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+juWlveWwseaYr+aXoOatouWig+eahOi/veax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kp+WutueahOelneemj++8jOiZveeEtuacieS6m+S6uuaIkemDveS4jeiup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wouiwouS9oOS7rOeahOelneemj++8geS5n+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5tO+8jOaIkeS7jeeEtuS7peaEn+aBqe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BpeWcqOeahOS6suS6uu+8jOWuveWuueeahOW/g+aAgeWvueW+heWutuS6uu+8jO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aWsOWvueW+heaci+WPi+WQjOS6i++8jOeUqOWQjOaDheeahOW/g+WvueW+h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seWKv+e+pOS9k++8jOeUqOW5s+W4uOW/g+ebtOmdouS6uu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6hu+8jOWwseS4jeivpeWQjuaClO+8jOaUvuS4i+ivpeaUvuS4i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WHuuayoee7k+WxgOeahOWJp++8jOWboOS4uuaXoOiDveS4uuWKm++8jOaJgOS7p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boOS4uuW/g+aXoOaJgOaBg++8jOaJgOS7pe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kurrlnKjkuY7kvaDnmoTokL3prYTkvY7msonvvIzmm7T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lraTljZXvvIzkvYbmr4/kuKrkurrpg73kvJrku7Dop4bkvaD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HpgKDoh6rlt7HvvIzov4fnqIvlvojnlrzvvIzkvYbkvaDmnIDnu4jkvaDog73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pb3nmoToh6rlt7HjgII8L3A+PHA+PGVtPjExLjwvZW0+5oiR6K6k5Li6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piv6ZS754K85oSP5b+X44CB5aKe5Yqg6IO95Yqb55qE5py65Lya77yM6K6y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iR6L+Y6KaB5a+55Y2D5pa555m+6K6h6K+s6Zm35oiR6ICF6KGo56S6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44CCPC9wPjxwPjxlbT4xMi48L2VtPuS6sueIseeahOiHquW3s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Un+aXpeW/q+S5kO+8jOS9oOWPr+S7peWkseacm+S9hu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S9oOimgeWni+e7iOebuOS/oe+8jOaYjuWkqeaYr+aWs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jaLkuKrop5LluqbvvIzmsqHmnInkuoboi6bvvIzmiJHku6zmgI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nlJzvvJ/msqHmnInkuobnl5voi6bvvIzmiJHku6zmgI7og7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ubjnpo/vvJ/kuZ/lsLHmmK/or7TvvIzlm6DkuLroi6bnmoTlrZjlnK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JzvvIzmnInkuobnl5voi6bng6bmgbznmoTlrZjlnKjvvIzmiY3mnInkuo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Lq655Sf77yM55Sx5oiR5LiN55Sx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x5b+D5LiN55Sx5aKD44CC5LiN566h6YGH5Yiw5LuA5LmI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YO95piv5LiA5Liq5Yi76aqo6ZOt5b+D77yM5Y2z5L2/5piv5pyA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5peg6K6654G/54OC5LiO5ZCm77yM6YO95piv5LiA5Liq5a6M5pW0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7y65oa+77yM5Y+q6IO96K+05piv5LiN5oeC572i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S7rOmDveaYr+WtqeWtkO+8jOWwseWPr+S7peeVmeWc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csO+8jOWdkOWcqOS4gOi1t+S4gOi+ueWQrOmCo+S6m+awuOS4jeiAgeWOu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+ueaFouaFoueak+mmlu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LjkuI3opoHnvqHmhZXpgqPkupvnlJ/ogIzlr4zotLXnmoTkurrjgILnian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DnqbflsL3vvIzmnIDph43opoHnmoTkuI3mmK/mi6XmnInku4DkuY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lloTvvIzkvb/nlJ/mtLvlhYXmu6HluIzmnJvvvIzkvb/nlJ/lkb3mr4/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kuI3opoHmsYLkvaDmnInpkrHvvIzkvYbmmK/opoHnrZTlupTmiJHvvIzmmI7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nIjvvIzmmI7lpKnvvIzpg73mr5TnjrDlnKjlpJrkuIDng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bCd6K+V5Y675YGa5p+Q5LqL5Y205aSx6LSl55qE5Lq677yM5q+U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bCd6K+V5YGa5Y205oiQ5Yqf55qE5Lq65LiN55+l6KaB5aW95LiK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teaXp+eahOS6uuaAu+aYr+acgOWuueaY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Lv+S9meeUn+adpeetieS4gOWPpeWIq+adpeaXoOaBme+8jOWPquaYr+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++8jOS7luWPiOiDveiusOS9oOWkmuS5heOAguW+iOWkmuS6i+eKueWmg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DreaIluiAhea4kOa4kOWGt++8jOetieWIsOaDiuaCn++8jOW3sui/h+S6h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kuPC9lbT7kurrkuI3lj6/og73msLjov5znnJ/lrp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omZrlgYfjgILorrjlpJrnnJ/lrp7kuK3mnInkuIDngrnomZrlgYf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mZrlgYfkuK3mnInkuIDngrnnnJ/lrp7vvIzpg73mmK/liqj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A6LCT55qE5Lq655Sf77yM5bCx5piv77yM5ZCs5LiN5a6M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YCP55qE5Lq65b+D77yM5pS+5LiN5LiL55qE54m15oyC77yM57uP5Y6G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44CC5pyJ5Lqb5LqL5oOz5LiN5byA5Yir5oOz77yM5b6X5LiN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MS48L2VtPuS6uueUn+eahOavj+S4gOeslOe7j+WOh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WGmeS9oOeahOeugOWOhuOAguWOn+acrOS9oOS7peS4uuW+ruS4jei2s+mB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ktOeci+eahOaXtuWAme+8jOmDveacieedgOaXoOazlee7huaVsOeahOWIu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LvOWHuuadpeeahOS4nOilv++8jOWSjOWIq+S6uumAgeWIsOWYtOi+u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j+S5ieWSjOePjeaDnOeahOeoi+W6pumDveWkp+S4uu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oHmm7Tli4fmlaLvvIzlsJHlj5HohL7msJTvvIzmjInml7bnnaHop4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mg7PvvIzluIzmnJvku6XlkI7nmoTml6XlrZDph4zvvIznnLzph4zmmK/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4zmmK/lnabojaHjgILnpZ3oh6rlt7H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ei5Yiw5LiW5LiK6LWw5LqG5LiA6YGT77yM5bCx5b6X54+N5oOc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Zyo5p+Q56eN5oSP5LmJ5LiK6K+077yM55Sf6KaB5q+U5q275pu06Zq+44C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LiA5pe255qE5YuH5rCU77yM55Sf77yM5Y206ZyA6KaB5LiA5LiW55q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yNC48L2VtPueUn+WRve+8jOWPquaYr+S4gOWcuuWNleeoi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mDveaXoOazleWbnuWktOOAguWcqOi/meWcuuaIluefreaaguaIl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S4re+8jOWboOW/g+S5i+aJgOaxguWQhOW8gu+8jOecvOWJjeS8muWRiO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OAguS4gOi3r+S4iu+8jOaciemjjuaciembqO+8jO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efpemBk+S8muWcqOS9leaXtuS9leWcsOS4juS9leS6uuebuOmBh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iHquW3seeUn+aXpeW/q+S5k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7lhbbkuI3mlq3ov73msYLogIzml6Dms5Xmu6HotrPvvIzkuI3lpoLlhYjmsonm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nIvmuIXlhoXlv4Pmt7HlpITnnJ/mraPmg7PopoHnmoTmmK/ku4DkuYjjgI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nu4/ov4fljrvvvIzmmI7lpKnov5jmnKrnn6XjgILor5XnnYDljrvmhqfmhqz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pgILlupTjgII8L3A+PHA+PGVtPjI2LjwvZW0+5LiW55WM5LiK5pyJ5LiA5p2h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5qE6Lev77yM5Y+r5YGa5qKm5oOz77yM6L+Y5pyJ5LiA5aC15b6I6auY5b6I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Y+r5YGa546w5a6e44CC57+76LaK6YKj5aC15aKZ77yM5Y+r5YGa5Z2a5oyB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YKj5aC15aKZ77yM5Y+r5YGa56qB56C044CC5Yqg5rK577yB5ou85pCP5LqG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aSa5LyY56eA77yBPC9wPjxwPjxlbT4yNy48L2VtPuS7iuWkq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abtOeyvuW9qe+8jOS7iuWkqeacieS6huS9oOaYn+epuuabtOeBv+eD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OS4uuS9oOS6uumXtOabtOa4qeaalu+8jOS7iuWkqeWboOS4uuS9oOaIkeinie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iHquW3seeUn+aXpeW/q+S5kO+8gTwvcD48cD48ZW0+MjguPC9lbT7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lj5blhrPkuo7kvaDlh53op4blroPnmoTnm67lhYnvvIzoh6rlt7H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nmoTov73msYLkuI7lv4PmgIHjgILkuIDliIfnvo7lpb3nmoTmhL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nrYnlvoXkuK3mi6XmnInvvIzogIzmmK/lnKjlpYvmlpfkuK3kuonlj5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6KaB55yL5riF5LqL5a6e77yM5bCx6ZyA6KaB5LiA5Lqb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F6aG75piO55m977yM6KaB6LWw55qE5Lq65L2g55WZ5LiN5L2P77yM6KO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Y+r5LiN6YaS77yM5LiN54ix5L2g55qE5Lq65L2g5oSf5Yqo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eahOeUn+aXpe+8jOayoeacieeUn+aXpeibi+ez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m+WFieaZmumkkO+8jOayoeacieS6uuS4uuaIkeWUseedgOaDheatjO+8jO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Vo+W4g+avj+S4gOS4quinkuiQve+8jOWPquaciei3n+iHquW3seivt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sqHmnInmib7liLDkuIDkuKrlr7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mK/kvaDmsqHmnInotbDlr7npgqPmnaHot6/vvIzkuZ/mnInlj6/o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YHlvIDnnLznnZvvvIzogIzmm7TlpKfnmoTlj6/og73mmK/vvIzkvaD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lj5Hljrvmib7jgII8L3A+PHA+PGVtPjMyLjwvZW0+5ZG96L+Q5LmL5omA5Lul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2j5piv5Zug5Li65a6D6JW06JeP552A5peg56m355qE5Y+Y5pWw77yM5oC7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J5pG444CC5LiN6KaB5Y676Iub5rGC5Lq655Sf5aSE5aSE55qG57K+5b2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OTUl55qE5bmz5Yeh5pe25YWJ77yM5omN6IO95omT56Oo5Ye6NSXnmoTnu4/lhbj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ZKM5Lq655u46YGH77yM5piv5LiA56eN57yY5L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5u45aSE77yM5piv5LiA54mH6K+a5oSP44CC55+l6Z+z5piv55CG6Kej5Li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b55+l5bex5piv5rex5Lqk5LiO54af5oKJ44CC6L+Z5Liq5LiW55WM5LiK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CB5a+55LiN6LW36LCB77yM5Y+q5pyJ6K645aSa6LCB5LiN5oeC5b6X54+N5oOc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sueIseeahOiHquW3se+8jOS4jeimgeWkquWcqOaEj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kquWcqOS5juS4gOS6m+S6i++8jOmhuuWFtuiHqueEtuS7peacgOS9s+W/g+aA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i/meS4lueVjOWwseaYr+i/meS5iOS4jeWFrOW5s+W+gOW+gOWcqOac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eJqemdouWJjeaIkeS7rOacgOayoeacieS7t+WAv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voDlkI7nmoTml6XlrZDph4zvvIznnLzph4zmnInpmLPlhYnvvIznrJH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mhJ/osKLnm7jpgYfvvIzmhJ/osKLpmarkvLT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2LjwvZW0+5Lu75L2V5LiA5Liq55Sf5ZG9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H5a6Z77yM6YO95pyJ5bGe5LqO6Ieq5bex55qE5pe25YWJ77yb5Lu75L2V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YO95piv5LiA5pys5Lmm77yM6YO95pyJ5bGe5LqO6Ieq5bex55qE5pWF5LqL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5Sf5ZG977yM6YO95pyJ5LiA5Liq5a2k54us55qE5peF56iL77yM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4us54m555qE55Sf5ZG95ZKM5Lq655Sf5Lu35YC8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XtumXtOaYr+acgOWunei0teeahOi0ouWvjO+8jOmCo+S5iO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OeQhuWcsOi/kOeUqOaXtumXtOWwseW+iOmHjeimge+8jOWmguS9leWQiOeQhu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aXtumXtO+8jOWwseWmguWQjOiKsemSseeahOinhOWIkuS4gOagt+mHjeimge+8jO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S6huWPr+WGjeaMo++8jOaXtumXtOiKseWujOS6huWwseS4jeiDveWGjeeUn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tOimgeWIqeeUqOWlveS9oOeahOaXtumXtOOAgjwvcD48cD48ZW0+Mz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3mmK/lrozkurrvvIzov57kvJ/kurrku5bkuZ/mnInov4fplJnjgILku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LTlvbHph4zotbDlh7rlkKfvvIzku47njrDlnKjlvIDlp4vvvIzliqrlip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vvIzkvaDku6zpg73lsIbmiJDkuLrkuobkuI3otbfnmoTkvJjnp4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5LjwvZW0+5YGa5LiA5Liq5b6u56yR6Z2i5a+555Sf5rS7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2T6aOO6Zuo5p2l55qE5pe25YCZ77yM5oeC5b6X5aaC5L2V6L+O5o6l77yM5b2T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2l55qE5pe25YCZ77yM5oeC5b6X5aaC5L2V6Z2i5a+544CC5b6u56yR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iQ5bCx5pyq5p2l44CCPC9wPjxwPjxlbT40MC48L2VtPuS4luS4iu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eahOWKquWKm++8jOS5n+ayoeacieeisOW3p+eahOaIkOWKn++8jOS4gOWIh+aXoOW/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++8jOWFtuWunumDveaYr+awtOWIsOa4oOaIkOOAguS6uueUn+ayoeacieeZv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oeacieeZveWQg+eahOiLpu+8jOi3qOWHuuWOu+eahOavj+S4gOat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eahOWfuuefs+S4jumTuuWeq+OAgjwvcD48cD48ZW0+NDEuPC9lbT7mnIn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nmoTlubjov5DvvJvml6DkurrluK7kvaDvvIzmmK/lhazmraP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or6XkuLrkvaDlgZrku4DkuYjvvIzlm6DkuLrnlJ/lkb3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vpfkuLroh6rlt7HotJ/otKPjgII8L3A+PHA+PGVtPjQy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oOz5Yqq5Yqb77yM5omN6IO955yf5q2j55qE5Yqq5Yqb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eg5rOV55So6YC86L+r6K6p5L2g6L6+5Yiw55qE55uu55qE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Ye655Sx5L2g6Ieq5bex5YaF5b+D55qE5oSP5oS/77yM5L2g5omN5Lya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Y676LCD5pW077yM5Y675a6M5ZaE77yM5Y675o+Q5Y2H77yM5Y675aGR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0My48L2VtPueUn+WRveS4reS4gOmBk+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eahOWIkueXlemDveS8muaIkOS4uuaIkeS7rOWIu+mqqOmTreW/g+eahOiusOW/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4jeS7o+ihqOiHquW3seayoeivneivtOOAguemu+W8gO+8jOS4jeS7o+ih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9h+a0kuOAguW/q+S5kO+8jOS4jeS7o+ihqOiHquW3seayoeS8pOW/g+OAg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iHquW3seayoeeXm+i/h+OAgjwvcD48cD48ZW0+NDQuPC9lbT7mm77nu4/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kurrvvIzlkI7mnaXlj6rmmK/kuIDkuKrlkI3lrZfvvJvmm77ku6XkuL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kuovvvIzml6XlkI7kuI3ov4flj6rmmK/mlYXkuo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bCx5piv5LiA5Zy66Ieq5bex5LiO6Ieq5bex55qE6L6D6YeP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oSP5Yqq5Yqb5Y2B5bm077yM5p2l5a6e546w5qKm5oOz77yb6IC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aSp6YO95Z2a5oyB5LiN5LiL5Y6744CC5pe26Ze05qC85bGA5LiN5ZC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15Lmf5aSn5pyJ5LiN5ZCM44CC5Y2B5bm05YmN55qE5oCd6ICD5ZKM5Y2B5bm0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LuK5aSp55qE5L2g44CC6ICM5Y2B5bm05ZCO55qE5L2g77yM5q2j5Zy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O45bCx44CCPC9wPjxwPjxlbT40Ni48L2VtPuWGs+WumuS4gOS4quS6uu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mdoOWkqe+8jOS5n+S4jeaYr+mdoOi/kOawlO+8jOiAjOaYr+WdmuaMg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S4jeWBnOWcsOWBmu+8jOmHjeWkjeeahOWBmu+8jOeUqOW/g+WOu+WB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eahOWKquWKm+S6huS7mOWHuuS6hu+8jOS9oOS8muWPkeeOsOiHquW3sea9n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DcuPC9lbT7mhJ/osKLniLbmr43otZDkuojnlJ/lkb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YDmnInnmoTljIXlrrnkuI7lrqDniLHvvIHml6DpuKHmsaTvvIzml6Dor63lvZX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nmoTnlJ/mtLvpg73mmK/lubjov5DkuI7nvo7lpb3vvIH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55Sf5rS75Lit77yM5oC75pyJ6L+Z5qC35o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uw6Zq+77yM5Lmf5Lya5pyJ5aSx6LSl77yM5Lya5pyJ5oyr5oqY77yM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YuH5pWi6Z2i5a+55LiA5YiH77yM5Lul56ev5p6B55qE5b+D5oCB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q655Sf44CCPC9wPjxwPjxlbT40OS48L2VtPuWBmuS4gOS4qu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uiwpuiZmuaYr+S4gOenjee+juW+t++8jOS4gOS4quS6uuimgeaIkOWK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iAgO+8jOi/memDveaYr+eyvuelnumcgOaxgu+8jOaXoOWPr+WOmumdnu+8jOS9h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p+aIkOWwse+8jOmDveS4jeWPr+S7sOWktOeci+WkqeiIrOWBmuS6uu+8jOi/m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q+S6uuW3sueci+S4jea4heaIkeS7rOeahOiEuO+8jOi/meaYr+WkquWQg+S6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liqrlipvkuIDkupvvvIzorqnoh6rlt7HkvJjnp4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uI3ku4XmmK/kuLrkuoborqnoh6rlt7Hlop7liqDnoJ3noIHku47ogIzljrv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nmoTlr7nmlrnvvIzmm7TmmK/kuLrkuobmnInpgInmi6nnmoToh6rnlL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kurrmoLzvvIzlj6/ku6Xkvp3nhafoh6rlt7HnmoTlv4PpgInmi6n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hY3lgbbjgIHlqZrlp7vlkoznlJ/mtLvjgII8L3A+PHA+PGVtPjUx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5LqO576O5aW96Z2S5pil55qE5oan5oas77yM5piv5pSv5oyB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55qE5YaF5Zyo5Yqo5Yqb77yM5a6D5bCx5YOP5piv5oiR5Lus55Sf5ZG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v54K577yM5Y+q6KaB5Z2a5oyB5LiN5oeI5Zyw6L+96YCQ77yM5bCx5Y+v5Lul5pK8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5CD44CCPC9wPjxwPjxlbT41Mi48L2VtPuaci+WPi++8jOWNseacu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aIkeS7rOiHquW3seS4p+WkseS6huS/oeW/g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aPoeW5uOi/kO+8jOWIm+mAoOW5uOemj++8jOaNleaNiei0oui/kO+8jOetieWAm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4gOWumuS8muaciei+ieeFjOeahOacquadpe+8jOWKoOayue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kupvljovlipvmgLvmmK/lvpfoh6rlt7HmiZvov4fljr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sLHmiJDkuoblhYXmu6HotJ/og73ph4/nmoTmirHmgKjjgILlr7vmsYLlronmhb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Y7kuo7kuovvvIzov5jlvpLlop7kuobliKvkurrnmoTng6bmgbzjgILogIzlvZPkva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ov4foibDpmr7pmanpmLvvvIzkuIDlrprkvJrmhJ/mv4DlvZPliJ3kuIDlo7DkuI3l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lnZrmjIHnnYDnmoToh6rlt7HjgII8L3A+PHA+PGVtPjU0LjwvZW0+5b2T5L2g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f5Yiw5LiN5ruh55qE5pe25YCZ77yM5LiO5YW25pyJ5pe26Ze05oqx5oCo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Y675pS55Y+Y44CC55Sf5rS75YW25a6e6YO95piv6L+Z5qC377yM5LiN566h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77yM5a6D6YO95b6X6L+H44CC5o2i5LiA5Liq6KeS5bqm5p2l6KeC5a+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ya5q+U5L2g5oOz6LGh55qE6KaB57K+5b2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dkuaYpeaYr+mGuuS6uuassumGieeahOa1t+mjju+8jOmCo+S5iOiHquS/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SjOmjjuWJjeihjOeahOi3r+agh++8m+WmguaenOmdkuaYpeaYr+W3jeWzqOWFp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AuO+8jOmCo+S5iOaLvOaQj+WwseaYr+i/meWxseiEieWxguWxguaLlOmrm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mguaenOmdkuaYpeaYr+mrmOatjOWli+i/m+eahOiwseabsu+8jOmCo+S5iOWdmuW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Xi+W+i+Wlj+WTjeeahOacgOW8uumfs++8gTwvcD48cD48ZW0+NTYuPC9lbT7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pKfljYPkuKTojKvojKvvvIzkuIDpgoLpgIXvvIznu4jpmr7lv5jjgILnm7jpgKLku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rJHvvIzkuI3nm7jor4bvvIzlj4jkvZXlpqjjgILnpZ3oh6rlt7H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U3LjwvZW0+5b+N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5qE55eb77yM5ZCD5Yir5Lq65omA5Yir5Lq65omA5LiN6IO95ZCD55qE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26I635b6X5LiN5Yiw55qE5pS26I6344CCPC9wPjxwPjxlbT41OC48L2VtP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aYr+S4gOenjeaHpuW8se+8jOiAjOaYr+S4gOenjee0oOWFu++8jO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njee+juW+t++8jOW/jeiAkOabtOaYr+S4gOenjeS9juiwg+eahOaZuuaFp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W/jeiAkOaYr+WPquiogOeJh+ivreWwseiDveaYjueZveeahOmBk+eQh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pt+WFtuS4gOeUn+mcgOimgeivu+aHgueahOmBk+eQhuOAguWPquacieWtpuS8m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aJjeacieWPr+iDveWBmuWHuuS4gOm4o+aDiuS6uueahOS4vuWKqO+8m+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/jeiAkO+8jOaJjeiDveWkn+W/jeWwj+S6i+iAjOaIkOWwseWkp+S6i+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8muS6huW/jeiAkO+8jOaJjeS8mueci+ingemCo+acgOWQjuS4gOaKueWkle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LniLHnmoToh6rlt7HvvIznlJ/ml6Xlv6vkuZDvvI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uIDkuKrkvaDvvIzlsLHnrpfmsqHmnInkurrmh4LlvpfmrKPotY/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b3lpb3lnLDniLHoh6rlt7HjgII8L3A+PHA+PGVtPjYw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K5aSp5piv5L2g55qE55Sf5pel77yM55Sf5pel5b+r5LmQ77yM6KaB6Ieq5L+h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6Ieq5oGL5LiA54K577yM5pe25Yi75o+Q6YaS6Ieq5bex5oiR5YC85b6X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44CCPC9wPjxwPjxlbT42MS48L2VtPuS6sueIseeahOiHquW3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Un+aXpeW/q+S5kO+8jOimgeW/q+S5kOOAgeimgeW8g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dmumfp+OAgeimgea4qeaalu+8jOi/meWSjOaAp+agv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Kjov5nnibnmrornmoTml6XlrZDph4zvvIzmiJHmg7Por7TmiJHnnJ/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sqHmnInmlLnlj5jmiJHku6znmoTlj4vosIrvvIznpZ3miJHnmoTnlJ/ml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jgII8L3A+PHA+PGVtPjYzLjwvZW0+5Yqq5Yqb77yM6Lef5L2g55qE5oCn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6Lef5L2g6K+75LiN6K+75aSn5a2m55qE5beu6Led5peg5YWz44CC5Lmw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ic6KW/77yM5Y675b6X5LqG6Ieq5bex5oOz5Y67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6Lqr6L655Lq655qE5p2l5oiW6LWw5o2f5aSx55Sf5rS755qE6LSo6YeP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Zug5Li66Iqx6Ieq5bex55qE6ZKx77yM5p2l5b6X5pu05pyJ5bqV5rCU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bqU6K+l5Yqq5Yqb55qE5Y6f5Zug44CCPC9wPjxwPjxlbT42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ipuaDs+eahOWunueOsO+8jOS4gOWumuaYr+mdoOiHquW3seadpeWuj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lveiHquW3seeahOi3r++8jOS5n+imgei/iOWlveiHquW3seeahOatpe+8jOWwkeeQ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qOiDjOWQjuivtOS4iemBk+Wbm+eahOW6n+eJq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4rlpKnmnInlvojlpJrkurrov4fnlJ/ml6XvvIzkvYbmr4/kuKrkurrmr4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pg73lj6rmnInkuIDmrKHvvIzmiYDku6XmiJHlkYror4noh6rlt7Hmr4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pg73opoHnpZ3kvaDnlJ/ml6Xlv6vkuZDvvIE8L3A+PHA+PGVtPjY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uK5aSp5piv5L2g55qE55Sf5pel77yM55Sf5pel5b+r5Lm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q5pyJ5Zue5LiN5Y6755qE6ICM5rKh5pyJ5LuA5LmI5piv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S4gOWImeiwmuivreivtO+8jOe7tee+iuav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qnlkqkmcmRxdW875Y+r5LiK5LiA5qyh77yM5a6D5bCx5Lya5aSx5o6J5LiA5Y+j5bm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5qE5b+D5oCB5piv5rKJ6YeN55qE77yM5oC75piv5oqx5oCo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Kj5LmI5q+P6K+05LiA5qyh5L2g5L6/5aSx5o6J5LiA5Liq5b+r5LmQ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upOiupOecn+ecn+WtpuS5oO+8jOa4hea4hemdme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i4j+i4j+WunuWunuWBmuS6i++8jOWLpOWLpOWLieWLieW3peS9nO+8jOa3o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ueUn+a0u++8jOecn+ecn+ivmuivmuS6pOWPi++8jOaCoOaCoOmXsumXsuaVo+at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ZveeZveWBmuS6uuOAguelneiHquW3seeUn+aXpeW/q+S5k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vJrmnInnmoTvvIzpnaLljIXkvJrmnInnmoTvvIzniLHmg4XkvJr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Z/mmK/kvJrmnInnmoTvvIzlj6rmmK/pnIDopoHml7bpl7TvvIzlj6rmmK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j6/pgYfogIzkuI3lj6/msYLnmoTkuJzopb/lsLHkuI3opoHmjKPmiY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ouI/ouI/lrp7lrp7lnLDlvoDliY3otbDjgII8L3A+PHA+PGVtPjcwLjwvZW0+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5Lq655Sf5LiN5Y+v5oCV77yM5Y+v5oCV55qE5piv57y65LmP5LqG6Ieq5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eq5oiR44CC5aaC5p6c5pW05aSp5oCo5aSp5bCk5Lq677yM5Z+L5oCo6IC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77yM5ZG96L+Q55qE5LiN6aG677yM55Sf5rS755qE5LiN5bmz44CC5Y+q5Lya5LiA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77yM56KM56KM5peg5Li677yM5peg5omA5LqL5LqL44CC5Y+q5Lya5ZCR5ZG96L+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35aSx5YmN6L+b55qE5pa55ZCR77yM5Lin5aSx6Ieq6Lqr55qE5Lq655S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Zzcx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3Lmh0bWwiPmh0dHBzOi8vZHVhbmp1emlrdS5jb20vZHVhbmp1emkvaGc3MW1xc2tv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34C831F40F12FAD1F925CCA455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