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8C445C611471C46BABC4DEF5A2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C445C611471C46BABC4DEF5A2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25Lq65Lus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mXtOavjeeIseS8vOa1t+a3se+8jOaMgeWu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i0ueWwveW/g+OAguW/g+ezu+WtkOWtmeeUmOWlieeMru+8jOWuueminOWTgOiAg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OAgjwvcD48cD48ZW0+Mi48L2VtPumTtuS4neeZveWPkeWlveS6uue8mO+8jOWLpOS/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4uua3kei0pOOAguWFq+WFreaYpeeni+mjjuS4jumbqO+8jOW/g+S4reaAu+aKi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lOOAgjwvcD48cD48ZW0+My48L2VtPuavjeS6suiKgumHjOW/teiQseaBqe+8jOePoOaz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+assuaWremtguOAguW/veaipuWknOmjjui9u+WFpeaIt++8jOaFiOWomOS4uuaIkeaL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leOAgjwvcD48cD48ZW0+NC48L2VtPuaQtOW4t+aLnOavjeays+aigeWOu++8jOeZve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zquecvOaer+OAguaDqOaDqOaftOmXqOmjjumbquWknO+8jOatpOaXtuacieWt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OAgjwvcD48cD48ZW0+NS48L2VtPueIseS9oO+8jOiwouiwouS9oO+8jOi/mOim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elneemj+S9oO+8jOWboOS4uuavjeS6suiDveWBmuWIsOeahOS4gOWIh+S9o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OAgjwvcD48cD48ZW0+Ni48L2VtPuaJgOacieeahOaAneW/te+8jOabtOieje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eahOaEn+a/gOS4juaVrOS7sO+8jOaEv+aCqOeahOiKguaXpemHjOa0i+a6o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5s+WuieOAgjwvcD48cD48ZW0+Ny48L2VtPuavjeS6suaYr+S4gOiJmOWkp+iI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mptuWQkeWkp+a1t++8jOWOu+i/veWvu+eUn+WRveeahOWlpeenmO+8jOWOu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eahOelnuWlh+OAgjwvcD48cD48ZW0+OC48L2VtPuaEn+aBqeeItuavj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e7meS6huaIkeS4gOe7mea4qeaaluiAjOWPiOW5uOemj+eahOWutu+8jOaIk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IseS9oOS7rOOAgjwvcD48cD48ZW0+OS48L2VtPueItuS6suavjeS6su+8jO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/mOWBmuS9oOS7rOeahOWtqeWtkO+8jOeUqOadpeW8peihpeatpOeUn+S6j+as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OAgjwvcD48cD48ZW0+MTAuPC9lbT7ku4rlpKnvvIzpmarkvLTmg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irPoi6bvvIzmgqjnmoTmr4/kuIDkuKrnrJHlrrnvvIzmr4/kuIDmrKHnrJHlo7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obmiJHnmoTnlrLmg6vjgII8L3A+PHA+PGVtPjExLjwvZW0+5q+N5Lqy5piv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p2v6b6Z5LqV77yM5b2T5L2g6L2v5byx5peg5Yqb5pe277yM5Y+q5raI5Ye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/5L2g56We5riF5rCU54i944CCPC9wPjxwPjxlbT4xMi48L2VtPueLrOiHquepv+a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NjueahOmDveW4gu+8jOmZjOeUn+S5n+WtpOeLrO+8m+aXtuW4uOaDs+W/temCo+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ouWuue+8jOeyl+ezmeWNtOa4qeaflOOAgjwvcD48cD48ZW0+MT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mmK/vvJrmiJHlt7Lnu4/plb/lpKfvvIzkvaDov5jmnKrogI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iqXnrZTvvIzkvaDku43nhLblgaXlur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+P5aSp6Zmq5Zyo5oKo6Lqr6L6577yM5Y+q5biM5pyb5oKo6IO9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z5a6J77yM5aaI5aaI77yM5oKo6L6b6Ium5LqG44CCPC9wPjxwPjxlbT4xN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eUn+aXpeWTiOWTiOWTiOWPl+mavuaXpe+8jOW9k+iHquW3sei/h+eUn+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S6huWTiOWTiOWTiOS8n+Wkp+OAgj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7rpl6jnprvlrrbnmoTml7blgJnvvIzmr43kurLlr7nmiJHku6z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oo4XlnKjkuobljprph43nmoTooYzmnY7nrrHph4z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i45L2P5oiR5b+D77yM5oS/5oiR5q+P5aSp5LuO5L2g6YKj6aKG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6aKG5Y+X5Z2a5by644CB5YuH5pWi77yM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BqeWkp+WcsOW4puadpeeUn+acuu+8jOaEn+aBqeS6lOW9qee8pOe6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En+aBqeavjeS6sue7meS6iOaIkeS7rOeUn+WRveWSj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DorrrmiJHku6zlnKjlpJbpnaLlj5fkuoblpJrlpKf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mr43kurLlnKjouqvovrnvvIzlv4PlsLHmmK/mmp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N54ix5piv5Lyf5aSn55qE77yM5ZCM5pe25Lmf5piv5oKy5YeJ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M6aKC5q+N54ix77yM5L2G5b6A5b6A5piv5pe26L+H5aKD6L+B5Lm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eS6suWvueWtqeWtkOeahOeIseaYr+ivtOS4jeWwve+8jOmBk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PquacieS6sui6q+aEn+WPl+i/h++8jOaJjeS8muabtOa3seWcsO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fpl6jomb3nhLbmsqHmnInkuIrplIHvvIzlpbn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kvb/lpbnnlJjlv4Pmg4XmhL/lnLDmioroh6rlt7HplIHkuob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I5aaI77yM6L+Z5LiW5LiK5rC46L+c6YKj5LmI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Y+q5Li65oiR5aW955qE77yM5Y+q5pyJ5oKo44CC5oSf6LCi5oKo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FiOavjeWQq+i+m+WNgeaciOiDju+8jOeUn+i+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5luWtqeOAguiPnOW6t+azjOS5s+WTuuWRqOWyge+8jOWGt+aakea3seaAgOWUr+aB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mgqjlr7nmiJHlpJrlubTku6XmnaXnmoTpu5jpu5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mK/miJHnp6/mnoHlkJHkuIrnmoTnsr7npZ7mlK/mn7HjgILlpojlpo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I2LjwvZW0+5rGf5rKz5rmW5rW36IKy6IuN55Sf77yM5pel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n5a6H5piO44CC6IOc5Y205aSp5oGp6LCB6Iez5pyA77yf5peg55aG5aSn54ix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y48L2VtPuaEn+iwoueItuavjei1i+S6iOaIkeS7r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IkeS7rOeUqOeUn+WRveWOu+ePjeaDnO+8jOeUqOaEn+aBqeeahOW/g+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ljYPkuIfkuI3opoHmgLvmmK/lloTkuo7mjqXlj5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nu5noh6rlt7HnmoTlp5TlsYjvvIzljbTmiorohL7msJTluKbnu5nkvaDnmoT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25q+N55qE54ix77yM5Y6a6YeN5aaC5bG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Cm5Zue5bqU77yM5LuW5Lus6YO95Zyo6YKj6YeM77yM5Y+q5aKe5LiN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iOWmiO+8jOiwouiwouaCqO+8jOaYr+aCq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aIkeaXoOengeeahOeIse+8jOaJjeacieS6huS7iuWkq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3kurLmlZnlranlrZDotbDot6/vvIzmlZnlranlrZD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jgILlpojlpojmsLjov5zmmK/miJHku6zkurrnlJ/nmoTnrKzkuIDkvY3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N5Lqy5bCx5YOP6YG/6aOO5riv77yM5Zac5oCS5ZOA5Lm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aB77yM5peg6K665ZKx5Lus5pyJ5aSa5b+Z77yM5bi46Zeu5q+N5Lqy5piv5ZC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vjeS6sueahOeIse+8jOaXoOS6uuiDveavl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n+Wkp++8jOaXoOS6uui2hei/h++8jOavjeS6sueahOaXoOenge+8jOaXoOS6u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msLjov5zmiJHpg73orrDlvpfvvIzkvLT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nlKjmgqjmsqfmoZHnmoTlsoHmnIjvvIzmjaL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M1LjwvZW0+5oSf6LCi5oKo77yM5oiR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bCx5YOP5piv5oiR55qE5oyH6Lev54mM77yM5pe25pe25Yi75Yi7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T6Lev44CCPC9wPjxwPjxlbT4zNi48L2VtPuavjeS6suaYr+S4gOe8leaYp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edgOS4lueVjOS4h+eJqe+8jOebiOebiOeahOatpeWxpemXtO+8jOW4puadpeS6h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acuuOAgjwvcD48cD48ZW0+MzcuPC9lbT7mhJ/osKLkvaDlnKjmnIDmiJH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nlKjkvaDpgqPml6Dlo7DnmoTlipvph4/mnaXmlK/mjIHmiJH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mgqjvvIE8L3A+PHA+PGVtPjM4LjwvZW0+5oiR55So5b+D54G15LmL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iQ5LiW5LiK5pyA576O55qE5bq35LmD6aao6YCB57uZ5q+N5Lqy77yM5oSf6LCi5aW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Sf5ZG944CCPC9wPjxwPjxlbT4zOS48L2VtPueItuavjee7meS6iO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uuiCsuaIkeS7rOaIkOmVv++8jOaVmeiCsuaIkeS7rOmVv+Wkp++8jOayoe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yoeacieaIkeS7rOOAgjwvcD48cD48ZW0+NDAuPC9lbT7niLbmr43vvIz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l6Dnp4HnmoTkurrjgILku5bku6zmiorlhbPniLHlkozml6Dnp4H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uobmiJHku6zjgII8L3A+PHA+PGVtPjQxLjwvZW0+6Zyc6Zmo6Iqm6Iqx5rOq5r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peg5aSN5YCa5p+05omJ44CC5Y675bm05LqU5pyI6buE5qKF6Zuo77yM5pu+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6KOf57G057Gz5b2S44CCPC9wPjxwPjxlbT40Mi48L2VtPuWmiOWmi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mhu+WlveWlveivu+S5puS4jei+nOi0n+aCqOeahOeIse+8jOaIkeW6huW5u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WlveWmiOWmiOOAgjwvcD48cD48ZW0+NDMuPC9lbT7mhJ/mgan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IbmiJHku6zop4bkuLrnj43lrp3vvIzku5bnmoTlm5vlpITlpZTms6LvvIzku7vlh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n5PkuIrmmJPop4HnmoTmsqfmoZHjgII8L3A+PHA+PGVtPjQ0LjwvZW0+54i254ix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6ZW/77yM56u556+x6IyF6IiN6IKy5YS/6YOO77yM5aaC5LuK5pel5a2Q5pa5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ZCr5oGo5YWl5LuZ5Lmh44CCPC9wPjxwPjxlbT40NS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i/h+eoi+S4re+8jOaAu+acieS4gOS6m+mVv+i+iO+8jOS4uuS6h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7mOWHuui/h+W3qOWkp+eahOiJsOi+m+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JHnmoTmr43kurLvvIzmmK/mr43kurLlhbvogrLkuobmiJHvvIzmiJHmhJ/mga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mmK/mr43kurLmlZnkvJrmiJHmiJDplb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y5LiN5b+F562J6YKj5aSp77yM5a2d5YW75b2T5Li65pyI5aSN5bm044CC5pel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mN6KeB54ix77yM5YS/5pWZ5L6N5aWJ5a2Q5a2Z5Ly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vjeS6suaVmeWtpuatpeiZmu+8jOS4ieWFg+mVv+mBo+S4i+iTrOWjtuOAguS6kemf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l+WBnOeRtueRn++8jOm4vum5pOmjnuS9juaLguWuneeC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iJHmg7Plr7nmgqjor7TvvIzor53liLDlmLTovrnlj4jlkr3kuobvvJ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mg7Plr7nmgqjnrJHvvIznnLzph4zljbTngrnngrnms6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+X6K+d6K+05YS/55qE55Sf5pel5aaI55qE6Zq+5pel77yM5oSf6LCi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5oSf6LCi5aaI5aaI57uZ5oiR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ak+eapOeskeiEuOaAu+WSjOaahO+8jOaKmuiCsuWtqeWEv+aTjeWKs+e5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WtmeaeneWPtuebm++8jOWlieWRiOe+jumFkuaLnOS7meiQ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J/osKLkvaDku6zvvIzlnKjmr4/kuIDliIbmr4/kuIDnp5Lpg73ot5/pm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lr7nmiJHnu4blv4PnmoTlkbXmiqTkuI7nhafpob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6ICB5Lq65aW96Lqr5L2T77yM56aP5a+/5bm06auY5pyJ5rS75Yqb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2Q5a2d5oms5q2j5rCU77yM5Lqy5oOF5peg5Lu35LiU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Wkp+S6hu+8jOWcqOWklua8guaziu+8jOaJjea4kOa4kOWPkeeO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WcsOaWue+8jOWcqOWTqumHjOmDveaYr+a1gea1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l7bpl7TmgI7moLfmtYHovazvvIzlsoHmnIjmgI7moLflj5jov4H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nm67kuK3vvIzmr43kurLmmK/msLjkuYXmnIDnvo7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Oe6Zuq55qE5pe25Yi777yM5L2g54q55aaC5LiA5qC554Gr5oqK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Lqr5L2T77yM54Wn5Lqu5LqG5oiR55qE5YmN5pa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p+eIseacgOiwgeecn++8n+WbsOWig+WvkumcnOeItuavjeS6su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5tOaIv+WkseeBq++8jOaVkeWQvuiEsemZqeiHquS8pOi6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vvIzluIPmu6Hmt7Hmg4XnmoTlpKnnqbrvvIHnpYjnpbfvvIz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aPoioLvvIHlubjnpo/vvIzmr43kurLml6Dnp4HnmoTnlrz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St5paw55qE5piO5aSp5Zyo5ZCR5oiR5oub5omL5ZGi77yB5q+N5Lqy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bCx5Zyo5piO5aSp77yM5oKo5bCG5oiQ5Li65oiR5a2m5Lmg55qE5Yqo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ahOeUn+aXpe+8jOavjeS6sueahOWPl+mavuaXpe+8j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Iu+i1t++8jOaIkeS7rOWwseaIkOS6huWlueeUn+WRveeahOe7neWvueS8mO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ku4rkuIPljYHkuI3nqIDlpYfvvIzml6notbfnirnlkK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uKHjgILlrrbliqHmuIXpmaTnlLDph47ljrvvvIzojbfplITluLjliLDml6Xmson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iM5pyb5Zyo6L+Z54m55Yir55qE5pel5a2Q6YCB5LiK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Zeu5YCZ77yB56Wd77ya5q+N5Lqy5b+r5LmQ77yB5aaI5aaI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4lueVjOS4iuacgOW5s+WHoeeahOeIseaYr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PquacieaIkeS7rOiupOecn+WIsOe7huW+ruS5i+WkhOaJjeiDveWvn+in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jlpojvvIzmhJ/osKLmgqjorqnmiJH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hJ/osKLmgqjorqnmiJHmiJDplb/vvIzmhJ/osKLmgqjml6Dnp4H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f5oGp5q+N5Lqy77yM6L+Z5L2N5Zyo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LiK5pyA5Lyf5aSn55qE5aWz5Lq677yM5oiR5Lus5piv5aW555Sf5ZG9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tne+8jOWFtuS4uuS6uuS5i+acrOS5n+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WbnuaKpeeItuavjeeahOS6uu+8jOaJjeiDveeul+aYr+S4gOS4q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kvaDlpLHotKXmsq7kuKfnmoTml7blg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jlpojlronmhbDkvaDvvIzpvJPlirHkvaDjgILlpojlpojvvIznpZ3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4LjwvZW0+5YWr5Y2B5pil56eL5rGX6KGA6KWf77yM5Li6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um6Iqz5b+D44CC5LuB5oWI56yD5Y6a5a625a626LWe77yM5bi45Y6756aF5p6X5ZCs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2OS48L2VtPuWwj+aXtuWAmeinieW+l+mVv+Wkp+WkquaF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ci+ingeWlueecvOinkueahOe7hue6ue+8jOaJjeeqgeeEtuW4jOacm+aXtumXt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AuPC9lbT7lsoHmnIjnmoTmtYHpgJ3mmK/ml6DoqI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r7nlsoHmnIjmnInmiYDmhJ/op4nml7bvvIzkuIDlrprmmK/lnKj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K3jgII8L3A+PHA+PGVtPjcxLjwvZW0+5Lq65LiW6Ze05pyA5Lyf5aSn55qE54i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4i25q+N5LmL54ix77yM5a6D5piv5peg56eB55qE5LuY5Ye677yM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44CCPC9wPjxwPjxlbT43Mi48L2VtPuWNgeW5tOWQjOaXpeW/g+WGsOWH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qpOmbqOa3u+eZveijs+OAguS5jOS6kee/u+a7muazquaEn+S8pO+8jOWxs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aWreiCoOOAgjwvcD48cD48ZW0+NzMuPC9lbT7lsoHmnIjlt7LlsIbmgqj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h4Png6fvvIzkvYbmgqjku6znmoTlhbPmgIDlkozli4nlirHlsIbkvLTmiJHkv6Hmra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rrnlJ/jgII8L3A+PHA+PGVtPjc0LjwvZW0+5oSf5oGp54i25q+N6ZyA6KaB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aSq5aSa77yM5bCx6K6p5YS/5a2Q55So6L+Z5LiA55Sf5p2l5oWi5oWi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Cn77yBPC9wPjxwPjxlbT43NS48L2VtPuW/teaAgOWKs+WKqOavjeS6sue0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WknOWwkeedoeOAguS4h+S4h+WNg+WNg+mSiOe6v+Wghu+8jOaxl+awt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buOmaj+OAgjwvcD48cD48ZW0+NzYuPC9lbT7mr43kurLnmoTniLHkuI7nlJ/kv7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rnosavvvIzkuI3lrrPmgJXvvIzkuI3orqHovoPvvJvlj4zmiYvlpYnkuIrlpb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7Hmg4XjgII8L3A+PHA+PGVtPjc3LjwvZW0+6bKc6Iqx5Y+v5Lul5p6v6JCO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v5Y+Y5qGR55Sw44CC5L2G54i25q+N55qE54ix77yM5Y205rC46L+c55WZ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BPC9wPjxwPjxlbT43OC48L2VtPuWmiOWmiO+8jOaCqOeahOeIseaYr+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+8jOWPquaYr+e7meS6iO+8jOS4jeaxgue0ouWPlu+8jOS4jea6r+aXo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aBqeaDheOAgjwvcD48cD48ZW0+NzkuPC9lbT7kurLniLHnmoTniLjlpojvvIz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osKLkvaDku6zvvIHmhJ/osKLkvaDku6zov5nkuozljYHlh6DlubTmnaXlr7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jgII8L3A+PHA+PGVtPjgwLjwvZW0+54i254ix5aaC5pyI77yM5peg6Ze7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Y2z5L2/5Zyo5pyA6Zi06Zy+55qE5pel5a2Q6YeM5Lmf6IO957uZ5LqI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4MS48L2VtPuavjeeIseaYr+S4gOe8lemYs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g+eBteWNs+S+v+WcqOWvkuWGt+eahOWGrOWkqeS5n+iDveaEn+WPl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OAgjwvcD48cD48ZW0+ODIuPC9lbT7kuI3nrqHotKvnqbfvvIzov5jmmK/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ubPmsJHvvIzov5jmmK/pq5jlrpjvvIzkurrov5nkuIDnlJ/vvIz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niLbmr4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2OGZwaWt0cGouaHRtbCI+aHR0cHM6Ly9kdWFuanV6aWt1LmNvbS9kdWFuanV6aS80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dH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C445C611471C46BABC4DEF5A2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