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8770B5AEA1AEB7E93A543AB001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770B5AEA1AEB7E93A543AB001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7K+6L6fPC9wPjwvZm9udD48L2NlbnRlcj48cD48ZW0+MS48L2VtPueUn+aX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aQuuaJi+WIsOiAgeOAgjwvcD48cD48ZW0+Mi48L2VtPuWNg+mil+W/g+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vj+WIu+e7meS9oOaIkeecn+W/g+OAgjwvcD48cD48ZW0+My48L2VtPueUn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/q+S5kO+8jOacieS9oOaJjeW/q+S5kOOAgjwvcD48cD48ZW0+NC48L2VtPuaIk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Dhei3r+ebuOWuiOebuOmaj++8jOS9oOacgOePjei0t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+8jOelneS9oOW5uOemj+W/q+S5kO+8gTwvcD48cD48ZW0+Ni48L2VtPuebr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zIwMjHvvIzot6/opoHlkJHliY3kuIDnm7TotbDjgII8L3A+PHA+PGVtPj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nmoTnnLzms6rvvIzpg73mmK/llpzmnoHogIzms6P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pgJrlhbMyMDIw77yM6L+b5YWl5LiL5LiA5YWz77ya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phu+8jOaIkeeIseS9o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l6Xlv6vkuZDvvIzlubTlubTmnInku4rml6X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ExLjwvZW0+5Lqy54ix55qE77yM5rC46L+c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xMi48L2VtPuWboOS4uuacieS9oO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aluaEj+OAgjwvcD48cD48ZW0+MTMuPC9lbT7mhL/kvaDkuovkuovpobrmhI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Llv4PjgII8L3A+PHA+PGVtPjE0LjwvZW0+5pyd5pyd5pqu5pqu77yM55u45Lqy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8mumZquWcqOS9oOi6q+i+ue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TYuPC9lbT7npZ3kvaD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E3LjwvZW0+55Sf5pel5aSn5Zeo55qu77yM5rC46L+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W8seawtOS4ieWNg++8jOWPquWPlu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uOAgjwvcD48cD48ZW0+MTkuPC9lbT7nlJ/ml6XvvIzmhL/kuI7kvaDkuIDotb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nInkvaDnnJ/lpb3jgII8L3A+PHA+PGVtPjIwLjwvZW0+56Wd5oS/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5Sf5pel5b+r5LmQ77yBPC9wPjxwPjxlbT4yMS48L2VtPu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aEv+S9oOeUn+aXpeW/q+S5kOaXoOmZ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npZ3kvaDmsLjmtbTniLHmsrP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mN56iL5Ly86ZSm77yM576O5qKm5oiQ55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Ev+S9oOW4uOW8gOW/g++8jOW4uOasouWWnO+8jOaXoOeBvu+8jOaXo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vKDlvIDlj4zoh4LvvIznm7zkuI7kvaDlhbHluqb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L2g55m+5LqL5Y+v5LmQ77yM5LiH5LqL6Iqs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IseaDheeUnOicnO+8jOW5uOemj+aLpeaK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Age+8gTwvcD48cD48ZW0+MjguPC9lbT7miJDkuZ/mmK/kvaDvvIzotK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z5a6J5Zac5LmQ77yM6Lqr5L2T5YGl5bq3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oiR44CCPC9wPjxwPjxlbT4zMC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orqnmgJ3lv7XnmoTlv6vkuZDvvIzmsLjov5zntK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kKfvvIE8L3A+PHA+PGVtPjMyLjwvZW0+5LiW55WM5YaN5aSn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zMy48L2VtPuelneS9oOW5uOemj+W/q+S5k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cqOOAgjwvcD48cD48ZW0+MzQuPC9lbT7miJbml6nmiJbmmZrvvIzog73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pyA5Lqy54ix55qE5L2g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i48L2VtPuiAgeWphu+8jOeUn+aXpeW/q+S5kO+8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eIseS9oO+8gTwvcD48cD48ZW0+MzcuPC9lbT7mraTnlJ/lj6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lj4jml6DmgpTvvIE8L3A+PHA+PGVtPjM4LjwvZW0+54ix5L2g5Yiw6IC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5yf6KiA6KGo5b+D5oSP44CCPC9wPjxwPjxlbT4zOS48L2VtPu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OAgjwvcD48cD48ZW0+NDAuPC9lbT7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Qx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44CCPC9wPjxwPjxlbT40Mi48L2VtPuS6sueIseeahO+8jOS9oOWws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u+mimO+8jOaIkeeIseS9oOOAgjwvcD48cD48ZW0+ND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lrDpl7vogZTmkq3nu5PlsYDku43lnKj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b+D5b+D55u46ZSB77yM5rC45LiW5oqK5L2g5rex5rex5Y2w54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uuS9oOelneemj++8jOaIkeS4uuS9oOatjOmig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NDYuPC9lbT7npZ3kvaDpnZLmmKXluLjpqbvvvIz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4Gr54eD77yM5a6g54ix5L2g77yM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Xpei/keS6hu+8jOecn+eahO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miqTlr7/ogIXvvIzlnLDkvZHll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5So5L2Z55Sf77yM5p2l5a6I5oqk5L2g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Pl+e0r+S6hu+8jO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lpKfkuI3lsI/vvIznlKjmnaXoo4XkvaD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rex5rex55qE5oyC54m177yM5rWT5rWT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S9oOWJjemAlOWFieaYju+8jOW5uOemj+Wxle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lv6vkuZDmsLjov5zlsZ7kuo7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iW6Ze05aSa5peg5aWI77yM5oS/5L2g5LiN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+T44CCPC9wPjxwPjxlbT41Ny48L2VtPueIseaDheWmguaIke+8jOecn+W/g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LniLHnmoTvvIznlJ/ml6XliLDkuob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kKfvvIE8L3A+PHA+PGVtPjU5LjwvZW0+55Sf5pel5Yiw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44CCPC9wPjxwPjxlbT42MC48L2VtPuaYpeadpeWkj+W+gO+8j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iXj++8jOaIkeS7rOadpeaXpeaWuemVv+OAgjwvcD48cD48ZW0+NjE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bjnpo/vvIzmrKLlpKnllpzlnLDjgII8L3A+PHA+PGVtPjYyLjwvZW0+5ZCR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q5Yqb77yM5pep5pel5om+5Yiw55+l5b+D5Ly05L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cn+W/g+aNouadpeecn+eIse+8jOeJteaJi+WIsOawuOi/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kurLniLHnmoTvvIzmiJH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L2g5b6A5ZCO5L2Z55Sf77yM5LiJ5YiG5oOK5Zac77yM5LiD5Yi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2Ni48L2VtPuecn+aDhe+8jOaYr+aIkeS4uuS9oOWGm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i1pOivmuOAgjwvcD48cD48ZW0+NjcuPC9lbT7npZ3kvaDvvIzor7vlsL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jgII8L3A+PHA+PGVtPjY4LjwvZW0+55Sf5pel77yM56Wd5L2g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eUn+aXpeW/q+S5kO+8jOaIkeeah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ml6XmhL/kuI7kvaDnibXmiYv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55Sf5pel5oS/5pyb5piv77yM5pyJ5L2g77yM5pyJ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lneS9oOeUn+aXpeW/q+S5kO+8jOeIse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MuPC9lbT7miJHnmoTniLHvvIzmmK/nvo7phZL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hIjphofljprjgII8L3A+PHA+PGVtPjc0LjwvZW0+6Z2Z5a6I5pe25YWJ77yM5Lul5b6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S48L2VtPuaXtuWFieS4jeiAge+8jO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TlubTmnInmiJHvvIzlsoHlso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q6KaB5L2g6KaB77yM5Y+q6KaB5oiR5p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i/nOW5tOi9u++8jOawuOi/nOe+juS4v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iJHmhL/pmarkvaDliY3ooYzjgII8L3A+PHA+PGVtPjg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5Sc6Jyc5q+P5LiA5a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4uOmpu++8jOWBpeW6t+W5uOemj+OAgjwvcD48cD48ZW0+O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KnlpKnlv6vkuZDjgII8L3A+PHA+PGVtPjgz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577yM5LiA55Sf5Li65LiA5Lq644CCPC9wPjxwPjxlbT44NC48L2VtP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absuW/g+ivre+8jOaEv+S9oOW5uOemj+W5s+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p0bnhkdnhx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6dG54ZHZ4c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770B5AEA1AEB7E93A543AB001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