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8684D6F03ACCB8B03C9A9AE9C6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684D6F03ACCB8B03C9A9AE9C6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Y+R55Sf5pe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cqOaIkeeahOaipuS4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FpeecoO+8m+S9oOWcqOaIkeeahOW/g+S4re+8jOiuqeaIkeaAnee7qumav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IkeeahOiEkea1t+S4re+8jOW+mOW+iuOAguaXoOWwveeahOebuOaAneWFq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wveeahOeIseaBi+S4uuS6huS9oO+8jOS4juS9oOS4gOi1t+aJp+aJi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+8n+elneeUn+aXpeW/q+S5kO+8gTwvcD48cD48ZW0+Mi48L2VtPu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eS4gOebtOS7peadpemDveaYr+S9oOm7mOm7mOeahOeFp+mhvu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iOaEn+aBqe+8jOS5n+S4gOWumuS8mumVv+S5heeahOmZquS8tO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WuiOaKpOS9oOOAgjwvcD48cD48ZW0+My48L2VtPuWYv+WYv++8jO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AgeiZju+8jOelneS9oOeUn+aXpeW/q+S5kO+8jOi/n+WIsOeahOelneemj+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oOiuuui0q+ept+S4juWvjOi0te+8jOaIkeS7rOS4gOeUn+ebuOWuiOOAg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C48L2VtPuaRmOS4gOWNg+mil+aYn+aYn+eFp+S6r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enjeS4gOWNg+acteeOq+eRsOmZtumGieS9oOeahOW/g+aDhe+8m+aKmOS4g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aUvumjnuS9oOeahOasouS5kO+8m+ivtOS4gOWNg+S4quWPpeWtk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chuWWnOW6hu+8gTwvcD48cD48ZW0+NS48L2VtPua3oea3oeS4gOeCueeahOWPi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jOa3oea3oeS4gOeCueeahOS+neaBi+W+iOi9u++8jOa3oea3oeS4gOeCu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a3se+8jOa3oea3oeS4gOeCueeahOelneemj+acgOecn+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6sueIseeahO+8jOelneS9oOaWsOeahOS4g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eWkqeWkqeW5uOemj+OAguS5n+elneaIkeS7rOeahOeIseaDh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Ny48L2VtPumdkuWxseWSjOe7v+awtOWuiOaKpOedgOeUs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WSjOi9u+mjjuS+neWBjuedgOiTneWkqe+8jOmYs+WFieWSjOmynOiKse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te+8jOa4qeaflOWSjOS9k+i0tOWuiOaKpOedgOeIseaDheOAg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aykOa1tOedgOeIseaDhe+8jOi1sOWQk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ueS9oOeahOaAneW/teWDj+iiheiiheeahOi9u+eDn+S4jee7ne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S9oOeahOelneemj+Wmgua9uua9uueahOa1geawtOS8tOmaj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kp+WQie+8gTwvcD48cD48ZW0+O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IseS6uu+8jOaEn+iwouS9oOeahOi+m+iLpuWKs+eij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Fs+W/g+eQhuino+WSjOaUr+aMgeOAgue7meS9oOaIkeWFqOmDq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l6Xlv6vkuZDvvIzliqDlgI3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I5YCZ5piO5pyI55u85ZyG5pyI77yM5pyb5piO5pyI6K645oS/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pyI5ZyG5oS/5ZyG5ZyG77yM5pyI5YS/5ZyG5ZyG5oS/546w5Y2D5Zue44CC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L6KGM5a6J6Iez77yM56yR5p+U5oya5b+D6YGH55+l6Z+z44CC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44CCPC9wPjxwPjxlbT4xM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Gs+WumuimgemAgee7meS9oOS4gOS7tuekvOeJqe+8jOS9oOWPr+S7peWwveeu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dpe+8jOWPquimgeaYr+S9oOWWnOasoueahOaIkeS4gOWumue7meS9oOS5s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S4jeaPkO+8jOWlveWQp++8jOmCo+aIkeWPquiDveaYjuW5tOWGjemAg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liIfnmoTnvo7lpb3mupDkuo7nnJ/mjJrlkozlnab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soHmnIjkuI3kvJrova7lm57vvIzlpKnnnJ/kuI3lho3ph43njrD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kvJrorqnkvaDlv6vkuZDmr4/kuIDlpKn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E0LjwvZW0+5oS/5L2g55qE55Sf5pel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M5oS/5L2g5LuK5aSp55qE5Zue5b+G5rip6aao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5Sc576O77yM5oS/5L2g6L+Z5LiA5bm056ew5b+D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Dm+WFiemHjOeahOW9seWtkOaYr+aIke+8jOa1qua8q+eahOeOq+eRs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aIkeavj+WkqeWcqOaDs++8jOS9oOawuOi/nOaYr+mCo+S5iOWpgOWonO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S9oOaYr+W/q+S5kOeahOezlee+iu+8jOelneemj+awuOi/nOelneemj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Un+aXpeW/q+S5kO+8gTwvcD48cD48ZW0+MTYuPC9lbT7nlLHkuo7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Z7luLjmnInprYXlipvvvIzpnZ7luLjmnInog73lipvvvIzpnZ7luLjmnInkurr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rkuobkv53or4HmiJHnmoTnpZ3npo/lj4rml7bpgIHliLDvvIzmj5DliY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6vkuZDvvIE8L3A+PHA+PGVtPjE3LjwvZW0+5rS7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LiK6L2m5b6X5o6S6Zif77yM54ix5L2g5Y+I5Y+X572q77yM5ZCD6aWt5rKh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a655piT6YaJ77yM5oyj6ZKx5b6X5Lqk56iO77yB5bCx6L+e57uZ5bCP54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6L+Y5b6X5pS26LS577yBPC9wPjxwPjxlbT4xOC48L2VtPuiDveWkn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avlOiNo+W5uO+8jOaOpeWPl+aIkeeahOelneemj+aIkeagvOWkluaEn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W/q+S5kOaIkeS8muS6p+eUn+WFsem4o++8jOS9oO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heacieeLrOmSn+OAgueDm+WFiemHjOeahOelneemj+aYr+aIkeeahOW/g+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i+iwiuaxh+mbhuaIkOaOjOWjsO+8jOe+juWlveeahOelneaEv+S8t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WmguaenOS9oOaEn+WIsOW5uOemj+WwseivtOS4gOWjsO+8jO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S7rOWumuagvOaIkOawuOaBkuOAgjwvcD48cD48ZW0+MTkuPC9lbT7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7kvaDnmoTnm7jpgYfjgILkuZ/orrjmsqHmnInkurrkvJrnm7jkv6H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v7jlh7rnmoTmr6vlhYnvvIzlsIbopoHmmKDkuq7kvaDmiJHmvKvmvKv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gqPnm5vlvIDnmoTlhbDoirHnk6PkuIrlhpnlh7rlr7nkvaDml6DpmZD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lubbnpZ3kvaDnlJ/ml6Xlv6vkuZDvvIE8L3A+PHA+PGVtPjI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oS/5oSP5LuY5Ye66KGM5Yqo5Y6754ix5L2g77yM5Y+q5piv5oCV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Yiw6YKj5LiA5aSp55qE5Yiw5p2l56m/552A5ama57qx55qE5L2g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44CC5YWz5LqO5a6d6LSd77yM5oiR5oS/5oSP55So5LiA55Sf5Y67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G6Kej5L2g5Zac5qyi5LuA5LmI77yM5oOz6KaB5LuA5LmI44CC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aW955qE77yM5oiR5oS/5oSP5a6g5L2g5Yiw6I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S6sueIseeahOiAgeWFrOeUn+aXpeW/q+S5kO+8jOaXtuWFiemjnu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WNtOabtOmGh+WOmuOAguWcqO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RiuivieS9oO+8jOS9oOeahOeIseS9v+aIkeeahOeUn+WRveWPmOW+l+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LniLHnmoTvvIzmg7PlkozkvaDkuIDotbfnnIv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ng5/oirHvvIzmg7PlkozkvaDlkIzppa7kuIDmna/nlJjphofnmoT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mkLrmiYvotbDov4fmr4/lubTnmoTpo47po47pm6jpm6jvvIznlJzonJ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mmK/miJHniLHkvaDnmoTop4Hor4HvvIzlrp3otJ3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b6L+H5Y6755qE5LiA5bm077yM5LuY5Ye65LqG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Yqq5Yqb77yM5pS26I635LqG5Zac5oKm77yM5pS26I635LqG5oiQ5Yq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Lq655Sf5raC5LiK5LqG6YeN6YeN5LiA56yU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L2g5omn6LW35Yuk5aWL55qE56yU77yM5Yqg5rK577yM5Zyo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55WZ5LiL5rWT5rWT55qE5LiA56yU44CCPC9wPjxwPjxlbT4yN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hOS4gOaWueeahOaXtumXtOi2iuadpei2iumVv++8jOaIkeeahOaAneW/te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se+8jOaIkeW+iOaDs+aJvuS4gOS4quS4h+exgeS/seWvgueahOa3seWknOaI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aYjuWqmueahOaXqeaZqO+8jOaKiuiuuOWkmuW/g+W6leeahOaDhuaAheOAg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9oOWAvuivieOAgjwvcD48cD48ZW0+MjUuPC9lbT7nlJ/ml6XliLDvvIz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L7pnq3ngq7jgILng6bmgbzlt7Lpmo/ml6fml7bmtojvvIzlv6vkuZDpkp/lo7Dmiq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rKLlkbzpm4Dot4PkurrlhbTlpYvvvIzlubjnpo/ml7blhYnnvo7pgI3pgaX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4jlkJHmlrDkuIDlubTvvIzlkInnpaXkuYvlhYnmsLjnhafogI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bm456aP5b6I566A5Y2V77yM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Y+v5Lul5YGc5LiL5p2l5LyR5oGv5LiA5LiL77yM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LqG77yM5Y+v5Lul5YGc5LiL5p2l5Zad5LiA5Y+j5rC077yM5bCx5piv5b2T5L2g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Gc5LiL5p2l5ZCD5LiA54K56aWt77yB5bCx5piv5b2T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c5LiL5p2l5Y+R5LiA5p2h55+t5L+h44CC54+N5oOc5b6u5bCP5bm456aP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5bi45b+r5LmQ77yB6ICB5YWs77yM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cvOelnuS8oOmAkuS4gOS4quaal+ekuu+8m+S4gOadn+mynOiKseS8o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Ej++8m+S4gOadoeefreS/oeS8oOmAgeS4gOS7vea1k+a1k+eahOelne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cgOe+juWlveeahOelneemj+eMrue7meacgOS6sueIseeahOS9o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IhuWIhuenkuenkuW8gOW/g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IDov5DvvJrmgKXmgKXlpoLlvovku6TvvIHnlJ/ml6X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op4LlkJHkuIrvvIzli4flvZPlubjnpo/lhYjplIvvvIHnpZ3kvaDlvq7nrJH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oqbmg7PmiJDnnJ/vvIHnpZ3kvaDkuIfkuovlpoLmhI/vvIznlJ/ml6XpuL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ovazlj5HlpKflkInvvIE8L3A+PHA+PGVtPjI5LjwvZW0+5oS/6L+Z5ZKM54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Wd56aP77yM6YKj5aSc56m655qE56S854Ku77yM5ZSx552A55Sf5pel55qE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5Sc6Jyc576O5ruh77yM5aSp5aSp6IO9552h5aW9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JmOepuuawlOS4uumCruW3ru+8jOaKiu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jheiuouaIkOWMheijue+8jOWNsOS4iuecn+W/g+S4uumCruaIs++8jOW6puaBkua4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+8jOaUtuS7tuS6uuaYr+S9oOOAgu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47kuI3mgIDnlpHkvaDnlJ/lrZjnmoTku7flgLzvvIz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j5jlvpfnvo7lpb3vvIzml6DorrrvvIzov5nkuJbnlYzlsIblj5jmiJD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r4/lubTnmoTku4rlpKnkvaDpg73lv6vkuZDpnZ7luL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aSp6Imy6LaK5p2l6LaK5pma77yM55ay5oOr552h5oSP5pu0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SR5rW35Lit5L2g55qE6Lqr5b2x5L6d5pen5b+96ZqQ5b+9546w77yM6IC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5qE5oCd5b+15LuN54S254mi54mi5rex6Zm377yM5b+N5LiN5L2P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6LSd77yM5pma5a6J77yB5oS/5L2g5aW95qKm55Sc55Sc77yB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ieS6huaDheeJte+8jOS+v+acieS6huW/p+S8p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YjueZveWmguaipuS8vOW5u+eahOWwmOS4lu+8jOiwgeS5n+aPoeS4jeS9j+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S5n+emgemUouS4jeS6huaXtuepuu+8jOWPr+aYr+WNtOWPr+S7peWuiOS9j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vuu+8jOWcqOS4i+S4gOS4qumZjOS4iuaJjeS8muacieS4gOS4quaEn+WKqO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n+aXpeW/q+S5kO+8gTwvcD48cD48ZW0+MzQuPC9lbT7lpoLmnpzmnInmnaX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kvaDnmoTnnrPlrZTvvIzlnKjkvaDnhafplZzlrZDnmoTml7blgJ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aDmnIDmt7Hmg4XlnLDms6jop4bnu5nmiJHvvIHmnaXkuJbkuI3lpKr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nlJ/ph4zmiJHlpb3lpb3nmoTnpZ3npo/kvaDvvIznpZ3miJHnmoTniLH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a+55L2g55qE5oSf6KeJ5piv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5L2g55qE5oOF5oSP5piv5LiA5b6A5oOF5rex77yM5a+55L2g55qE5ZG15o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77yM5a+55L2g55qE5YWz5oCA5piv5LiA54K55LiA5ru0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iA55Sf5LiA5LiW77yM5a+55L2g5oiR5LiA5b+D5LiA5oS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buOaBi+eahOaXtuWAmeacgOeUnOicnO+8jO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acgOW8gOW/g++8jOebuOWuiOeahOaXtuWIhuacgOW5uOemj++8jOebuOS+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W/q+S5kO+8jOiAgeWphu+8jO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kuYvpmYXvvIzmiJHlj6rmnInpu5jpu5jnmoTkuLrkvaDnpYjnp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JrnlJ/ml6Xlv6vkuZDvvIzmsLjov5zlubjnpo/vvIHnpZ3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nlJ/ml6XvvIE8L3A+PHA+PGVtPjM4LjwvZW0+5oiR5oOz6LW3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oiR6LCo55So5Y+q5a2X54mH6K+t77yM6KGo6L6+5a+55L2g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oKo77yM5pyJ5L2g55qE5Zyw5pa577yM5bCx5pyJ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zOS48L2VtPue7m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ClOeahOiqk+iogO+8jOiuqeebuOeIsei/h+mDveW9vOatpOaAneW/te+8m+e7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4jeiAgeeahOWuueminO+8jOiuqeebuOeIsei/h+mDvee7iOi6q+S4jeWPmO+8m+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Jh+i+vemYlOeahOiTneWkqe+8jOiuqemCo+ecn+eIseWFhea7oeS6uumXt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/q+S5kO+8gTwvcD48cD48ZW0+NDAuPC9lbT7lubPlh6HnmoTmiJH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u4TmiJDkuoblrrbnmoTluIzlhoDvvJvlpoLmsLTnmoTml6XlrZD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DlsLHkuobniLHnmoTnianor63vvJvlvbzmraTlrr3lrrnvvIz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hbHlkIzosLHlhpnniLHnmoTkvKDlpYfvvIH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CB5amG5Zyo5L2g55Sf5pel55qE5pe25YCZ5Li65L2g5Lmw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CH6Ie055qE546r55Gw6Iqx77yM5pS+5Zyo5L2g5pqW5ZKM55qE5oCA6YeM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Wq5ryr5aaC6Iqx55ub5byA77yM5byA5oiQ5LiA5Liq5byn5b2i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p6Jm577yM5L2g5Zac54ix5aW555qE5LiD5b2p77yM5oiR5Zac54ix5aW5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6ICB5amG77yM55Sf5pel5b+r5LmQ77yBPC9wPjxwPjxlbT40Mi48L2VtPuiuq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7meS9oOayj+adr+iMtu+8jOWKoOi/m+S4gOWdl+WGsOezlu+8jOWGjeazqOWFp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+8jOaKiuaIkeeahOeIseaBi++8jOS4gOeCueeCueWcsOa6tui/m+iMtuS4r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mmqOeahOeUn+aXpemHjO+8jOmAgeWOu+aIkeasvuasvueahOa3seaDh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OAgjwvcD48cD48ZW0+NDMuPC9lbT7nlJ/ml6Xlv6vkuZDvvIzlv6vlvIDlj6/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kvaDom4vns5XvvIzpgIHkvaDllaXlkaLvvJ/kubDku7bnpLznianvvIzmhJ/op4n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pgIHmnLXpspzoirHvvIzoirHpkrHmm7TlpJrjgILlhY3otLlLSVNT77yM5oSP5L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Lqy54ix55qE77yM56Wd5L2g55Sf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aWue+8mueUn+aXpeefreS/oe+8m+aIkOWIhu+8muecn+W/g++8jOivmuW/g+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Kn+iDveS4u+ayu++8muWinui/m+aBi+S6uuOAgeWkq+Wmu+aEn+aDhe+8m+S/n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gOeUn+S4gOS4lu+8m+emgeW/jO+8muawuOS4jeWIhuemu++8m+eUqOazleeU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cjeeUqO+8jOe7iOi6q+acieaViO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hL/kvaDkuIDnlJ/muIXmvojmmI7mnJflloToia/nuq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aDmhL/mhI/lgZrnmoTkuovvvIzniLHkvaDmhL/mhI/niLH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mYmZrazY1dn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ZmJma2s2NXZ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8684D6F03ACCB8B03C9A9AE9C6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