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2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7D260BBD355799E054228A73C81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D260BBD355799E054228A73C81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Z6LCQ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acgOm7keaal+eahOmCo+aut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HquW3seaKiuiHquW3seaLieWHuua3sea4iuOAguayoeaciemCo+S4q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BmumCo+S4quS6uuOAgjwvcD48cD48ZW0+Mi48L2VtPuaIkOeGn+WwseWDj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Pq+S9oOWnkOWnkO+8jOS9oOW/g+iKseaAkuaUvuWkuOS7luaHguS6i+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luWboOS4uuWPq+mYv+WnqOiiq+aPjeS6huWkmuWwkeaso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keWBh+WumuS6huS4gOS4qlBMQU7vvIzkvYbmiJHlm6DkuLpMQU7vvIzkuIDkuKp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6M5oiQ44CCPC9wPjxwPjxlbT40LjwvZW0+54Gw5aeR5aiY5auB57uZ5LqG546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35LiN6KaB5b+Y6K6w5aW55Lmf5piv5Lyv54i155qE5aWz5YS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6L+Z5qC377yM5pyJ5qyi56yR5Lmf5pyJ5rOq5rC044CC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65Li76KaB6LSf6LSj5qyi56yR77yM5Y+m5LiA6YOo5YiG5Lq65Li76KaB6LSf6LS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2LjwvZW0+5ZSv5pyJ5pyA6Imw6Ium55qE562J5b6F77yM5pyA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Z2a5oyB77yM5Lul5Y+K5pyA5bSH6auY55qE5Z2a5a6I5qKm5oOz77yM5om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pyA57uP5LmF5LiN6KGw55qE5o6M5aOw44CCPC9wPjxwPjxlbT43LjwvZW0+6Z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4Of6Iqx57mB77yM5L2g5oyR54Gv5Zue55yL77yM55+t5Lqt55+t77yM57qi5bCY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6JCn5YaN5Y+544CCPC9wPjxwPjxlbT44LjwvZW0+5reu5aSH5piv55WZ57u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5qE5Lq655qE77yM5rKh5py65Lya55qE5Lq65bCx5Yir556O5reu5aS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q65LmL5omA5Lul5pyJ5LiA5byg5Zi077yM6ICM5pyJ5Lik5Y+q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Y6f5Zug5piv5ZCs55qE6KaB5q+U6K+055qE5aSa5LiA5Y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i+S9oOi1sOS4qui3r+mDveaYgummluaMuuiDuOeahO+8jOaAleWIq+S6u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Yr+mjnuacuuWcuuWQl+OAgjwvcD48cD48ZW0+MTEuPC9lbT7ku4DkuYjmmK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b3lpKnohLHoo6TlrZDnmoTnlLfkurrvvIzmmZrkuIrkuI3ljbjlpobnmoT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iA5Liq5rKh5pyJ5Y+X5Yiw54yu6Lqr55qE54Ot5oO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55qE5Lq677yM5rC46L+c5LiN5Lya5YGa5Ye65LuA5LmI5Lyf5aSn55qE5LqL5oO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lveeahOWuueiyjOWSjOW+iOWkmumSse+8jOaYr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1geekvuS6pOa0u+WKqOeahOmAmuihjOivgeOAgjwvcD48cD48ZW0+MTQ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JzmtbfokL3opb/lsbHvvIzmhIHkuZ/kuIDlpKnvvIzllpzkuZ/kuIDlpKnjgILpgY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azniZvop5LlsJbvvIzkurrkuZ/oiJLlnabvvIzlv4PkuZ/oiJLln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46v5aKD5oSI6Imw6Zq+5Zuw6Ium77yM5bCx5oSI6ZyA6KaB5Z2a5a6a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L+h5b+D77yM6ICM5LiU77yM5oeI5oCg55qE5a6z5aSE5bCx5oSI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i/meS6m+W5tOeci+W8gOS6huiuuOWkmuS6i+aDhe+8jOayo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S4jeWPr++8jOS5n+ayoeS7gOS5iOS4jeWPr+WkseWOu+OAgueUn+iAjOS4u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Kseatie+8gTwvcD48cD48ZW0+MTcuPC9lbT7kuIrluJ3nu5nkuobkvaDkuJH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DlrprkvJrnu5nkvaDkvY7nmoTmmbrllYbvvIzlhY3lvpfkvaDnnIvotbf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jgII8L3A+PHA+PGVtPjE4LjwvZW0+5oiR5Zac5qyi55qE5Lic6KW/6YO95b6I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6755qE5Zyw5pa56YO95b6I6L+c77yM5oiR54ix55qE5Lq66LaF5a6M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iZveeEtuWBmuS4jeS6huaciemSseS6uueahOWQjuS7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WumuimgeWBmuaciemSseS6uueahOelluWul+OAgj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kuI3luLjlvIDvvIzpnZLmmKXkuI3luLjlnKjvvIzotoHkvaDov5jlubTovbvvvIz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sIjmgYvniLHjgII8L3A+PHA+PGVtPjIxLjwvZW0+5peg6K665YCS5LiL5Y675aSa5bC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A5ZCO55qE5ae/5Yq/5piv56uZ56uL55qE5bCx6Laz5a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6uuS4jeiDveWFiemdoOS7lueUn+adpeaJgOaLpeaci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mdoOS7luS7juWtpuS5oOS4reW+l+WIsOeahOadpemAoOWw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gYflpoLku4rlpKnnlJ/mtLvmrLrpqpfkuobkvaDvvIzkuI3opoH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I3opoHlk63ms6PvvIzlm6DkuLrmmI7lpKnnlJ/mtLvov5jkvJrnu6fnu63mrL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0LjwvZW0+55+l6K+G5YOP5LiA54mH5rW35rSL77yM5Y+v5Lul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6ZmQ5b6c5b6J77yM6ICM5a2m5Lmg77yM5bCx6IO95biu5oiR5a+75om+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+N44CCPC9wPjxwPjxlbT4yNS48L2VtPuS9oOWPquacieWHhuWkh+Wlve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S8muaJjeiDveW4ruS4iuS9oO+8m+WbsOmavuadpeS6hu+8jOaIkOWKn+WwseS4je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ouOAgjwvcD48cD48ZW0+MjYuPC9lbT7lrabkvJrlrr3lrrnkvKTlrrPoh6rlt7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ku6zlvojlj6/mgJzvvIzlkITkurrpg73mnInoh6rlt7HnmoTpmr7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kuI3lrrnmmJPjgII8L3A+PHA+PGVtPjI3LjwvZW0+5Lq655Sf77yM5LiN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WZ5LiL5LuA5LmI6YGX5oa+77yM55So5pyA55yf55qE5b6u56yR5Y676Z2i5a+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LiA5YiH44CCPC9wPjxwPjxlbT4yOC48L2VtPuS9oOimgeiusOW+l+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aJjeiDveiuqeS9oOWcqOaXoOWwvem7keaal+S4reaJvuWIsOWFi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aDor7TkvaDnrKjlsLHnrKjlkKfvvIzov5jmmK/kuKrom4v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mK/om4vlsLHom4vlkKfvvIzov5jnrKjjgII8L3A+PHA+PGVtPjMw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77yM5LiA5byA5aeL5bCx6aKE5oSf5Yiw5LqG57uT5bGA77yM5b6A5ZC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Y6IW+5Y+q5piv5Li65LqG5bu26ZW/5pWj5Zy655qE5pe26Ze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i2o+eahOWnkeWomOmDveWNlei6q++8jOWboOS4uuWlueS7rO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Skei1t+aXoOiBiueahOWygeaciO+8jOW+iOmavuaJvuWIsOavlOiHquW3s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S6uuOAgjwvcD48cD48ZW0+MzIuPC9lbT7lsI/ml7blgJnmiJHku6XkuLr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lj6/ku6Xmi6/mlZHmlbTkuKrkuJbnlYzvvIzplb/lpKflkI7miY3lj5Hnjr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g73mi6/mlZHkuI3kuobmiJHjgII8L3A+PHA+PGVtPjMzLjwvZW0+5bCx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6L2v5ZKM57y65LmP5YuH5rCU55qE5pe25YCZ77yM5pyA5aW955qE5pel5a2Q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OF5Zyw6YCd5Y675LqG44CCPC9wPjxwPjxlbT4zNC48L2VtPuS9oOeahOaEj+S4r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bluS4luiLsembhO+8jOS7luavj+WkqeS8mumqkeedgOS4g+W9qeelpeS6ke+8jOWO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WQg+m4oeOAgjwvcD48cD48ZW0+MzUuPC9lbT7kvaDot5/liKvkurrnmoTlt67ot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kvaDotbDlvpfmhaLjgILogIzlnKjkuo7vvIzliKvkurrotb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lnKjnnIvjgII8L3A+PHA+PGVtPjM2LjwvZW0+5oS/5L2g5pep5pel6aKG5pW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rex5rex55qE5oG25oSP77yM54S25ZCO5byA5ZCv54ix5LuW5ZCX6LCB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P5Lq655Sf44CCPC9wPjxwPjxlbT4zNy48L2VtPuaIkOeGn+S4jeaYr+W/g+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vOazquWcqOecvOmHjOaJk+i9rOWNtOi/mOiDveS/neaMge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iKvmjIfmnJvlh4/ogqXkuobvvIzlhavmiJLotbDkuobljYHkuIf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kuZ/msqHop4Hku5bnmKbkuIvmnaXvvIzogIzkuJTku5bov5jlkIPntK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q655Sf5aW96Zq+5ZOm77yM5L2G6L+Y5piv6KaB5L+d5oyB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u06Zq+55qE5pel5a2Q6L+Y5Zyo5ZCO6Z2i5ZGi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mhOaDs+edgOWAkuW4pu+8jOi/meaYr+eUn+a0u++8jOS4jeaYr+eUteW9s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WLh+W+gOebtOWJjeeahOS9oO+8gTwvcD48cD48ZW0+NDEuPC9lbT7msqHmnInkur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po57lvpflpJrpq5jvvIzlgJLmmK/mnInkuIDnvqTkurrnrYnnnYDnnIvkvaDmkZ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6jjgII8L3A+PHA+PGVtPjQyLjwvZW0+5LiN57uP5Y6G5pif5pyf5LiA5LiK5Y2I55qE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77yM5bCx5LiN55+l6YGT5pif5pyf5LqU5LiL5Y2I55qE5Y+v6LS1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ahOS4gOeUn++8jOS4ieWIhuWkqeazqOWumu+8jOS4g+WIhumdoOaJk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S5neWNgeWIhumdoOeItuavjeOAgjwvcD48cD48ZW0+NDQuPC9lbT7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lpYvvvIzlhoXnlprnmoTmmK/kvaDvvIzpmr7ov4fnmoTmmK/niLbmr43vvIzmhIn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oaXkuaDnj63mlLbpkrHnmoTkurrjgII8L3A+PHA+PGVtPjQ1LjwvZW0+5rOq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5qE5YyW5a2m5oiQ5YiG55u45Ly877yM5L2G5YmN6ICF5Y+q6IO95Li65L2g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77yM5ZCO6ICF5Y205Y+v5Lul5Li65L2g6LWi55qE5oiQ5Yq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BmuaipueahOaXtuWAme+8jOaAu+acieS6uuWcqOWKquWKm++8j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/meS5iOaui+mFt+OAgjwvcD48cD48ZW0+NDcuPC9lbT7lubjnpo/kupTlpKf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Jrlv4PkuK3ml6DmgajvvIzohJHkuK3ml6Dlv6fvvIznlJ/mtLvnroDljZXvvIzlpJr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lsJHkupvmnJ/lvoXjgII8L3A+PHA+PGVtPjQ4LjwvZW0+5YWs5Y+46Ye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bel5L2c6YeP77yM5piv5ou/5p2l6KGo56S65a+55ZGY5bel55qE6YeN6K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KiueDpuaBvOW9k+S9nOaYr+iEuOS4iueahOeBsOWwm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eahOaxoeWeou+8jOafk+S5i+S4jeaDiu+8jOmaj+aXtua0l+aLgu+8jOW4uOS/ne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AuPC9lbT7miJHllpzmrKLlhYXlrp7nmoTnlJ/mtLvvvIzmn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l63kuIrnnLznnZvov5jog73mhJ/op4nntK/vvIzov5jog73lkYror4nmiJHmsqHmrb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jgII8L3A+PHA+PGVtPjUxLjwvZW0+546w5a6e5Lya5ZGK6K+J5L2g77yM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Lya6KKr55Sf5rS757uZ6Lip5q2777yM5peg6ZyA5om+5LuA5LmI5YCf5Y+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M5bCx5piv5ou855qE55CG55Sx44CCPC9wPjxwPjxlbT41Mi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S4jeWPr+aAle+8jOWFs+mUruaYr+imgeeci+i/meS4quWksei0peaYr+S4j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jeS6suOAgjwvcD48cD48ZW0+NTMuPC9lbT7pgIPor77lpKrlpJrvvIzmmKjlpK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ror77vvIzop4HliLDmlZnmjojvvIzmlZnmjojmg4rorrblnLDor7TvvIzov5nkuY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op4HvvIzplb/ov5nkuYjlpKfkuobjgII8L3A+PHA+PGVtPjU0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77yM5omT5Liq5q+U5pa577yM5bCx5YOP54KJ54G25LiK55qE5ZON5aO277yM5bG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b6X57qi57qi55qE77yM5Y205Y+I5b+D5oOF5ZC55Y+j5ZOo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m7keiJsu+8gem7keiJsuavlOi+g+ivseaDke+8jOacgOS4u+img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eW8uueahOmakOiXj+iDveWKm++8jOS4jeaAleiEj++8gT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kuIDnvJXlhrfpppnov5zvvIzpgJ3pm6rmt7HvvIznrJHmhI/mtYXjgILmnaX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HmiJHvvIzlj6/mhL/vvJ88L3A+PHA+PGVtPjU3LjwvZW0+5LiN566h5piv6Lqr5aS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+Y5piv5LiL5Z2h77yM6YCC5b2T55qE5pe25YCZ5LiA5a6a6KaB5oeC5b6X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p2l77yM6am76Laz5Zue5pyb5piv5Li65LqG5pu05aW95Zyw6L+I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9oOWPiOeGrOWknOS6hu+8jOaIkeeci+ingeS9oOeahOWktOWcqO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iu+8jOi/meS4jeaYr+eBteaEn+eahOWFie+8jOaYr+Wkt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pb3kurrmiJDkvZvopoHnu4/ljobkuZ3kuZ3lhavljYHkuIDpmr7vvIzogIz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pnIDmlL7kuIvlsaDliIDjgII8L3A+PHA+PGVtPjYw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2D5Yqb77yM5Y205Y+q5pyJ5bCR5pWw5Lq65pyJ5bm456aP55qE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kvuS6pOS5i+aJgOS7pee0r++8jOaYr+WboOS4u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vleWbvuihqOeOsOWHuuiHquW3seWFtuWunuW5tuS4jeWFt+Wkh+eahOWTge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ov5nlkb3ogIHlkozku5bku6znrpfnmoTkuI3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mK/ku5bku6zmsqHnrpflr7nvvIzov5jmmK/miJHmtLvplJ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2g5Zyo5LmO6LCB77yM5L2g6K+05LqG566X44CC6LCB5Zyo5Lm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qG5LiN566X77yM5pe26Ze06K+05LqG566X44CCPC9wPjxwPjxlbT42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S4reacgOW/q+S5kOeahOaYr+aLvOaQj++8jOiAjOmdnuS5kOaIkO+8j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gOeXm+iLpueahOaYr+aHkuaVo++8jOiAjOmdnuWksei0p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pflrozlt6XotYTnmoTmtqjluYXlkI7lho3nrpfnrpfnjKrogonnmoT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ov57njKrpg73kuI3lpoLvvIE8L3A+PHA+PGVtPjY2LjwvZW0+5aSc5r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pe25YCZ77yM5oiR5bi45bi46Zeu6Ieq5bex77yM5b2T5Yid5Yaz5a6a5p2l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bqV5piv5a+55piv6ZSZ44CCPC9wPjxwPjxlbT42Ny48L2VtPuS9oOimgeaPkOm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4jeeEtuacieS6uuS8muiupOS4uiZsZHF1bzvkurrmg4UmcmRxdW875piv5pe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77yBPC9wPjxwPjxlbT42OC48L2VtPuWtpuS5oOi/meS7tuS6i+S4jeWcqOS5j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VmeS9oO+8jOacgOmHjeimgeeahOaYr+WcqOS6juS9oOiHquW3seacie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WSjOaBkuW/g+OAgjwvcD48cD48ZW0+NjkuPC9lbT7liK7po47nmoTml7blgJ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kuIDkuKrkurrpoqTmipbvvIzogIzkuI3mmK/lpaLmnJvosIHnmoT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KaB5oSf6LCi6YKj5Lqb5oqK5L2g5omT5YCS55qE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6Lq65YCS55yf55qE5b6I6IiS5pyN44CCPC9wPjxwPjxlbT43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oeaciei/h+WOu++8jOS5n+ayoeacieabvue7j++8jOS4jeeuoeS7gOS5iOS6i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Ou+S6hu+8jOWwseS8muaFouaFouW/mOaOieOAgjwvcD48cD48ZW0+NzIuPC9lbT7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mmK/nlKjmnaXnoLTnga3nmoTvvIzmoLnmnKzkuI3kvJrmiJDkuLrmnKrmnaXjgI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moqbmg7PvvIzlnKjnjrDlrp7kuYvliY3kuZ/kuI3kvJrmmK/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ul5YmN6KeJ5b6X6Z2g5YWz57O755qE5Lq65LiA5a6a5b6I5peg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ZCO5Y+R546w5Lq65a625qC35qC35q+U5oiR5by6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Yr+S4gOadn+e6r+WHgOeahOeBq+eEsO+8jOaIkeS7rOimgeS+nemd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mCo+eci+S4jeingeeahOWkqumYs+iAjOWtmOWcq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YjmgrLnmoTkurrvvIzoqIDor63kuK3lj6rmnInljp/osIXvvIzlj6rmnIn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lpzmgqbjgII8L3A+PHA+PGVtPjc2LjwvZW0+5pe26Ze05bCx5YOP5Lmz5rKf77yM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6L+Y5piv5pyJ55qE77yM5L2G5piv5LiA6Lq65LiL5bCx5YWo5rK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9k+S9oOWcqOWklumdouW+iOWcqOS5juaJgOiwk+eahOmdouWtk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W3sue7j+W+iOaCsuWCrOeahOmVv+Wkp+S6hu+8gT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mioroh6rlt7HvvIzmlL7lnKjliKvkurrkurrnlJ/kuK3kuIDkuK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kuI3noa7lrprnmoTkvY3nva7jgII8L3A+PHA+PGVtPjc5LjwvZW0+5ZOq5oCV5oqb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qr55qE5Zug57Sg77yM5oiR6KeJ5b6X5L2g5Lmf5pyq5b+F5bmy5b6X6L+H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mDveivtOWksei0peaYr+aIkOWKn+S5i+avje+8jOWPr+a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S4quWFreS6suS4jeiupOeahOS4nOilv+OAgjwvcD48cD48ZW0+ODE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m5vlpKfnvo7lvrfvvJrkv6Hmga/np5Llm57vvIznuqbop4Hlrojml7bvvIzmjInml7b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I3nrqHpl7LkuovjgII8L3A+PHA+PGVtPjgyLjwvZW0+5p2l5piv5YG254S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iv5b+F54S255qE44CC5omA5Lul5L2g5b+F6aG777yM6ZqP57yY5LiN5Y+Y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44CCPC9wPjxwPjxlbT44My48L2VtPuaIkeS4gOiIrOivtOivnemDveS8mue7me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WtkO+8jOS4h+S4gOaIkeaAvOS9oOS6hu+8jOayoemUmeaIkeWwseaYr+aVheaE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g7Pov4flv6vkuZDlubjnpo/nmoTkurrnlJ/vvIz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rqTor4boh6rlt7HjgIHlhbPlv4PliKvkurrlvIDlp4vliqrlipv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R5bCP6bit5Y+Y5aSp6bmF77yM5bm25LiN5Y+q5piv5a6D5pyJ5aSa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6D55qE54i25q+N5bCx5piv5aSp6bmF44CCPC9wPjxwPjxlbT44Ni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WNgeWyge+8jOayoemBh+WIsOWWnOasoueahOS6uuW+iOato+W4uO+8jOi2i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Wkp+amguaYr+mBh+S4jeWIsOS6huOAgjwvcD48cD48ZW0+O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JHnmoTlpbPnlJ/ov5DmsJTkuI3kvJrlpKrlt67vvIzkvYbmiJHor7Tlrp7or53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nlJ/ov5DmsJTkuIDnm7TkuI3lpb3vvIzmiJHkuI3nn6XpgZPlpbnmgI7kuYj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mnaXjgII8L3A+PHA+PGVtPjg4LjwvZW0+5pyJ5Lqb5Lq65Zyo5LiA6LW35pe2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77yM6ICM5pyJ5Lqb5Lq65Zui57uT5piv5Zug5Li65oGQ5oOn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3peS9nOWTquaciei9u+advueahO+8jOWFtuWunuWkp+WutuS4iuePre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r++8jOS4jeWQjOeahOaYr++8jOWkp+WutuaMo+eahOmDveavlOS9o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nnJ/mraPnmoTli4flo6vopoHmlaLkuo7mraPop4bmvILkuq7nmoTnvo7n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kuo7nm7TpnaLmg6jmt6HnmoTljZXouq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3djZmMmJxaW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d3Y2ZjJicWl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D260BBD355799E054228A73C81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