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7520DC1E6BAED602573FA649F1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7520DC1E6BAED602573FA649F1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5Sc5pKp5Lq65aWX6Lev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njJznjJ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ovrnvvJ8mcmRxdW87JmxkcXVvO+W3pui+ueWViuOAgiZyZHF1bzsmbGRxdW87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YKj6L6544CCJnJkcXVvOzwvcD48cD48ZW0+Mi48L2VtPiZsZHF1bzvor7f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nmoTlmLQmcmRxdW87JmxkcXVvO+S4uuS7gOS5iCZyZHF1bzsmbGRxdW87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ya5Lqy5a6DJnJkcXVvOzwvcD48cD48ZW0+My48L2VtPiZsZHF1bzv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mlbDlrZfmmK/ku4DkuYjlkJfvvJ8mcmRxdW87JmxkcXVvO+aYrz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O+8nyZyZHF1bzsmbGRxdW875Zug5Li677yMNTIw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iZsZHF1bzvkvaDmhL/mhI/lgZrmiJHnmoTlpKrpmLP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Ev+aEj+OAgiZyZHF1bzsmbGRxdW876YKj5LmI6K+35L2g5LiO5oiR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NTU4ODYuN+WFrOmHjOOAgiZyZHF1bzs8L3A+PHA+PGVtPjUuPC9lbT4mbGRxdW87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iA5Liq5Lq6JnJkcXVvOyZsZHF1bzvlkI7mnaXlkaImcmRxdW87JmxkcXVvO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ueWwseWcqOivtOWQjuadpeWRoiZyZHF1bzs8L3A+PHA+PGVtPjY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Lqk5o2i56S854mp5aW95LiN5aW977yfJnJkcXVvOyZsZHF1bzvlpb3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Xr+Wlve+8jOeOsOWcqOW8gOWni++8jOaIkeaYr+S9oOeahO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yZHF1bzs8L3A+PHA+PGVtPjcuPC9lbT4mbGRxdW875oiR5pyJ5aWz5pyL5Y+L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lpbnkuIDlrprlvojmvILkuq7lkKcmcmRxdW87JmxkcXVvO+S9oOWS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HquaBiyZyZHF1bzs8L3A+PHA+PGVtPjguPC9lbT4mbGRxdW875oiR56ys5LiA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iR5bCx5Y+R54On5LqGJnJkcXVvOyZsZHF1bzvkuLr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S4gOingemSn+aDheeahOS9k+a4qeaYrzM4JmRlZzs25ZWK772e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iZsZHF1bzvku4rlpKnmiJHlkIPphovkuoY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CZyZHF1bzsmbGRxdW875LiA5oOz6LW35pio5aSp55qE5oiR5Lmf5Zac5qyi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D6YaL5LqGJnJkcXVvOzwvcD48cD48ZW0+MTAuPC9lbT4mbGRxdW875oiR54K5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CO5LmI6L+Y5rKh5p2l77yfJnJkcXVvOyZsZHF1bzvku4DkuYjkuJzopb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7rOeahOacquadpSZyZHF1bzs8L3A+PHA+PGVtPjExLjwvZW0+JmxkcXVvO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9oOS4gOWumuimgeadpSZyZHF1bzsmbGRxdW875Li65LuA5LmI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mlrDlqJjkvJrlvojlsLTlsKwmcmRxdW87PC9wPjxwPjxlbT4x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nIvkuIrkuIDkuKrlpbPnlJ/jgIImcmRxdW87JmxkcXVvO+WlueiCr+Wum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iZyZHF1bzsmbGRxdW875L2g6KaB5LiN6KaB6L+Z5LmI6Ieq5oGL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4mbGRxdW875LiN55+l5oCO55qE77yM5LuK5aSp5oiR5b+D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JnJkcXVvOyZsZHF1bzvmgI7kuYjkuoYmcmRxdW87JmxkcXVvO+WboOS4uuS9oOWNo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S6hu+8jOaAjuS5iOWKniZyZHF1bzs8L3A+PHA+PGVtPjE0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HoOS4quecvOedmyZyZHF1bzsmbGRxdW87MiZyZHF1bzsmbGRxdW875L2g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JnJkcXVvOyZsZHF1bzsxJnJkcXVvOyZsZHF1bzvll6/vvIzmiJHkuZ/niL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NS48L2VtPiZsZHF1bzvkvaDmnIDov5HmmK/kuI3mmK/lj4jog5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yoeacieWViuOAgiZyZHF1bzsmbGRxdW876YKj5Li6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5qE5YiG6YeP6LaK5p2l6LaK6YeN5LqG77yB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4mbGRxdW875L2g5Zac5qyi5ZCD5ben5YWL5YqbJnJkcXVvOyZsZHF1bzvll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lpzmrKLnmoQmcmRxdW87JmxkcXVvO+aIkeWYtOmHjOacie+8jOS9oOimgeS4jeimg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ZHF1bzs8L3A+PHA+PGVtPjE3LjwvZW0+JmxkcXVvO+mTgeajkuWSjOacqOajkuaJk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vlOi+g+eWvCZyZHF1bzsmbGRxdW876ZOB5qOSJnJkcXVvOyZsZHF1bzvkuI3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cmRxdW87PC9wPjxwPjxlbT4xOC48L2VtPiZsZHF1bzvlsI/lk6Xlk6XvvIzlsI/lk6X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KrkuJzopb/kvaDopoHlkJfvvJ8mcmRxdW87JmxkcXVvO+S7gOS5iOWRg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5oqK5omL5Ly45byAJnJkcXVvO++8iOeUt+eUn+S8uOW8g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Un+aKiuaJi+aUvuWcqOS4iui+ue+8iSZsZHF1bzvmiJHvvIzkvaDopoHlkJf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OS48L2VtPiZsZHF1bzvkvaDmmZPlvpfpn6nor63mkpLpgqPlmL/l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hI/mgJ3lkJfvvJ8mcmRxdW87JmxkcXVvO+aIkeeIseS9oO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mf5piv44CCJnJkcXVvOzwvcD48cD48ZW0+MjAuPC9lbT4mbGRxdW87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rSX5Liq5Lic6KW/5ZCX77yfJnJkcXVvOyZsZHF1bzvmtJf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nOasouaIkeOAgiZyZHF1bzs8L3A+PHA+PGVtPjIxLjwvZW0+JmxkcXVvO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eahOWYtOWUh+acieeCuemXrumimOWTpiZyZHF1bzsmbGRxdW875LuA5LmI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nprvmiJHmnInngrnov5wmcmRxdW87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ku6zmtarmvKvngrnlpb3kuI3lpb3vvJ8mcmRxdW87JmxkcXVvO+aAjuS5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Cue+8nyZyZHF1bzsmbGRxdW875oiR5rWq54K577yM5L2g5oWi54K5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4mbGRxdW8755+l6YGT5oiR5pyA5Zac5qyi5ZOq6aaW5q2M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k6rpppbvvJ8mcmRxdW87JmxkcXVvO+WWnOasouS9o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JmxkcXVvO+aIkeWPr+S7peWcqOS9oOmCo+S5sOWdl+WcsO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A5LmI5Zyw77yfJnJkcXVvOyZsZHF1bzvmrbvlv4PloYzlnL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iZsZHF1bzvmhJ/op4nkvaDku4rlpKnmnInngrnmgKrmgKr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TqumHjOaAqu+8nyZyZHF1bzsmbGRxdW875oCq5Y+v54ix55qE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YuPC9lbT4mbGRxdW875oiR5aW95LmF6YO95ZCD5LiN5LiL6aW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kvaDmgI7kuYjkuobvvJ/nlJ/nl4Xkuob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oeacie+8jOaIkeWPquaYr+ayoeS9oOWQg+S4jeS4i+iAjOW3s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JmxkcXVvO+acgOi/keWlveWbsOWViuOAgiZyZHF1bzsmbGRxdW8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yR5oGv5aW977yfJnJkcXVvOyZsZHF1bzvkuI3vvIzmiJHmmK/kuLrmg4XogIz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ogIzlm7DjgIImcmRxdW87PC9wPjxwPjxlbT4yOC48L2VtPiZsZHF1bz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mnaXmnInkuoblranlrZDvvIzku5bkvJrmmK/ku4DkuYjluq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gOS5iOW6p++8n+eLruWtkOW6p++8nyZyZHF1bzsmbGRxdW876ZSZ77yM5oiR5L+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2w5L2c44CCJnJkcXVvOzwvcD48cD48ZW0+MjkuPC9lbT4mbGRxdW87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pOF6ZW/5LuA5LmI5ZCXJnJkcXVvOyZsZHF1bzv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asouS9oCZyZHF1bzs8L3A+PHA+PGVtPjMwLjwvZW0+JmxkcXVvO+S9oOiDveW4ru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S4nOilv+WQl++8nyZyZHF1bzsmbGRxdW875rSX5LuA5LmI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EmcmRxdW87PC9wPjxwPjxlbT4zMS48L2VtPiZsZHF1bzvmiJHmg7PkubD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mcmRxdW87JmxkcXVvO+S7gOS5iOWcsO+8nyZyZHF1bzsmbGRxdW875L2g55qE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Zyw44CCJnJkcXVvOzwvcD48cD48ZW0+MzIuPC9lbT4mbGRxdW875L2g5Zac5qyi5rC0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lpzmrKLllYomcmRxdW87JmxkcXVvO+WkquWlveS6hu+8jOmCo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WnOasouaIkeeahDcyJeS6hiZyZHF1bzs8L3A+PHA+PGVtPjMz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9oOWcqOaIkeW/g+mHjOaYr+S7gOS5iOOAgiZyZHF1bzvpgqPmmK/ku4DkuY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pyq5p2l55qE5a2p5a2Q5q+N5LqyJnJkcXVvOzwvcD48cD48ZW0+Mz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+l6YGT5LiW55WM5LiK5pyA576O5aW955qE5LiJ5aSp5piv5ZOq5LiJ5aSp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k6rkuInlpKkmcmRxdW87JmxkcXVvO+acieS9oOeahOmCo+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mCo+Wkqe+8jOW9k+S9oOaIkeWPmOaIkOaIkeS7rOeahOmCo+Wkq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JmxkcXVvO+mBh+WIsOS9oOS7peWQju+8jOaIkemDveayoeWQg+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iZyZHF1bzsmbGRxdW875Li65LuA5LmIJnJkcXVvOyZsZHF1bzvkvaDlpKrnlJ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b3IycnQ1M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W9yMnJ0NTNy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7520DC1E6BAED602573FA649F1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