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1:38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7980420AC8811E683B7CD919A713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7980420AC8811E683B7CD919A713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4W95oOF55qE6K+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IseaDheWTquaciemCo+S5iOWkjeadgu+8jOiDve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W8gOW/g+W/g+eskeW+l+acgOeUnOeahOmCo+S4quS6uu+8jOWwseaYr+Wvue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cieaXtuWAmeWOn+iwheS4gOS4quS6uu+8jOW5tuS4j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n+eahOaEv+aEj+WOn+iwheS7lu+8jOiAjOaYr+S4jeaEv+aEj+WkseWOu+S7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gkeS4juS6uuaXqeaZmumDveaYr+WQjOS4gOWRvei/kO+8jOmDveimg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i+WOu++8jOWPquacieS4gOeCueS4jeWQjO+8jOagkeaLheW/g+eahOaYr+WkluWcqOea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OhO+8jOS6uueDpuiZkeeahOaYr+WGheW/g+eahOmjjuazo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S4uuS6huWvguWvnuWOu+aBi+eIse+8jOaXtumXtOaYr+S4qumtlOmsvO+8jOWkq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peS5he+8jOWmguaenOS9oOaYr+S4quWkmuaDheeahOS6uu+8jOWNs+S9v+S4jeeIse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IsOaXtuWAmeS5n+S8muS6p+eUn+aEn+aDhe+8jOacgOWQjuS9oOaAjuS5iOWKnu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us+aAleWGt+WNtOWWnOasouWGrOWkqe+8jOWus+aAleWkseac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WWnOasouS9oOOAgjwvcD48cD48ZW0+Ni48L2VtPuWTquacieS7gOS5iOmUmei/h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8muemu+W8gOeahOmDveaYr+i3r+S6uuOAguaEv+S9oOiEmui4j+WunuWcsO+8jOS5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7sOacm+aYn+epuu+8jOW+gOS6i+S4jeWbnuWktO+8jOacquadpeS4jeWwhuWws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IkeWcqOetiemjju+8jOS5n+WcqOetieS9oO+8jOWPr+aYr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AvOW+l+aIkeetieS6huOAgjwvcD48cD48ZW0+OC48L2VtPuaDs+edgOW/q+eCue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NtOS4gOasoeS4gOasoeeahOiiq+i/kOawlOaPkOekuu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WRvemCo+S5iOefre+8jOS4lueVjOmCo+S5iOS5se+8jOaIkeS4jeaDs+S6ieWQt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WGt+aImO+8jOS4jeaEv+WSjOS9oOacieS4gOenkumBl+aGv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JHlubTnnIvliLDkuIDmnLXolLfolofvvIzojZLph47nmoTlsI/olLfolof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qIflq6nogIzpspzoibPvvIzmgKXmgKXlv5nlv5notbDlkJHliY3vvIznnIvlvpfpnZ7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lpzjgILolLfolofvvIzolLfolofvvIznuqLolLfolofvvIzojZLph47nmoTlsI/olLfol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Lmf6K645p+Q5aSp77yM5Zyo5Zan6Ze555qE5Z+O5bi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5pOm6IKp6ICM6L+H77yM5oiR5Lya5YGc5L2P6ISa5q2l77yM5Yed5pyb552A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q2j5Zyo6L+c5Y6755qE6IOM5b2x5ZGK6K+J6Ieq5bex77ya6YKj5Liq5Lq677yM5oiR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ex54ix6L+H44CCPC9wPjxwPjxlbT4xMi48L2VtPuaIkeeIseS9oOaXtuOAgeS9oO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+8jOaIkeaUvuW8g+S6huS9oO+8jOS9oOWNtOeIseS4iuS6hu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mK/kuI3mmK/kvaDnnIvop4HmiJHnrJHkvYbmsqHnnIvop4HmiJHlk63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aDorqTkuLrmiJHkuI3nlrzjgII8L3A+PHA+PGVtPjE0LjwvZW0+5oiR5oOz6KaB5YG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Sv5LiA77yM5LiN5Y+v5aSN5Yi277yM5LiN5Y+v57KY6LS0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neingeaDiuiJs++8jOWGjeingeS+neeEtuOAguS9huaEv+WGjeasoeingeWIs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9oOS+neeEtumCo+S5iOe+juS4veWmguWIn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vojllpzmrKLkvaDvvIzlsLHlg4/lk6rlkJLnmoTlpKfmi5vvvIzlj6rlpZTlkJ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6L+Z5LiW5LiK5pyA5LiN5a655piT55qE5oSf5oOF5pyJ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44CC5LiA56eN5piv5LiA5Liq5LiA5ZCR5Y+q55+l5rWB5rOq55qE55S35Lq65Li65L2g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GA44CC56ys5LqM56eN5piv5LiA5Liq5Y+q5oeC5rWB6KGA55qE55S35Lq677yM56uf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rWB5LqG5rOq44CCPC9wPjxwPjxlbT4xOC48L2VtPuS4jeimgeivtOaIkeS4je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5n+S4jeimgeivtOaIkeW+iOWGt+a3oe+8jOaIkeWPquaYr+S4jeWWhOS6juihqOi+v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+8jOaIkeeahOW/g+mHjOijheeahOmDveaYr+S9oO+8jOaIkeS8mueUqOaIkeeahO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peWRteaKpOS9oOOAgueIse+8jOW5tuS4jeaYr+iKseiogOW3p+iv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ov5nkuKrlubTnuqrvvIzlsJjlsIHkuoblpKrkuYXjgIHov7flpLHmlrnlkJ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pg73mnInmupDkuo7lhoXlv4PnmoTnp5jlr4bjgILkuIDnp43mupDkuo7lr4Llr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LTmnJvnmoTmhJ/mg4XjgILkuozljYHlsoHnmoTlubTnuqrlsLHmmK/mgI7kuYjpnLj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ms5XpooTmlpnjgII8L3A+PHA+PGVtPjIwLjwvZW0+6K+06IW75pma5a6J5oiR5Lus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ep5a6J77yM5LiA6LW35byA5aeL5paw55qE5LiA5aSp5aSa5oSJ5b+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IluiuuOS4remAlOabvuacieS6uuWQjOi3r++8jOS9hue7iOWwhuWQhOiHq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Vo+OAgjwvcD48cD48ZW0+MjIuPC9lbT7miJHkuI3mgJXogIHvvIzkuZ/kuI3mgJXmrb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mgJXmiJHlv4PniLHnmoTkurrov4fnmoTkuI3lpb3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6aKE5oSf77yM54ix5bCx6KaB56a75bK477yM5omA5pyJ5Zue5b+G5Y205oWi5oWi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mH5pat44CCPC9wPjxwPjxlbT4yNC48L2VtPuWGjeS6suWvhueahOWFs+ezu++8jOWGj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Ise+8jOS5n+WPr+S7pemAguaXtuWBnOS4gOS4i+OAgjwvcD48cD48ZW0+M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mhJ/mganvvIzkuIDku73pgJ/luqbvvIzkurrnlJ/lkozosarov4jvvIzoh6rotrPl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ubjnpo/nvo7mu6HvvIzkurrliLDkuK3lubTvvIzkuI3msYLpq5jotLXvvIzlj6r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rfjgII8L3A+PHA+PGVtPjI2LjwvZW0+5peg6K665L2g5pyJ5aSa5aW977yM5oC7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+N5oOc5L2g55qE5Lq677yb5bm45aW977yM5Yiw5LqG5pyA5ZCO77yM5omA5pyJ5LiN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5qE5Lq677yM6YO95Lya5oiQ5Li66L+H5Y6744CCPC9wPjxwPjxlbT4yNy48L2VtPuihl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6uua9rua2jOWKqOWkhO+8jOaTpuiCqeS4re+8jOaIkemBh+ingeS6huS9oO+8jO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8gOWni+S6huaIkeS4gOeUn+eahOWuiOWAmeOAgjwvcD48cD48ZW0+Mjg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rrvvIzkuIDml6bpgYfop4HvvIzkvr/mmK/kuIDnnLzkuIflubTvvJvmnInkupvlv4P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l6blvIDlp4vvvIzkvr/opobmsLTpmr7mlLbjgII8L3A+PHA+PGVtPjI5LjwvZW0+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pe25L2g6Lef5oiR6K+05YaN6KeB77yM5oiR6Lef5L2g6K+05rC46L+c5LiN6Ke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ilv+WHuumYs+WFs+aXoOaVheS6uuebuOmZqu+8jOmGieS5n+S4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9ku+8jOS4gOaeneafs++8jOaNouS9oOS4gOa7tOiLsembhOazqu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kuI3og73lnKjkuIDotbfml7PkurrvvIzlj6rmnInpnaDkuI3liLDkuID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kuKTpopflv4PjgII8L3A+PHA+PGVtPjMyLjwvZW0+5oiR5piv5Liq5b6I5oeS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Lev6YO95oeS5b6X6LWw77yM5Y+v5piv5LiN566h6LWw5aSa5bCR5YWs6YeM77yM5oi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675L2g5b+D6YeM77yM5L2P5LiA6L6I5a2Q44CCPC9wPjxwPjxlbT4zMy48L2VtP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e6teacieeZvuWqmuWNg+e6ou+8jOWUr+eLrOS9oOaYr+aIkeaDheacieeLrOmSn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iJHniLHmj6HnnYDkvaDpgqPnuqTnuqTnmoTlsI/miYv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6XnnYDkvaDpgqPova/ova/nmoTouq/kvZPvvIzniLHkvaDmt5jmsJTml7blj5Hkuq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vvIzniLHkvaDmkpLlqIfml7blvq7nv5jnmoTlj4zllIfvvIzkuZ/mnInpgqPkuI3or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l7bom67mqKrnmoTooajmg4XjgII8L3A+PHA+PGVtPjM1LjwvZW0+5aWz5Lq65aaC5p6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oSf77yM5bCx6KaB5oSf5oCn77yb5aaC5p6c5rKh5pyJ5oSf5oCn77yM5bCx6KaB55CG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5p6c5rKh5pyJ55CG5oCn77yM5bCx6KaB5pyJ6Ieq55+l5LmL5piO77yb5aaC5p6c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6YO95rKh5pyJ5LqG77yM5aW55Y+q5pyJ5LiN5bm4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WuieW/g+eahOS6uuWcqOWTqumDveWPr+S7pei/h+iHquW+l+WFtuS5kO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KseedgOaMr+Wli+S5kOingueahOaAneaDs++8jOWmguWQjOWxheS9j+WcqOeah+Wu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OAgueKr+S4jeedgOWNg+i+m+S4h+iLpuaxguaWsO+8jOaXoOiuuuiho+acjei/m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OAgjwvcD48cD48ZW0+MzcuPC9lbT7mnoHlhYnpgqPkuYjnmoTllK/nvo7vvIzlj6/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nmoTml7bpl7TmgLvmmK/pgqPkuYjnroDnn63jgII8L3A+PHA+PGVtPjM4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YWF5a6e5LqG55qE55Sf5ZG977yM5q2j5aaC55ub5ruh5LqG6YWS55qE6YWS5p2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WWt+aAkuS4jeaYr+iBquaYjuS6uueahOihqOeOsO+8jOeU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pOS6uuaYr+acgOaEmuigoueahOOAgjwvcD48cD48ZW0+NDAuPC9lbT7kvaDmnIn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vvIzlvZPmiJHmgJ3lv7XkvaDnmoTml7blgJnvvIznqpflpJbnmoTpo47kuZ/lvoj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jgII8L3A+PHA+PGVtPjQxLjwvZW0+5oC75pyJ6YKj5LmI5LiA5Lqb5Lq677yM5L2g55yL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mf5bCx55yL6L275LqG44CCPC9wPjxwPjxlbT40Mi48L2VtPuWGjeinge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nummlu+8jOmjjumbqOaXoOmYu++8jOi/mOaYr+mCo+S4queBr+eBq+mYkeePiu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mmluaDs+i1t++8jOS4gOauteemu+atjOOAguebuOS/oeeahOmBpei/nO+8jOW9vOat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gueJte+8jOaYr+a4qeaflOeahOetie+8jOS5n+aYr+atpOeUn+eahOebuOS/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uIzmnJvmjafoirHnmoTmiJHvvIzlj6/ku6XlnKjmnIDnvo7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h4zpgYfop4HkvaDjgILlvojllpzmrKLlvojllpzmrKLpgqPkuKrljYjlkI7vvIznrK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op4HliLDnnKjnnYDnnLzlr7nmiJHnrJHnmoTkvaDjgII8L3A+PHA+PGVtPjQ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Zyo552h6KeJ77yM5LiN6L+H6ams5LiK5bCx6KaB5LiK54+t5LqG77yM5L2g5Y+v5Lul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LiA5LiL5L2g55qE6KKr56qd77yM6YKj5Y+v5piv5L2g5Zac5qyi55qE5LqL5oOF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iR5Zyo5YaZ5oql5ZGK77yM5LiN55+l6YGT5LiL5Y2I6IO95ZCm5YaZ5a6M77yM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0NS48L2VtPuaDs+mAgeS9oOeOq+eRsO+8jOWPr+aDnOS7t+mS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te+8m+aDs+e7meS9oOWuieaFsO+8jOWPr+aIkei/mOayoeWtpuS8mu+8m+aDs+e7m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3qu+8jOWPr+aIkuaMh+i/mOWcqOS/nemZqeafnO+8m+WPquiDveWPkeS4quefreS/oe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ve+8jOW4jOacm+aIkeS7rOawuOS4jeWQueOAgjwvcD48cD48ZW0+NDYuPC9lbT7miJH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lpKrlpaLljY7nmoTmnKrmnaXvvIzmiJHlj6rmg7PopoHkvaDkuIDnm7TnmoTpmarkv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Zac5qyi5oqK5rip5pqW5pmS5Zyo5rSB55m955qE5bqK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F5pmo55yL5Yiw5L2g576O5Li955qE56yR6IS477yM5Zac5qyi5oqK5rWq5ryr5oy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6Imy55qE56qX5biY77yM5aSc5pma5qKm5Yiw5L2g5rip5p+U55qE6K+t6KiA77yM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iR54ix5L2g5pel5aSc5LiN5Y+Y44CCPC9wPjxwPjxlbT40OC48L2VtPuiNie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s+WFieWSjOawtO+8jOmjjuetneaciea4hemjjuWSjOe7s++8jOaIkeacieS9meeUn+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DkuPC9lbT7miJHmib7kvaDogYrlpKnvvIzmnIDlkI7kvaDkuI3mk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iJHvvIzmiJHlho3mg7Pmib7kvaDogYrlpKnvvIzmiZPlvIDnnIvliLDmnIDlkI7kuIDm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j5HnmoTvvIzmiJHlsLHmh5LlvpfmkK3nkIbkvaDkuobvvIzpgqPmhJ/op4nlsLH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t7Tnu5PkvaDkvLznmoTjgII8L3A+PHA+PGVtPjUwLjwvZW0+5oiR6KaB6L276L275Zyw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6Lqr5ZCO77yM6buY6buY5Zyw562J5b6F5L2g55qE5YaN5qyh5Zue5aS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S4peiCg+eahOS6uueahOW5uOemj++8jOW5tuS4jeWcqOS6jumjjua1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seS5kOS4juasoueskei/meenjeenjei9u+S9u+eahOS8tOS+o++8jOiAjOWcqOS6juWd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uWImuavheOAgjwvcD48cD48ZW0+NTIuPC9lbT5UTUTvvIHku4DkuYjkurLmg4XvvIz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j4vniLHvvIzkvaDmnInpkrHmnInlir/ml7bku5bmmK/kvaDlrZnlrZDvvIzkvaDml6Dpk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ir/ml7bkvaDmmK/ku5blrZnlrZDjgII8L3A+PHA+PGVtPjUzLjwvZW0+5LuK5aSp5bC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io5aSp77yM5piO5aSp5bCG5Y+Y5oiQ5LuO5YmN77yM5L2G5oiR5Lya5LiA55u06Zm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6L6577yM5oqK546w5Zyo5Y+Y5oiQ5rC46L+c44CCPC9wPjxwPjxlbT41NC48L2Vt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aXtuWFieS4gOebtOmDveWcqO+8jOWPquaYr+aIkeS7rOWcqOmjnumA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kvaDnmoTlkI3lrZfpgqPkuYjmma7pgJrvvIzkuZ/lsLHmiJHlkKzliLD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4PlpLTkuIDpnIfjgII8L3A+PHA+PGVtPjU2LjwvZW0+55u454ix5aSq5pep54ix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6YGH5aSq5pma562J5LiN6LW377yM57yY5YiG5aSq5bCR5Lyk5LiN6LW377yM5qGD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54ix5LiN6LW344CC55yf5q2j55qE54ix5oOF77yM5rKh5pyJ5pep5Yiw5pma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oiW5aSa5oiW5bCR77yM5piv5L2g77yM5bCx5piv5L2g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hea3seS8vOa1t+aKteS4jei/h+WygeaciOi5iei3ju+8jOaIkee7iOeptuWPqu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uuOAgjwvcD48cD48ZW0+NTguPC9lbT7omb3nhLbml7bpl7TkuI3plb/vvIzkvYb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miorkvaDmt7Hmt7HnmoTng5nlnKjkuoblv4PkuIr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oGL5Lit55qE5Lq677yM5bm456aP5ZKM55Sc6Jyc5Yi75Zyo6IS45LiK77yM5L2G6L+Z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aS55p2C552A5Yay5Yqo5ZKM5paw6bKc55qE5YWD57Sg77yM57uP6L+H5pe2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reA77yM6L+Y6IO95riF6YaS55qE5rex54ix5a+55pa577yM5omN5piv5LiA6L6I5a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PC9wPjxwPjxlbT42MC48L2VtPuS4gOS4quS6uu+8jOWIsOS6huS4gOenjeeoi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cn+eahOS8muS7gOS5iOmDveS4uuS7luaDs+S6hiZoZWxsaXA755u454ix55qE5Lq6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C5ZCI5Zyo5LiA6LW377yM5L2V5LiNTEVUSElNR0/vvJ/kupLnm7jmgIDlv7X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upLnm7jmipjno6jnvo7lvpflpJrvvIE8L3A+PHA+PGVtPjYxLjwvZW0+5oiR5pyJ5aSa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77yM5Y+v6IO95oiR6Ieq5bex6YO95o+P6L+w5LiN5Ye65p2l77yM5bCx5YOP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qu77yM5oiR5piv5pif5pif77yM5ruh5aSp5pif5rKz5Y+q5Li6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WkquWkquaJk+S9oOWIq+eUn+awlO+8jOaJk+aYr+S6suOAguWkquWkquiv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eMquWIq+S4iueBq++8jOmqguaYr+eIseOAguWkquWkquaJk+aJk+mqgumqgu+8jOWF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eIseOAgjwvcD48cD48ZW0+NjMuPC9lbT7mnInml7blgJnmnaXov5nph4zjgIH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uobmib7kuIDku73lkozoh6rlt7Hnm7jkvLznmoTlv4Pmg4XjgII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Ww5LiN6YCa55qE6Lev5bCx5Zue5aS077yM54ix6ICM5LiN5b6X55qE5Lq65bCx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b6X5LiN5Yiw55qE5Zue5bqU55qE54Ot5oOF5bCx6YCC5Y+v6ICM5q2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eIseavlOadgOS6uumHjee9quabtOmavumakOiXj++8jOeIseaDheeah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nOacieS4reWNiOeahOmYs+WFieOAgjwvcD48cD48ZW0+NjYuPC9lbT7pmarkvLTkuI7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vvIzmr5TniLHmg4Xmm7TliqDph43opoHjgILkuIDkuKrkurrmnIDlubjnpo/nmoTml7bli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mib7lr7nkuobkurrjgILku5blrqDnnYDkvaDvvIznurXlrrnkvaDvvIzlubb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nmoTkuIDliIfjgII8L3A+PHA+PGVtPjY3LjwvZW0+5Lmf6K645Zug5Li65aSq6L+H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77yM5bCx6L+e54ix5L2g5Lmf5piv5oiR5LiA5oSP5a2k6KGM44CC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DheaYr+S4pOS4quS6uueahOS6i+aDhe+8jOeIseaDhemcgOimgeS4p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tOaKpO+8jOeIseaDheWcqOacgOiJsOmavueahOaXtuWAmeS9k+eOsO+8jOeIseaDhe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uW/g+eahOe8lue7h++8jOaEv+aIkeS7rOeahOeIseaDheawuOS5he+8jOeUn+a0u+ab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WxgualvOOAgjwvcD48cD48ZW0+NjkuPC9lbT7kvaDmmK/lpbPkurrmiJHlsLHmmK/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jlup/or53vvInvvJvkvaDmmK/mnIDpq5jlhbTnmoTkurrpgqPmiJHmmK/mnIDlvI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jlrp7or53vvInvvJvkvaDmmK/miJHnmoTmgYvkurrpgqPmiJHlsLHmmK/mnI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nlLfkurrvvIjnnJ/lv4Por53vvInjgII8L3A+PHA+PGVtPjcwLjwvZW0+5aSa5pW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mg5oOv5oqK6Ieq5bex5ZyI5Zyo5LiA5Liq5Zu65a6a55qE5pa55byP5Lit77yM5rK55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b77yM6Ieq6KiA6Ieq6K+t77yM5LuO6ICM5Yi26YCg5LqG56eN56eN6ZSZ6L+H5ZKM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PC9wPjxwPjxlbT43MS48L2VtPueci+S4jeingembqueahOWGrOWkqe+8jOaIkeS7r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g+W9k+aYpeWkqeWlveS4jeWlve+8nzwvcD48cD48ZW0+NzIuPC9lbT7miJHku6zkuI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7vop4XvvIzlr7vop4XvvIzpgqPkuKrmiJHku6zpg73mnInnmoTnu5PlsY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zLjwvZW0+6L+Z5LiW6Ze05YaN576O5Li955qE5LqL54mp77yM6YO95LiN5aaC5L2g6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LiA56yR44CCPC9wPjxwPjxlbT43NC48L2VtPuaAu+acieS4gOWkqe+8jOaIkeS8mu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S4quS6uu+8jOS4gOS4quS4jeS8muemu+W8gOaIkeeahOS6uuOAgjwvcD48cD48ZW0+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lpzmrKLkvaDvvIzlk6rmgJXlj6rmmK/kuIDlnLrnqbrmrKLllpzvvIzmiJH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nrYnjgII8L3A+PHA+PGVtPjc2LjwvZW0+6Iyr6Iyr5Lq66IO96YGH5Yiw5LiA5Liq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u454ix44CB5YiG5Lqr5Zac5LmQ55qE5Lq677yM5piv5LiA56eN6Zq+5b6X77yM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rCU44CC54ix55qE6aaW6KaB5Lu75Yqh5bCx5piv5LiA5ZCM5Yi26YCg5pu05aSa55qE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77yM5Li65Lik5Lq655qE54ix5oOF6ZSm5LiK5re76Iqx44CCPC9wPjxwPjxlbT43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peacieadpeS4lu+8jOWwseiuqeaIkeS7rOWBmuWvueWwj+iAgem8oOOAguesqOesqOWc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e+8jOWRhuWRhuWcsOi/h+aXpeWtkO+8jOaLmeaLmeWcsOS+neWBjuOAguWkp+mbquWwg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tu+8jOS+v+eqneWcqOiNieWghu+8jOe0p+e0p+WcsOaKseedgOWSrOS9oOiAs+ac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pgYfop4HvvIzkuI3lpb3nmoTnlLfkurrorqnkvaDlj5jmiJDn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pgYfop4HvvIzlpb3nmoTnlLfkurrorqnkvaDlj5jmiJDlgrvlrZDvvIzpgYfop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nlLfkurrorqnkvaDlj5jmiJDlranlrZDjgII8L3A+PHA+PGVtPjc5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ruh5oCA5Zac5oKm5ZKM5oOG5oCF55qE5oiQ6ZW/5bey57uP5oiQ5Li65LiA56e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Kr6K6y6L+w55qE5pWF5LqL5pe277yM5oiR5Lus5Y+R546w5oiR5Lus5LuO5pyq6YG1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u75L2V5LiA5Liq6K+66KiA77yM5L2G5oiR5Lus55yf55qE55yf5b+D55yf5oSP55u4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PC9wPjxwPjxlbT44MC48L2VtPuS9oOWwveWPr+azqOinhuWIq+S6uueahOiEu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vt+S/oeS7u+aIkei/memil+W/g+OAgjwvcD48cD48ZW0+ODEuPC9lbT7lm57pppbpmYz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kurrnlJ/nmoTov7fpm77vvIzkuIDkuKrkurrnmoToi43ogIHvvIz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TljY7vvIzmmK/mgJ3lv7XnmoTlho3op4HvvIzkuZ/mmK/kurrnlJ/nmoTnhp/mg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yLjwvZW0+54ix5oOF5piv5LiW5LiK5ZSv5LiA5Y+v5Lul6Ieq56eB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rOV5LiO5Lq65YiG5Lqr44CCPC9wPjxwPjxlbT44My48L2VtPumBh+ingeS9oO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j++8jOiupOivhuS9oOaYr+WkqeaEj++8jOaDs+edgOS9oOaYr+aDheaEj++8jOS4je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tuS4ieW/g+S6jOaEj++8jOingeWIsOS9oOS+v+S4gOW/g+S4gOaEj++8jOWmguaenOaf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acieS6humAgOaEj++8jOiHs+Wwkei/mOacieWbnuW/hu+8gTwvcD48cD48ZW0+O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KrmnaXnmoTlqZrnpLzkuIrnq5nlnKjkvaDouqvovrnnmoTpgqPkuKrkurrlv4Xp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zdGZ5NXguaHRtbCI+aHR0cHM6Ly9kdWFuanV6aWt1LmNvbS9kdWFuanV6aS9pN2trM3Rme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7980420AC8811E683B7CD919A713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