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7036FF3C555F0891A7A00D7053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7036FF3C555F0891A7A00D7053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mjjuaZr++8jOWwseaYr+mBh+ingeS9oOOAg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Ike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Wunei0n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FrO+8jOeUn+aXpeW/q+S5kO+8gTwvcD48cD48ZW0+My48L2VtPu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zou+8jOaUvumjnuaIkeeahOelneemj++8m+efreefreeahOS/oeesuu+8jOWhn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rueuse+8m+Wwj+Wwj+eahOmXruWAme+8jOaLiei/keW9vOatpOeahOi3neemu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peWtkO+8jOS7juatpOWkmuS4gOS6m+a4qeaalueahOiusOW/hu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i/h+WOu+aYr+i3r+eVmeS4i+i5kui3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XoOaVsO+8jOacquadpeaYr+aipui9veedgOaIkeS7rOmjnuWQke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/meaYr+S4gOS4quaWsOeahOW8gOWni++8jOS7jui/memHjOi1t+atpe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NS48L2VtPuWmguaenOivtOWOhuWPsuaYr+eUq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tumXtOeahO+8jOmCo+S5iOaIkeiusOS9j+S6huebuOmBh+mCo+S4gOenk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bnuW/huaYr+eUqOadpeWvu+aJvuaXtumXtOeahO+8jOmCo+S5iOaIkeaJvuWIs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mCo+S4gOWIu++8jOWmguaenOivtOW/g+i3s+aYr+eUqOadpeivgeaYjuaXt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Ev+aEj+eUqOS4gOeUn+adpeivgeaYju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XpeaciOi9rui9rOawuOS4jeaWre+8jOaDheiL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OAguelneS9oOeUn+aXpeW/q+S5k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eahOW5uOemj+mAgee7meS9oO+8jOi/mOacieS6lOWIhueVmee7meiHquW3se+8m+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mAgee7meS9oO+8jOi/mOacieS6lOWIhueVmee7meiHquW3se+8m+S6l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mAgee7meS9oO+8jOi/mOacieS6lOWIhueVmee7meaIkeiHquW3s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j+awlO+8jOiAjOaYr+WboOS4uuacieS9oOacieaIkeW5uOemj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aJjeS8muaYr+WNgeWFqOWNgee+ju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S9oOS5sOS4gOebkuacgOWPr+WPo+eahOibi+ezl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WchueahOahjOS4iu+8jOS4uuS9oOeCueS4iuS6jOWNgeWbm+icoeeDm+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eHg+eDp++8jOeHg+eDp+aIkOS4gOS4quW/g+W9ou+8jOS9oOiuuO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Imei9u+i9u+eahOWRiuivieS9oO+8mueUn+aXpeW/q+S5kO+8j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S48L2VtPuS6keS5n+i1sOmjjuS5n+i1sO+8jOi6s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gOWktO+8m+S9oOS5n+i1sOaIkeS5n+i1sO+8jOaDheS4jeiHquemgeeJt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heS5n+i1sOeIseS5n+i1sO+8jOWwj+iIueawtOmdouiNoeaCoOaCoO+8m+eUnO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S4gOWPo++8jOS4neS4neeUnOi/m+S9oOW/g+WktOOAguWunei0ne+8jOeIseiAgeiZ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AgeWFrO+8jOeUn+aXpeW/q+S5kO+8gTwvcD48cD48ZW0+MTAuPC9lbT7miJ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rLlk4DvvIzpnaLlkJHlpKnnqbrvvIzlgrvnrJHlj5HlkYbvvJvmiJHmnIn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nKjkvaDpnaLliY3vvIzkvaDljbTkuI3nnazjgILlpKnlj6/pmLTvvIzmsLTlj6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jbTkvp3ml6fjgILlsI/moLfvvIzmiJHov5novojlrZDpnZ7kvaDkuI3ni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ExLjwvZW0+5Lmf6K64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pep5bey5rOo5a6a55qE5YmN57yY77yM5LiN54S25oCO5pu+5pyJ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5u877yM55yf5oOz6KaB5bCG5L2g55qE5ZCN5a2X54OZ5Zyo5b+D5LiK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6am76Laz54K577yM5Lqy54ix55qE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iAgeWFrOeUn+aXpeW/q+S5kO+8gei6q+S9k+WBpeW6t+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+8geeIseS9oO+8ge+8geS5iOS5iOWTku+8gTwvcD48cD48ZW0+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vZPkvaDmiZPlvIDmiYvmnLrnmoTnrKzkuID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4rlpKnnmoTnrKzkuIDkuKrnpZ3npo/vvJrnlJ/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0LjwvZW0+5oiR5Li65L2g5pS26ZuG5LqG5aSn6Ieq54S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77yM5pS+5Zyo5L2g55Sf5pel55qE54Ob5Y+w5LiK44CC5bCG6IO9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Zyo6Iqx6JW+6YeM77yM6K6p5a6D5oiQ5Li65b6F5pS+55qE56eY5a+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IkeeahOelneemj+WwseWlveWDj+aYr+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EPvvIzlpKnlpKnpmarnnYDkvaDvvIzkuLrkvaDlop7lh4/lhY3nlqvlipv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pb3lg4/mmK/lvrfoipnlt6flhYvlipvvvIzlpKnlpKnpmarnnYD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bDnmoTnlJzonJzjgILnpZ3npo/kvaDnlJ/ml6Xlv6vkuZ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bCG6K6w5b+G5ZC55oiQ6Iqx55Oj77yM6Zuo5bCG5b6A5LqL5reL5oiQ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OF5oSP55qE57u15bu25bey5pWM5LiN6L+H5bKB5pyI55qE5Y+Y6L+B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ZCm6L+Y55WZ5oGL77yM5pu+57uP5bm456aP5aaC6Iqx55qE5a656aK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6YaJ5b+D55qE6Jyc6K+t55Sc6KiA77yf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qei+ueeahOiJsuW9qeaYr+aDs+S9oOeahOS6kemcn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9rOeahOeBq+eEsO+8jOS4uuS7gOS5iOaIkeaAu+aYr+iuqeaXtumXtOWcqOWTq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WRhuWIsOaVtOeCue+8jOeEtuWQjuWwhuW/g+aDheS4gOeCueS4gOeCueiUk+W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eahOS4lueVjOetieS9oOWHuueOsO+8jOS6sueIseeahO+8jOaDs+S9o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TguPC9lbT7ogIHlhazmlrDljob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haznlJ/ml6Xlv6vkuZDvvIHkuIfkuovlpoLmhI/vvIHmsLjov5zniLH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p3lrp3jgII8L3A+PHA+PGVtPjE5LjwvZW0+6ICB5YWs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Oz5a+55L2g6K+044CC5pyJ5b6I5aSa5b6I5aSa55qE5peg5aWI5oOz6K+3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ej5Yaz77yM5L2G5pyA57uI5LiA5Y+l6K+d44CC5oOz5L2g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5Sf5pel5b+r5LmQ77yBPC9wPjxwPjxlbT4yMC48L2VtPu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IhuS4uuS6jO+8geS4gOWNiuaYr+S9oO+8geWPpuS4gOWNiuaYr+S4uuS6huS9o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j+iXpOS4juagkeS4gOagt++8jOW9k+mcgOimgeaXtu+8jOS4gOaWu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kp+agke+8jOiuqeaIkeS7rOaQuuaJi+S4gOi1t+i1sOWQk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OAguiAgeWFrO+8jOeUn+aXpeW/q+S5kO+8gTwvcD48cD48ZW0+MjE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HkuIfkuovlpoLmhI/vvIHlpKflkInlpKfliKnvvIHku5n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lr7/kuI7lpKnpvZDvvIE8L3A+PHA+PGVtPjIyLjwvZW0+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35Lq677yB5pyJ5LiA5Liq54ix5L2g55qE6ICB5amG5a6I552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m/6K+644CC5ZKM5q+P5LiA5bm055qE5LuK5aSp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qy54ix55qE55Sf5pel5b+r5LmQ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AgeWFrO+8jOeUn+aXpeW/q+S5kO+8geWPquimgeiDveW4uO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mdou+8jOaIkeWwseinieW+l+W/q+a0u++8m+WPquimgeS+neWBjuedgOS9oO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6q+i6r++8jOaIkeWwseS4jeS8muWvguWvnuOAgjwvcD48cD48ZW0+MjQuPC9lbT7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4rml6XlpKnlpoLmsLTvvIzmgYvmgYvlvZPlubTmsLTkvLzlpKnjgILmg4XnvJjpq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mgJ3mr5Tmoqbplb/jgILnpZ3npo/kvaDnlJ/ml6Xlv6vkuZDvvI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msLjov5zpnZLmmKXpnZPkuL3vvIE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2h6bG877yM5oiR5oS/5YyW5L2c5LiA5p2h5rKz77yM5rC46L+c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iv5LiA5py16Iqx77yM5oiR5oS/5YyW5L2c57u/5Y+277yM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2g77yM5aaC5p6c5L2g5piv5LiA5Y+q576K77yM5oiR5oS/5Y+Y5oiQ54Gw5aSq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9552A5L2g77yM6L+Z6L6I5a2Q5Lmf5Yir5oOz6YCD5Ye6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yNi48L2VtPuaNruivt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OiAgeeahOWSkuivre+8jOaUtuWIsOWSkuivreeahOS6uuS8muWcqOmCo+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mguaEj++8jOS7iuWQjueahOaXpeWtkOmHjOS5n+W8gOW/g+OAgeW/q+S5k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imgeaKiuWSkuivremAgee7meS9oO+8jOelneS9o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L/npZ3npo/okKbnu5XnnYD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lubjnpo/lv6vkuZDvvIHogIHlhaznlJ/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P5LiA6aKX5pif5pif6KOF54K5552A5pe26Ze0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6u56yR56Wd56aP552A5bm456aP55qE5rip5bqm77yM55So54ix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206J2257uT5Zyo5paw55qE54Ob5YWJ5Lit77yM55So5b+D6YCB5LiA5Y+l54i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5Sc6Jyc5Lit77yM5biM5pyb6ICB5YWs55Sf5pel5b+r5LmQ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nOaZmui+l+i9rOmavuecoOaJjeaYjueZv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yZsZHF1bzvmgJ3lv7UmcmRxdW8777yb5qKm6YaS5ZCO5omN5Y+R546w5pyJ5LiA56e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8mCZyZHF1bzvvvIzmmK8mbGRxdW875rC45oGSJnJkcXVvO+WIu+WcqOW/g+mXt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IhuaJi+aXtumikemikeWbnuWktOeahOWPjOecvO+8jOaJjeeci+ingeaXoOmZk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LfmgYsmcmRxdW8777yb54ix5L2g5LmL5oOF5rC45LiN6Ze05pat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Fs+aAgOeahOW/g++8jOawuOi/nOS4jeaUueWPmOOAg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ht+W/g+Wcs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ogIHlhazvvIzmnIn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g7Plr7nkvaDor7TjgILmnInlvojlpJrlvojlpJrnmoTml6DlpYjmg7Por7f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p6PlhrPvvIzkvYbmnIDnu4jkuIDlj6Xor53jgILmg7PkvaDnmoTmhJ/op4n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MyLjwvZW0+5pe26Ze0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oi/77yM5YWz5oCA5piv5piO56qX77yM5L+h5Lu75piv5Zu05aKZ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54mH77yM5b+g6K+a5piv5oi/5qKB77yM5oiR5Lus55qE54ix5oOF5piv54Wn5L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5qE54Gv5YWJ77yM5Lqy54ix55qE77yM6LCi6LCi5L2g57uZ5oiR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6ICB5YWs77yM55Sf5pel5b+r5LmQ77yBPC9wPjxwPjxlbT4zM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iuS5heS8tOWOmueIseaXoOmcgOWkmuiogO+8jO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buOmBh+aEn+aBqeWcqOS4gOi1t+eahOeCueeCuea7tOa7tO+8jOeIs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OS5iOWTkuOAgjwvcD48cD48ZW0+MzQuPC9lbT7lpoLmnpzkuID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K/nm7jpgYfvvIzpgqPkuYjkuIDpopflv4Pot7PnmoTkuLvpopjmmK/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ml7bpl7TnmoTkuLvpopjmmK/nm7jnn6XvvIzpgqPkuYjkuIDlj6X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K/niLHkvaDvvIzkurLniLHnmoTvvIzkvaDlsLHmmK/miJHnlJ/lkb3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iLHkvaDjgILogIHlhazvvIz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77yM5LiW55WM5pu057K+5b2p77yb5LuK5pma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u054G/54OC77yb5LuK55Sf5oul5pyJ5L2g77yM5Lq66Ze05pu05rip5pq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q+P5Liq55Sf5pel6YO95pyJ56S854mp77yM6YO95pyJ56Wd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yJ5aSa5bCR5Liq5oS/5pyb77yM5aSa5bCR5Liq5qKm5oOz77yM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77yM6Zmq552A5L2g5oiQ6ZW/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AgeWFrOeUn+aXpeW/q+S5kOWTpu+8geS4gOebtOS7peadpemDveaYr+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Fp+mhvuedgOaIkeOAguaIkeW+iOaEn+aBqe+8jOS5n+S4gOWumuS8m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cqOS9oOi6q+i+ue+8jOeIseS9oO+8jOWuiOaKp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haznlJ/ml6Xlv6vkuZDvvIzlrp3lrp3kuZ/kuInljYHlpKnlla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nkuYjlpJrlubTnmoTmgonlv4Pnhafpob7vvIzku6XlkI7miJHku6zlqJjkv6nov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urvng6bkvaDnhafpob7jgII8L3A+PHA+PGVtPjM4LjwvZW0+5oiR5Yed5py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Led56a777yM5Y205b+Y5LqG6L+Y5Lya5pyJ5LiA5aSp5ZKM5L2g55u46I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LiW55WM55qE5rip5bqm77yM5Y205b+Y5LqG6L+Y5Lya5pyJ5LiA54K5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M5oiR5bqm6L+H5LqG5YWo5LiW55WM55qE5pe26Ze077yM5Y205b+Y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q+P5LiA5aSp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bvue7j+eahOeUnOicnOaYr+S9leWFtuePjei0te+8jOebuOaLp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S4neS4neS9meWRs++8jOemu+WOu+eahOS9oOW3suS4jeWGjeS4juaIkeWIhue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+8jOS7u+WHreeIseeahOiKseacteaer+iQju+8jOS9oOS5n+S4jeWGjeS8mue7m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+8geiAgeWFrO+8jOeUn+aXpeW/q+S5kO+8gTwvcD48cD48ZW0+N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mnaXkuYvpmYXvvIzor5rmjJrlnLDnjK7kuIrmiJHnmoTkuIn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kvaDouqvkvZPlgaXlurfvvJvkuozmhL/kvaDlubjnpo/lv6vkuZD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jgII8L3A+PHA+PGVtPjQxLjwvZW0+56Wd5oiR55qE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e25YWJ6aOe6YCd77yM5L2G5oiR5a+55L2g55qE54ix5Y205pu0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q6K55qE5pel5a2Q6YeM77yM5oiR5oOz5ZGK6K+J5L2g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ZG95Y+Y5b6X5a6M5pW044CCPC9wPjxwPjxlbT40Mi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DMuPC9lbT7niLHmg4XmmK/kuqblvq7nrJ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kLvnlJ/plb/vvIzkuqbms6rnu5PmnZ/jgILkvaDlh7rnlJ/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kZfvvIzlkajlm7TnmoTkurrnrJHokZfvvJvlnKjnlJ/lkb3nmoTlsL3lpLTvvIz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ogIzlkajlm7TnmoTkurrlnKjlk63okZfjgII8L3A+PHA+PGVtPjQ0LjwvZW0+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4K5552A5pqX5reh55qE54Ob5YWJ77yM5ZCs552A6L276L27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52A5rWT5rWT55qE6JGh6JCE6YWS77yM6K6p5oiR6Zmq5Ly05L2g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b+Y55qE55Sf5pel44CCPC9wPjxwPjxlbT40NS48L2VtP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vj+WkqemDveW8gOW/g+W/q+S5kO+8jOi6q+S9k+ajku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ogIHlhaznlJ/ml6Xlv6vkuZDvvIzlk4jlk4jvvIznnJ/lv4P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om4vns5Xlpb3ovpvoi6bnmoTvvIzkuI3ov4fogIHlhazllpzmrKLlsLH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jgII8L3A+PHA+PGVtPjQ3LjwvZW0+5Zyo5L2g55qE6Lqr5LiK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q655Sf55qE5oSP5LmJ77yM55yL5Yiw5LqG55yf5q2j55qE55Sf5ZG95Lm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6Jm954S25LiN6IO96Zmq5L2g5bqm6L+H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oiR55qE56Wd56aP5L6d5pen5YeG5pe26YCB5LiK77ya5Zyo5L2g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5peF5Lit77yM5b+D5oOz5LqL5oiQ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Ev+aEj+WBmueUnOeUnOeahOibi+ezle+8jOmAge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ho+acje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OAgjwvcD48cD48ZW0+ND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miJDkuLrkuIDnp43pnIDopoHvvIzniLHvvIzkvr/mmK/pgqPml6DmiYDos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kvaDnmoTnlJ/ml6XvvIzmjqXlj5fmiJHmt7Hmt7HnmoTnpZ3npo/vvIz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5aSn5rW35ZWK5YWo5oCO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Y6Jub5ZWK5YWo5oCO5LmI6YO95piv6IW/77yM6L6j5qSS5ZWK55yf6L6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ZWK55yf5LiA54K55Lmf5LiN5LiN5ZCO5oKU44CC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ZCI5LiN5oui5Zi044CCPC9wPjxwPjxlbT41MS48L2VtPu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XpeW/q+S5kO+8jOaXtuWFiemjnumAne+8jOS9huaIkeWvueS9oOeahOeIse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h+WOmuOAguWcqOi/meeJueauiueahOaXpeWtkOmHjO+8jOaIkeaDs+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9v+aIkeeahOeUn+WRveWPmOW+l+WujOaVt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m6DkuLrnnJ/lv4PvvIzmiYDku6Xor5rkv6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rkv6HvvIzmiYDku6XnroDljZXvvJvlm6DkuLrnroDljZXvvIzmiYDku6Xovbvmn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bvmnb7vvIzmiYDku6Xplb/kuYXvvJvlm6DkuLrplb/kuYXvvJvmiYDku6X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lpoLmraTvvIzliJ3mgYvkuqblpoLmraT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e25YWJ5rC46L+c5LiN5Lya5pS55Y+Y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5oGL77yM5pe26Ze055qE5rWB6YCd5Y+q5Lya5L2/5a6D5oSI5Yqg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iR55qE54ix5Lq677yB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ayoeacieWIq+eahOivne+8j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vj+W5tOS7iuWkqe+8jOS9oOmDveS8muaUtuWIsO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IkeeahOeIse+8jOawuOi/nOeahOeIse+8gTwvcD48cD48ZW0+NTUuPC9lbT7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J/osKLkvaDnmoTovpvoi6blirPnoo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miJHnmoTlhbPlv4PjgIHnkIbop6PlkozmlK/mjIHjgILnu5nkvaD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U2LjwvZW0+54ix5oOF77yM5piv55yf6K+a55qE5bGV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pq06Zyy5Zyo5L2g6Lef5YmN77yb54ix5oOF77yM5piv5omn552A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6D5a+E5a2Y5Zyo5L2g55qE6Lqr6L6577yb54ix5oOF77yM5piv5rC45oG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oS/5LiA55Sf5bCG5L2g6Zmq5Ly077yb5Y+q5oS/5aSp5aSp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6ICB5YWs77yM55Sf5pel5b+r5LmQ77yBPC9wPjxwPjxlbT41Ny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neemu++8jOmVv+mVv+eahOe6v++8jOmVv+mVv+eahOaXtumXtOaKueS4jeaW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/nOaWueeahOaIkeS4gOebtOWcqOaO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TguPC9lbT7lkb3kuK3ms6j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pgYfop4HkvaDvvIzniLHkvaDvvIzmmK/kuIrlpKnnu5nnmo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jpLjgILkurLniLHnmoTogIHlhazvvIznlJ/ml6Xlv6vkuZDvvIzniLH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U5LjwvZW0+5oOz5L2g6YKj5piv5b+F6aG755qE77yM5b+1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77yM54ix5L2g6YKj5piv5b+F5YGa55qE77yM5pe25pe25Yi75Yi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b+F5a6a55qE77ya5oS/5oiR5pyA5b+D54ix55qE5L2g5aSp5aSp6YO9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y077yM5pe25pe26YO95pyJ5bm456aP55u46ZqP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i/meS4gOWIu++8jO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6pui/h+S4gOS4qua4qemmqOa1qua8q+eahOeUn+aXp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GI4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Yi5odG1sIj5odHRwczovL2R1YW5qdXppa3UuY29tL2R1YW5qdXppLzRiOGYyNGZue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7036FF3C555F0891A7A00D7053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