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0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72CFF34FD974B3902C0CC3BC08E1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2CFF34FD974B3902C0CC3BC08E1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aSn5YWo54ix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uS9oOebuOmBh+aYr+S4gOen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W/q+S5kOWFhea7oeS9oOeahOeUn+a0u++8m+S4juS9oOebuOmBh+aYr+S4gO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Ev+e+juS4vemXquiAgOS9oOeahOS6uueUn++8m+S4juS9oOebuOmBh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aEv+W5uOemj+S8tOmaj+S9oOWIsOawuOS5h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WkqumVv+aIkeaDs+eJteedgOS9oOeahOaJi+mZquS9oOWIsOWkhOmAm+mA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qumVv+aIkeaDs+aMveedgOS9oOeahOiDs+iGiumZquS9oOeci+Wkle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IseaYr+WIneasoeingemdouaXtueahOaApueEtuW/g+WKqO+8j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peS5heeahOS4pOS4jeebuOWOjOOAgjwvcD48cD48ZW0+NC48L2VtPuS4gOi+iOWtkO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WcsOaWue+8jOS4gOi+iOWtkOedoeWcqOS4gOS4quS6uu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oOiuuuWmguS9leS9oOaIkeabvua3seWIu+eahOeIsei/h++8jOWmguS7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WGjee7meaIkeacuuS8muiuqeaIkemHjeaWsOWGjeeIseS9oOS4gOas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UqOW/g+OAgeeUqOWwveWFqOi6q+WKm+awlOWvueS9oOWlveOAguaIkeS4je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mei/h++8jOiAjOaKseaGvue7iOi6q+OAgjwvcD48cD48ZW0+Ni48L2VtPuWWnOas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3oea3oeeahOeIseOAgueIse+8jOWwseaYr+a3sea3seeahOWWnOasouOAg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QjuWPr+S7peS4jeeUqOmAgeS9oOWbnuWutu+8jOiAjOaYr+aIkeS7rOS4gOi1t+Wb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tuOAgjwvcD48cD48ZW0+Ny48L2VtPuWkseaBi+S5i+aJgOS7peS8mueXm+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OieWus++8jOS4u+WboOaYr+aBqOiHquW3seS4uuS7gOS5iOmCo+S5iOWksei0pe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aBi+S4jeetieS6juWksei0pe+8jOWImuWkseWOu+eahOWPquaYr+S4gOauteaB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ivpeaYr+iHquWwiuWSjOiHquS/oe+8jOWkseaBi+S4juS9oOS4quS6uuWlveWd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gTwvcD48cD48ZW0+OC48L2VtPuaIkei/mOeIseedgOS9oO+8jOWPquS4jei/h+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mdnuimgeWcqOS4gOi1t+eahOaJp+edgOOAgjwvcD48cD48ZW0+O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OsOWcqOato+e7j+WOhuS7gOS5iO+8jOmDveimgeS6q+WPl+Wug+W4pue7m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S4jeeuoeaYr+iLpui/mOaYr+eUnO+8gTwvcD48cD48ZW0+MTAuPC9lbT7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ubTvvIzmmK/miJHnmoTov73msYLvvJvmgYvkvaDkuIDljYPlubTvvIz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vvJvogIzlkLvkvaDkuIDmrKHvvIzliJnmmK/miJHkuIDnlJ/kuK3mnID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ExLjwvZW0+5L2g6K646K+655qE6YKj5aSp5Zug5Li65aS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C46L+c5LiN5Lya6LWw5Y205Lmf5rC46L+c5LiN5Lya5p2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S4jeWPr+S7peWIq+aUvuaDheatjO+8jOmCo+WjsOmfs+WQrOedgOWlve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gIHlhazvvIzml6DorrrkvaDpgInmi6nlprvlrZD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vvIzmiJHpg73mmK/kvaDllK/kuIDnmoTpgInmi6nvvIzlr7nkuYjlr7nkuo7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vIzkvaDlsLHmmK/llK/kuIDjgII8L3A+PHA+PGVtPjE0LjwvZW0+5L2g55qE5bCP5b+D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2P6IS+5rCU5oiR6YO95L6d5L2g77yM5YWo5LiW55WM5oiR5pyA5a6d6LSd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IseaDheaYr+S4gOenjeiuqeS6uuaXtuiAjOeDpuaBvOaXtuiA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4nOilv+OAgjwvcD48cD48ZW0+MTYuPC9lbT7nvJjvvIznu5PlnKjkvaDmiJ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HmhL/vvIzml6Dlo7Dog5zmnInlo7DvvJvmhL/vvIzmraToqIDmnIDlsL3mg4XjgIL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Kvplb/mg4XmgZLkuYXvvIzkurroi6XlraTni6zniLHmm7Tmt7HjgILmr4/ml7bmr4/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W25a6e5oiR56yR54K55b6I5L2O77yM5pyA5L2O55q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Cx5piv77yM55yL6KeB5L2g56yR5LqG77yM5oiR5Lmf56yR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i/h+efpeaDhemHje+8jOmGiei/h+efpemFkua1k++8jOe8mOWIhuS4j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Dj+aYpemjjuadpeWPiOi1sO+8jOW+kueVmeS8pOaCsuWcqOW/g+S4re+8j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eiDveWFse+8jOWUr+aEv+aYn+aWl+S9nOivgeS+m++8muaIkeW/g+S+neaX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ozlpp7vvIzmiJHllpzmrKLkvaDvvIzmnZHlpLTnmoTmoYPoir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iJHlrrbnmoTogJXniZvpgIHnu5nkvaDvvIzkvaDlkozmiJHlnKjkuIDotb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yJ5pe25YCZ5a2k54us5piv5Lu25aW95LqL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eq5bex5aSa6ZW/5pys5LqL5aSa55yL5LiW55WM77yM5aSa6LWw5Lqb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aDs+WOu+S4uem6puS6suecvOingeivhuS4gOaute+8jOWuieW+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iwk+eahOeIseaDheOAgjwvcD48cD48ZW0+MjIuPC9lbT7lpKrnqbrkuK3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popfmmJ/nm7jkupLovonmmKDvvIzlnLDnkIPkuIrmnIDnvo7nmoTmmK/kuKT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pgYfop4HvvIzlpKnnqbrkuIrmnIDnvo7nmoTmmK/kuKTniYfkupHkupLnm7jov73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tbfkuK3mnIDnvo7nmoTmmK/kuKTpopflv4Pnm7jkupLmhJ/liqj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niLHmiJHjgII8L3A+PHA+PGVtPjIzLjwvZW0+5oOz5L2g77yM5piv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+n5Lyk55qE55Sc6Jyc55qE5oOG5oCF77yM5b+D6YeM6Z2i77yM5Y205piv56e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K+t6KiA5Lmf5peg5rOV6KGo6L6+55qE5rip6aao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S9oOaYr+aIkeacgOaDs+eVmeS9j+eahOW5uOi/kO+8jOWOn+adpeaIke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u+eIseaDhemCo+S5iOi/keOAgjwvcD48cD48ZW0+MjUuPC9lbT7miJHmg7Pljrv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nLDmlrnvvIznnIvnnIvpgqPph4zlpJzmmZrnmoTlpKnnqbrmmK/kuI3mmK/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kuIDmoLfmmI7kuq7vvIzmiJHmg7PljrvkvaDoobDogIHnmoTlnLDmlrn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uqbov4fkvZnnlJ/jgILmsrPmsLTmuIXmvojvvIzkuI3mg6fmrbvku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ub5a2j5LiN5pat5Y+Y5bm777yM6ICM5oiR5L6d54S2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L2g56yR5Ly05L2g5ZOt5Ly05L2g6Ze577yM6L+Z5omN5piv5bm456aP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IseaDheacieaXtuWAmeaYr+i/meagt++8jOS9oOaHgu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WwseS8muiiq+S8pOeahOi2iua3seOAguiAjOS9oOiiq+S8pOeahOi2iua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HgueahOabtOWkmuOAguWIsOacgOWQjuS9oOS8muWPkeeOsO+8jOWFtuWunuecn+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9oOWIsOiAgeeahOmCo+S4quS6uu+8jOaYr+S7gOS5iOmDveS4jemcgOimgeS9oO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S4quOAguiuqeS9oOa0u+eahOayoeW/g+ayoeiCuu+8jOaJjeaYr+acgOWlv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OAgjwvcD48cD48ZW0+MjguPC9lbT7pgZflv5jmmK/kuIDoiKzliJrlvL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JvpgKDlipvnmoTkurrnmoTms5Xlrp3vvIzku5bku6zkvJrlg4/oh6rnhLbkuID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vvIzoh6rnhLbnlYzlsLHkuI3nn6XpgZPmnInku4DkuYjov4flpLHvvIzlvLHogI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nl5voi6bkvZzkuLrmg6nliY3mr5blkI7nmoTmlZnorq3vvIzlj43ogIzlnKj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qjnlJ/mtLvvvIzmtbjlnKjph4zlpLTvvIzlpKnlpKnlm57pob7ku6XlvoDnmoToi6b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jno6joh6rlt7HjgII8L3A+PHA+PGVtPjI5LjwvZW0+5aaC5p6c5L2g5rKh5Yaz5b+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35Lq677yM6YKj5L2g5bCx5b6X5LiN5Yiw5aW95aWz5Lq644CC5LiW55WM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2P55S35Lq65Lya5pyJ5LiA5Liq5aW95aWz5Lq677yM5ZCM5qC355qE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Z2P5aWz5Lq65Lya5pyJ5LiA5Liq5aW955S35Lq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aYr+aVheS6i+eahOW8gOWni++8jOW4jOacm+S5n+aYr+aVheS6i+eahOe7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hruiupOi/h+ecvOelnu+8jOS9oOaYr+WvueeahOS6u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kuK3nmoTnlJzmtYblj6/ku6XmirXmtojlpKfph4/nmoToi6bmtrL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iLHmg4XnmoTmgLvnmoTopJLoqonjgII8L3A+PHA+PGVtPjMyLjwvZW0+55e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aaC5L2V5L+d5oqk6Ieq5bex77yb5ZOt6L+H77yM5omN55+l6YGT5b+D55e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Sf6KeJ77yb5YK76L+H77yM5omN55+l6YGT6YCC5pe255qE5Z2a5oyB5Li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6L+H77yM5omN55+l6YGT6Ieq5bex5YW25a6e5b6I6ISG5by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DheawuOi/nOmDveWkhOWcqOaXtuW3ruS4re+8jOS4jeaYr+S9oOaX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Zmu+8jOWPjeato+awuOi/nOS4jeWQjOatp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oqvovpzotJ/nmoTvvIzmsLjov5zpg73mmK/pgqPkupvlpKnnnJ/lj4jlv4Pov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r5Xnq5/vvIzlpb3pqpfjgIHlj4jlpb3mrLrvvIzkvKTnlqTkuIDlpb3vvIzlsL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5vjgII8L3A+PHA+PGVtPjM1LjwvZW0+5Lq655Sf55+t55+t5Yeg5Y2B5bm0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5Zyo5oiR5omA5oul5pyJ55qE5pe256m65Lit77yM5aGr5YWF5bm456aP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iA5YiH55qE5LiN5bm456aP44CC6ICM5L2g5piv5oiR5bm456aP55qE5rqQ5rO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IseS6uu+8jOS4gOWumuimgemAguWQiOeahO+8jOWboOS4u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ebuOS6kuaJtuaMgeeahOaftOexs+ayueebk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YvniLHlsLHlg4/lj6Ppppnns5bvvIzml7bpl7Tplb/kuobkvJrlubPmt6Hml6Dlk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ubPmt6HkuoblsLHmg7PmlL7lvIPvvIzogIzml6DorrrkuKLlnKjku4Dpur3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nlZnkuIvpmr7ku6XmirnljrvnmoTnl5Xov7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4ix55qE5ZGz6YGT5oKE54S256a75Y6777yM5oiR5omN6LGB54S25byA5pyX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D77yM5pu+57uP5p2l6L+H5oiR55qE5b+D6YeM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iupOecn+eIsei/h+S4gOasoeS7peWQjuWwseS4jeaVouWGjemaj+S+v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aAlemHjei5iOimhui+me+8jOaAleaEn+aDheeahOS8pOWus++8jOaAl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mOW+l+abtOe0r+OAgjwvcD48cD48ZW0+NDAuPC9lbT7mhJ/osKLkvaDnmoTlpb3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KLosKLkvaDnmoTniLHjgILmiJHmm77nu4/pgqPkuYjnlKjlv4PvvIzkvYbljbTooq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nLDlv5jorrDjgILmiJHkuI3mg7Plho3ph43lpI3mmKjlpKnnmoTmlYXkuovjgIL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lrDpgInmi6nlkKfvvIE8L3A+PHA+PGVtPjQxLjwvZW0+5oiR54ix55qE5Lq6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mL57uZ5aW55bm456aP44CB5Yir5Lq65oiR5LiN5pS+5b+D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Wwj+Wwj+WwkeW5tO+8jOWIsOWmguS7iumjjuW6pue/qee/qe+8jO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Oahg+iKseecvO+8jOWIneW/g+S7jeacquaUueWPmOOAguWWnOasoueci+S9oOesk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S4jeingeiEuO+8jOiusOW/huS4rea4qeaflOeahOiEu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r4/kuKrkurrpg73nlJ/mtLvlnKjlkIToh6rnmoTov4fljrvkuK3vvIzkur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kuIDliIbpkp/nmoTml7bpl7TljrvorqTor4bkuIDkuKrkurrvvIznlKjkuID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jrvllpzmrKLkuIDkuKrkurrvvIzlho3nlKjkuIDlpKnnmoTml7bpl7T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vvIzliLDmnIDlkI7lkaLvvIzljbTopoHnlKjkuIDovojlrZD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5jorrDkuIDkuKrkurrjgII8L3A+PHA+PGVtPjQ0LjwvZW0+5oiR5Lya5LiA55u0562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5u05Yiw5oiR57Sv5LqG5pS+5omL5LqG77yM5oiR5bCx5Lya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PquimgeS9oOaEv+aEj++8jOW9k+S9oOWkseiQveWkseaE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gOmcgOimgeS4gOS4quiCqeiGgOeahOaXtuWAme+8jOWRiuivieaIke+8jOaIkeS8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WHuueOsOOAgjwvcD48cD48ZW0+NDYuPC9lbT7miJHmm77nu4/nu5nov4fkvaD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mjYLkvY/ogLPmnLXnmoTkv6Hku7vvvIzlsLHnrpfmiYDmnInkurrpg73lkKblrp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vJrnq5nlnKjkvaDov5novrnvvIzkuIDlpoLml6LlvoDnmoTvvIznm7jkv6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pif5pif5rKh5pyJ5L2g55qE55y855y45Lqu77yM5by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pmo5pum77yM6KOF6aWw576O5Li955qE5qKm5aKD77yb6auY5bGx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6auY6IC477yM5pKR6LW35bmz5a6J55qE6JOd5aSp77yM55Sf6ZW/5Zub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IyP44CC5Lqy54ix55qE77yM54ix5L2g5piv5oiR5pyA5aSn55qE6I2j5bm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Au+aDs+aKiuS4lueVjOS4iuacgOWlveeahOmDvee7meS9o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lueVjOacgOWlveeahOWwseaYr+S9oOOAgjwvcD48cD48ZW0+NDkuPC9lbT7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7PojaPljY7lr4zotLXvvIzog73lkozniLHmiJHnmoTkurrlkozmiJHniLHnmoTkur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npnZnpnZnotbDov4fnlJ/lkb3kuK3miYDmnInnmoTmmKXlpI/np4vlhqz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K/kuIDnmoTmnIDlpKfnmoTlpaLkvojjgII8L3A+PHA+PGVtPjUwLjwvZW0+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b+D5Lit55Sc55Sc77yb54ix552A5L2g55qE5oSf6KeJ77yM5qyi5Zac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b5oul552A5L2g55qE5oSf6KeJ77yM5bCx6L+Z5qC35LiA6L6I5a2Q77yM5Lmf6L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ey77yBPC9wPjxwPjxlbT41MS48L2VtPuW/mOiusOWkseWOu+eahOaEn+a/g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n+W+heWwhuiHs+eahOmaj+mjjuiAjOihjO+8jOmaj+mBh+iAjO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j6/kuI3lj6/ku6XnibXnnYDkvaDnmoTmiYvvvIzku47ogIHlqYbli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qYbvvJvlj6/kuI3lj6/ku6XnibXnnYDkvaDnmoTmiYvvvIzku47ogIHlhazliLDo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I8L3A+PHA+PGVtPjUzLjwvZW0+6Zuo54K56L275pWy56qX77yM6aOO5ZC55pW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L2g55qE5qih5qC377yM5L6d5pen5Zyo6ISR5rW35b6c5b6J44CC5aSc6ZiR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M5pyI5piO5oCd5b+16ZW/77yM6IiN5Y2K55Sf6L2754uC77yM5Y+q5Li65o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YWx57+x57+U44CC5Lqy54ix55qE77yM56Wd56aP5L2g5oCd5b+1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DheS6uuiKguimgeWIsOS6hu+8jOivt+WOn+iwheaIk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tumUmeS6i+OAguaIkeWwhuS9oOeahOaJi+acuuWPt+eggeWRiuivieS6huS4gOS4q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jOS7luWPq+S4mOavlOeJue+8jOS7luimgeW4ruaIkeWRiuivieS9oO+8m+aIk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IkeW/g+WcqOS5juS9oO+8jOaIkeW/g+etieW+h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niLHkvaDvvIzogIHlhazvvIzmiJHlkLvkvaDvvIzmiJHopoHlj5Hni4L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LvkvaDjgILlm6DkuLrkvaDmmK/miJHnmoTlpKnkvb/vvIzmiJHnmoTogIHlha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q5jnmoTniLHnpZ7jgII8L3A+PHA+PGVtPjU2LjwvZW0+5p6v5bmy55qE5pyo5aS0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KOC77yM6Jma5Lyq55qE54ix5oOF5a655piT56C06KOC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6oOe6oOe8oOe8oOWDj+aYr+absue6v++8jOS6uueUn+ebuOmBh+emu+W8gOWP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tOe6v++8jOS4jeefpemBk+aIkeeahOW/g+WcqOS9oOeahOinhue6v+mHjOaYr+WQpuWI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adoeaKm+eJqee6v++8jOWPquaEv+S9oOWvguWvnueahOaXtuWAmeS8mu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dkOagh+mHjOacieaIkeeahOWHuueOsOOAgjwvcD48cD48ZW0+NTguPC9lbT7lrp3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iJHkuI3lnKjnmoTml7blgJnnhafpob7lpb3oh6rlt7HvvJvml6Dor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vvIzmiJHkuIDlrpropoHlm57mnaXlkozkvaDlnKjkuIDotb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L5omA5Lul5rS75Yiw546w5Zyo55qE5YWo6YOo5oSP5LmJ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6IO95a+55L2g6K+077yM5oiR54ix5L2g77yM5oiR5Lya5Zyo5L2g6Lqr5ZC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L2g44CCPC9wPjxwPjxlbT42MC48L2VtPuiZveeEtuaIkeS4jeaYr+S9o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eahOS6uu+8jOS4jeaYr+S9oOesrOS4gOS4queJteaJi+aLpeaKseS6suWQ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IkeW4jOacm+aIkeWPr+S7peaYr+S9oOmBh+WIsOeXm+iLpuesrOS4gOS4quaDs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eahOS6uu+8jOmBh+WIsOW/q+S5kOesrOS4gOS4quaDs+WIhuS6q+eahOS6uu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q+aKmOesrOS4gOS4quaDs+imgeS+nemdoOeahOS6uu+8jOaIkeWPr+S7peaYr+S9o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rOS4gOS4quebuOS8tOWIsOiAgeeahOS6uuOAgjwvcD48cD48ZW0+NjE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nlaXov4fkuJbpl7TkuIfosaHvvIzmnIDnu4jlgZzlnKjmiJHov5nph4zjgILov5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g73mg7PliLDnmoTlubjkuovjgII8L3A+PHA+PGVtPjYyLjwvZW0+5oiR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Kj56eN5omT55S16K+d5Lmf6Kej5Yaz5LiN5LqG55qE5oOz5b+177yM5piv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B5LiA6Z2i57Sn57Sn5oqx5L2P55qE5oOz44CCPC9wPjxwPjxlbT42My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q+S9k++8jOWkmumUu+eCvO+8jOaXqeedoeaXqei1t++8jOS4jeWBnOWtpuS5oO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ihjO+8jOWNs+S9v+iFv+iEmuacquWcqOi3r+S4iu+8jOS5n+imgeiuqeW/g+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jQuPC9lbT7kuIDkuKrokJ3ljZzkuIDkuKrlnZHvvIzor7T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g4XlhrXjgILkuovlrp7kuIrlr7nkuo7niLHmg4XmnaXor7TmmK/kuI3miJDnq4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np4DnmoTkurrvvIzkuI3nrqHnlLflpbPvvIzpg73kvJrmmK/kuIDkuKrokJ3ljZ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lnZHvvIzmiYDku6Xov5nkuKrkuJbnlYzlpKnlpKnkuIrmvJTnnYDmgrLmrKLnprv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I8L3A+PHA+PGVtPjY1LjwvZW0+56qB54S25pyJ5LqG5LiA56eN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B6YO95LiN5oOz6KaB55qE5omn552A44CCPC9wPjxwPjxlbT42Ni48L2VtPuWmguae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jeino+mjjuaDhe+8jOS9v+S9oOWPmOW+l+WPiOWdj+WPiOS4keWPiOezn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aXoOaJgOiwk+WcsO+8jOeskeS4gOeske+8jOe7p+e7reaKs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3opoHor5Xlm77nlKjlj6bkuIDmrrXmhJ/mg4XmnaXmjqnnm5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5vvvIzlpoLmnpzkvaDnnJ/nmoTniLHlr7nmlrnvvIzlm6DkuLrov5nmoLflj6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h6rlt7Hmm7TliqDnmoTnl5vvvIzlkIzml7bov5jkvKTlrrPkuoblj6b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if5YWJ5paR5paT77yM5aSc5rex5qKm5q6L77yM6Zyc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ryr77yM5p6r5Y+257+p57+p44CC56eL6auY5LqR5reh77yM5YWz5oCA57u157u1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+D55Sw77yM5rqF6LW35oCd5b+144CC55y85YmN5LiA5YiH5piv5L2g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44CCPC9wPjxwPjxlbT42OS48L2VtPuWNs+S9v+WWnemGiemFkuS6huiDoeiv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h++8jOS9huacieS4gOWPpeWlveaDs+S9oO+8jOaYr+WPkeiHquiCuuiF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g7PnibXnnYDkvaDnmoTmiYvvvIznu5nkvaDkuKrlpKflpKfnmoT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nKjlpKfooZflsI/lt7fkuI3nnYDmgKXlm57lrrbvvIzmhaLmhaLmgqDmgqDlnLDm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kuIDotbfnnIvlpJXpmLPopb/kuIvjgII8L3A+PHA+PGVtPjcxLjwvZW0+5oiR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uX77yM5ZaE5oG25YiG5piO44CC5omA5Lul5oiR5Zac5qyi5L2g77yM5LiN5piv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W377yM5Lmf5LiN5piv5b+D5Y+j5LiN5LiA44CCPC9wPjxwPjxlbT43Mi48L2VtPu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4mOavlOeJue+8jOS7peaIkeeahOW/g+S4uueureWktO+8jOS7peS9oOeahOW/g+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tu+8jOS7peWygeaciOS4uueurei6q++8jOWcqDUyMOihqOeZveaXpeWwhOWHuu+8j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eUn+S4luS4lu+8jOiuuOS4i+ecn+ecn+ivmuivmueahOivuuiogO+8mu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mO+8gTwvcD48cD48ZW0+NzMuPC9lbT7mnInkuIDnp43phZLkuIDngrnngrnlsLH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vvIzmnInkuIDnp43niLHkuIDngrnngrnlsLHog73muKnppqjvvIzmnInkuIDnp4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jor4blsLHpmr7ku6Xlv5jmgIDvvIzmnInkuIDnp43lv4PlsLHnrpfkuI3nu4/luLj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Z/kvJrlvbzmraTnibXlv7XvvIznm7TliLDmsLjov5z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oiR55qE5LiW55WM5rKh5pyJ6Imy5b2p77yb5rKh5pyJ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rKh5pyJ55m95LqR77yb5rKh5pyJ5L2g77yM5oiR55qE6Lqv5L2T5rKh5pyJ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L2g77yb5oiR55qE55Sf5ZG95Y+q5pyJ5oKy5Ymn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WBmuS9oOeahOWwj+WwvuW3tO+8jOS9oOi1sOWIsOWTquaIkeWwsemaj+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uS9oOWFsei1j+mVv+ays+iQveaXpe+8jOS4juS9oOa8q+atpeaxn+WNl+eDn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4gOS4lu+8jOaIkemDveimgei3n+edgOS9oO+8jOi3n+S9oOi1sOmBje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m7jkv6HniLHmg4XvvIzljbPkvb/lroPnu5nkvaD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kuZ/opoHnm7jkv6HniLHmg4XjgII8L3A+PHA+PGVtPjc3LjwvZW0+5oiR54ix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rC05a+55LqO55Sf5ZG955qE5oSP5LmJ5LiA5qC377yM56a75LiN5byA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q2744CCPC9wPjxwPjxlbT43OC48L2VtPuWlveaDs+WBmuS9oOeahOaJi+acu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S9oOaAgOmHjO+8jOaNp+WcqOS9oOaJi+mHjO+8jOeci+WcqOS9oOecvOmHjO+8jO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mHjO+8gTwvcD48cD48ZW0+NzkuPC9lbT7kuLrkvaDlvLnlpY/okKfpgqb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nuqrlv7XmiJHmrbvljrvnmoTniLHmg4XvvIzogIzmiJHkuLrkvaDpmpDlp5Pln4v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IjlhYnkuIvlvLnnkLTjgII8L3A+PHA+PGVtPjgwLjwvZW0+5LiW55WM5aaC5q2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iR55yf5q2j5oOz6KaB6Kej5Yaz55qE5Zyw5pa55bCx5Zyo5L2g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GmeS4queIseWtl++8jOepueWKsua0kuiEseOAguaPkOi1t+eI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DheaEj+e7tee7teOAguivieivtOeIseWtl++8jOS4gOWPkeS4jeaUtuOAguaEn+WP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l++8jOWkqemprOihjOepuuOAgueIseeahOS4lueVjO+8jOacieS9oOacieaIkeOAg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tOe7le+8jOawuOi/nOW5tOi9u++8gTwvcD48cD48ZW0+ODIuPC9lbT7kurLniLHnmo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HlmLTlt7Tmg7PlkLvkvaDjgIHnnLznnZvmg7PnnIvkvaDjgIHkuKTmiYvmg7P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mgLvmmK/mg7PkvaDjgIHmoqbkuK3mi6XnnYDkvaDjgIHku4rnlJ/lhajkvp3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3kuI3lp5TlsYjkva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ZrNmtlMjdmcj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azZrZTI3Zn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2CFF34FD974B3902C0CC3BC08E1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