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0EE6EA41C2206EF792DF853E71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0EE6EA41C2206EF792DF853E71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4jeiDveWGs+WumuWkqumYs+WHoOeCueWNh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Gs+WumuiHquW3seWHoOeCuei1t+W6iuOAgjwvcD48cD48ZW0+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q+S6uuWFu+edgO+8jOS9huWNg+S4h+WIq+iiq+WFuyZsZHF1bzvlu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hrPlrprkvaDnqb/ku4DkuYjooaPoo7PnmoTvvIzkuI3mmK/kvaD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gIzmmK/kvaDnmoTouqvmnZDjgII8L3A+PHA+PGVtPjQuPC9lbT7kvaD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lubjov5DnmoTkvI/nrJTjgILlvZPkuIvnmoTku5jlh7rvvIzmmK/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jgII8L3A+PHA+PGVtPjUuPC9lbT7ml7bkuI3miJHlvoXvvIzliqrlipvkuL7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vJPkvZzmsJTvvIzmjJHmiJjkvbPnu6njgII8L3A+PHA+PGVtPjYuPC9lbT7kuI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JbnlYzpgqPkuYjlpKfkvaDpnaDllaXlrZDnnIvkuIDnnIv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tbfkupHmtozvvIzkurrkurrlh7rliqjvvIznv7vnrrHlgJLmn5zvvIzmi5z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jgII8L3A+PHA+PGVtPjguPC9lbT7kvaDlhajlipvku6XotbTkuobvvIzmiY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oh6rlt7Hov5DmsJTkuI3lpb3jgII8L3A+PHA+PGVtPjkuPC9lbT7mgIDmj6P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pnZnlvoXnvo7lpb3nmoTlh7rnjrDjgII8L3A+PHA+PGVtPjE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57Sn6LSo6YeP55qE5bym77yM5by55LiN5LqG5biC5Zy655qE6L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S4iuayoeaciee7neacm+eahOWkhOWig++8jOWPquacieWvueWkhOWig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MTIuPC9lbT7ov5nkuKrkuJbnlYzlubbkuI3lro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ngrnmrovphbfjgII8L3A+PHA+PGVtPjEzLjwvZW0+5b2T5L2g5YWL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y654K555qE5pe25YCZ77yM5L2g5Lmf6K6p6Ieq5bex5YmN6L+b5LqG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jeimgei+k+aOieiHquW3se+8jOaMr+S9nOavl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jwvcD48cD48ZW0+MTUuPC9lbT7nlKjlv4PkuJPkuJrvvIzouqvlhYjnpZ7mm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bovr7moIfvvIzlpYvlho3lkJHliY3jgII8L3A+PHA+PGVtPjE2LjwvZW0+5YaN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GM5Yqo77yM5Lmf6IOc6L+H6KKr5Yqo55qE562J5b6F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IkOWKn+S5i+S6uu+8jOW+gOW+gOmDveimgeWOhue7j+S4gOauteaXoOWKq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TguPC9lbT7kuI3opoHovbvmmJPov7Dor7TnlJ/mtLvnmoT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vIzlrabkvJrpnaLlr7nmnYLkubHml6Dluo/nmoTnjrDlrp7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ef5Lq66LCI5oOF5oCA77yM5LuW5Lus5Y+q55u45L+h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Gs+WumuS9oOeahOS6uueUn+eahOS4jeaYr+S9oOeahOiDve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AieaLqeOAgjwvcD48cD48ZW0+MjEuPC9lbT7kuI3nlJjlv4PlsLHpgqP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llYrvvIznnIvkuI3ov4fljrvlsLHotbfmnaXmlLnlj5j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6i5oi35Lmw55qE5rC46L+c5piv5LiA56eN5oOF57uq77yM5LiA56eN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OWKn+iAheWSjOWFtuS7luS6uuacgOWkp+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+8jOS7luS7rOecn+ato+WKqOaJi+WOu+WBmuS6h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msYLljZPotorvvIzmjJHmiJjoh6rmiJHlhajlipvku6XotbTvvIznm67moIfovr7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Zyo5oiR5Lus5q+P5Liq5Lq655qE55Sf5ZG95Li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oyr5oqY44CCPC9wPjxwPjxlbT4yNi48L2VtPuavj+S4gOasoeS7mOWH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S7peWQjueahOaXpeWtkOS4gOeCueeCueWbnuaKpeWcqOS9oO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JbkuIrlj6rmnInkuIDnp43oi7Hpm4TkuLvkuYnvvIz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nlJ/mtLvnnJ/nm7jkuYvlkI7kvp3nhLbng63niLHnlJ/mtL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5qE5oSP5LmJ5LiN5LuF5Zyo5LqO6L+95rGC5Lia57up77yM5pu0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Lq655qE5b+D54G144CCPC9wPjxwPjxlbT4yOS48L2VtPumdouWvueWksei0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i++8jOiAjOaYr+WcqOi/meS4quaXtuWAmeWinuWKo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qbrmg7PkvJrmg7Plh7rlvojlpJrnu53lppnnmoTkuLvmhI/vvIzkvYbljbT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7vkvZXkuovmg4XjgII8L3A+PHA+PGVtPjMxLjwvZW0+5LiA57KS56eN5a2Q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6c5a6e77yM5LiA5L2N5paw56eA77yM5Y2D5LiH5Lia57u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+8jOWNtOaYr+i/meenjeWKqOWKm+S4i+S6p+WHuu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KzkuovkuI3lpKfvvIzohL7msJTlsLHkuI3opoHlpKrlpKf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KfvvIzmrLLmnJvlsLHkuI3opoHlpKrlpKfjgII8L3A+PHA+PGVtPjM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Lya5Zug5Li65L2g55qE55ay5oOr77yM6ICM5YGc5LiL5a6D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/g+mHjOeahOS6i+aDheS4gOWkmu+8j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guS5seaXoOW6j++8jOeEtuWQjuW/g+S5n+i3n+edgOS5s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rabkvJrmlL7kuIvvvIzkurrnlJ/nmoTot6/miY3kvJrotorotbDotor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Kh5pyJ5Lq65Lya5Li65L2g55qE6LSr56m36LSf6LS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55qE5a+M5pyJ6ICM5Zad5b2p77yBPC9wPjxwPjxlbT4zO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engOeahOS6uu+8jOayoeaXtumXtOi3n+eUn+a0u+aKrOado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moTpgqPmnaHot6/vvIzlvoDlvoDkuI3mmK/mnIDlpb3otb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+P5aSp5aSa5LiA54K554K555qE5Yqq5Yqb77yM5LiN5Li65Y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pel5ZCO6IO95aSf5aSa5LiA5Lqb6YCJ5ou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+WumuW4guWcuu+8jOmHjeWcqOWbnuiuv+eyvuW/g+aJk+eQhu+8jOS8keWFu+eUn+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rku6zmgLvmmK/lnKjliqrlipvnj43mg5zmnK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pgZflv5jkuobmiYDmi6XmnInnmoTjgII8L3A+PHA+PGVtPjQ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6a5LmJ5L2g55qE5pyq5p2l77yM6Zmk5LqG5L2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eahOaXtuWAme+8jOS4jeimgeW/mOiusOS9oO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oLmnpzkuIDkuKrkurrkuI3mg7PlgZrlsI/kuovvvIzpgqP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vojpmr7lrp7njrDjgII8L3A+PHA+PGVtPjQ2LjwvZW0+5Lq655Sf5bCx6LGh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Zug5Li65pyJ57yY5omN55u46IGa44CCPC9wPjxwPjxlbT40Ny48L2VtPuaUv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FtuWunuecn+ato+aUvui/h+eahOaYr+iHquW3s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lnKjljZfmlrnplb/lnKjljZfmlrnvvIzovb3liLDkvaDmiYvph4zvvIzkuZ/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ov4fkuI3kuIDmoLfnmoTlnLDmlrnkuobjgII8L3A+PHA+PGVtPjQ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y56yR5L2g55qE5qKm5oOz77yM5LuW5Lus5Y+q5piv5Ziy56yR5L2g55qE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Ur+acieaKiuaPoeWlveW9k+S4i++8jOaJjeaYr+Wvu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lveeahOetlOWkjeOAgjwvcD48cD48ZW0+NTEuPC9lbT7kurrnlJ/lnKjkuJbml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iKvkurrnrJHnrJHvvIzlgbblsJTnrJHnrJHliKvku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L2P5LiA5qC35Lic6KW/77yM5bCx5oSP5ZGz552A5pS+5byD5LqG5pu05aS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1My48L2VtPuS4lueVjOS4iuS4gOWIh+eahOaIkOWKn+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i/h+WLpOWli+adpeWunueOsOOAgjwvcD48cD48ZW0+NTQuPC9lbT7ov5n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tJLmu6Hms6rmsLTvvIzljbTkuI3mmK/kuIDmnaHlup/lvIPkuYv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ir5Lq65Zyo5oqx5oCo77yM5oiR5Lus5Zyo5pS55Y+Y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LyY56eA44CCPC9wPjxwPjxlbT41Ni48L2VtPuWBtuWwlOS5n+imgeeOsOWunu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S4gOeCue+8jOWboOS4uuS4jemCo+agt+WBmueahOivne+8jOW+iOmavua3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iJvmhI/mmK/ph5HpkrHvvIznrZbliJLmmL7kuJrnu6nvvIz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7Tlr4zjgII8L3A+PHA+PGVtPjU4LjwvZW0+5rKh5pyJ5LiN5Lya5reh55qE55a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a5aW955qE5Lyk77yb5rKh5pyJ5LiN5Lya5YGc5LiL5p2l55qE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jeiuuuaYqOaXpeaAjuagt+WkseiQve+8jOaAu+S8muWFt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cn+acm+OAgjwvcD48cD48ZW0+NjAuPC9lbT7oh6rlt7HmmK/lpKfmtbf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iY3mnaXmsYfogZrjgII8L3A+PHA+PGVtPjYxLjwvZW0+5pyA5aW955qE5Lq655Sf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qO5b6X5aSx77yM5reh5LqO5oiQ6LSl77yM5L6d5pen5ZCR5Y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OWKn+mDveaYr+ihgOaxl+eahOa0l+afk++8jOaXoOaClOi1sOWu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kqeOAgjwvcD48cD48ZW0+NjMuPC9lbT7kuJbkuIrmiYDmnInnvo7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DlnKjkuIDotbfvvIzkuZ/mirXkuI3kuIrkuIDmoanpq5jlsJrnmoT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+l5L2g5YW757K+6JOE6ZSQ5pe277yM5LiN6KaB552A5oCl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w44CCPC9wPjxwPjxlbT42NS48L2VtPuaDs+aUueWPmOaXtuWwseaUueWP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cieaXtumXtOOAgjwvcD48cD48ZW0+NjYuPC9lbT7nlJ/mtLvkuK3opoHnlKj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lipvph4/vvIzmv4DlirHoh6rlt7Hmi7zmkI/lrp7njrD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Wo5ZGY5a6e5Yqo77yM5YWr5ZGo56C06Zu25Yqg5aSn5ouc6K6/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paw44CCPC9wPjxwPjxlbT42OC48L2VtPuWkp+amguaYr+e7j+WOhui/h+WkquWk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OsOWcqOWBmuS7gOS5iOmDveaKiue7k+aenOW+gOWdj+Wkh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oLmnpzkvaDmnInmg7PopoHlrozmiJDnmoTkuovmiJbniLH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poHliqrlipvvvIzov5jopoHmi7zlkb3jgII8L3A+PHA+PGVtPjcwLjwvZW0+55yf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Yqe5rOV77yM5LiN5oOz5bmy5oC75Lya5pyJ55CG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+8jOS9oOe7meaIkeWOi+WKm++8jOaIkei/mOS9oO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uILlnLrmmK/mtbfvvIzkvIHkuJrmmK/oiLnvvIzotKjph4/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K/oiLXmiYvjgII8L3A+PHA+PGVtPjczLjwvZW0+5YGa5Lq65bCx6KaB5a2m5Lmg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6A5LiK5pSA54is55qE57K+56We77yM5L+d5oyB5b+r5Lm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WcqOaLvOaQj+i3r+S4iueahOiHquW3seaJk+aJk+awlO+8jOWKoOWKoOay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eUn+a0u+S4reeahOiLsembhO+8gTwvcD48cD48ZW0+Nz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nl5voi6bvvIzor4HmmI7kvaDov5jmnInlipvmsJ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5yf5oSP5YiH77yM5rex6ICV5biC5Zy677yM5YWo5Yqb5Lul6LW077yM5o6M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Ny48L2VtPuS6uueUn+acieS4pOenjeWig+eVjO+8jOS4g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iogO+8jOS6jOaYr+eskeiAjOS4jeivreOAgjwvcD48cD48ZW0+Nz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mi6XmnInmraTnlJ/mraTkuJbmmK/kuI3lpJ/nmoTvvIzku5bov5jlupTor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mhI/nmoTkuJbnlYzjgII8L3A+PHA+PGVtPjc5LjwvZW0+5Zug5Li65pyJ57y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oiQ5Yqf6Z2g5aSn5a625Yqq5Yqb77yBPC9wPjxwPjxlbT44M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S6uuaJjemdoOe7hOe7h++8jOesrOS6jOetieS6uuaJjemdoOS4u+euoe+8jOesrO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jemdoOiHquW3seOAgjwvcD48cD48ZW0+ODEuPC9lbT7mnaXmmK/lgbbnhLb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vvIzlsL3lhbblvZPnhLbvvIzpobrlhbboh6rnhL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a6H5a6Z5Lq65peg5pWw77yM5aKe5ZGY5Liq5Liq5piv5LiI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NDY0cjJibjB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DQ2NHIyYm4w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0EE6EA41C2206EF792DF853E71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