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0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36D514F4A294877A603141B705C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6D514F4A294877A603141B705C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4ix5oOF55+t5Y+l5a2Q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t+WBt+WRiuivieaIke+8j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8mumtlOazle+8jOiuqeaIkeWlveWWnOasouS9oO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nOWNiueQg++8jOaIkeaYr+ilv+WNiueQg++8jOWSseS7rOWcqOS4gOm9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tOS4quWcsOeQg+OAgjwvcD48cD48ZW0+My48L2VtPuaEv+acieS6uuS4juS9oOWFs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6uumXruS9oOeypeWPr+a4qeOAgjwvcD48cD48ZW0+NC48L2VtPuWcqOS4g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eci+aJi+acuu+8jOS4jeWcqOS4gOi1t+aXtuenkuWbnuS/oeaBr++8jOWwseeul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eahOecn+eIseS6huWQp+OAgjwvcD48cD48ZW0+NS48L2VtPuaIkeivtO+8jOWcq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eahOaXtuWAme+8jOWwseaYr+aIkeacgOWvguWvnu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kmuaDs+S4gOS4quS4jeWwj+W/g+WwseWSjOS9o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9oOWwseWDj+S4gOeil+axpO+8jOiuqeaIke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WHieOAgjwvcD48cD48ZW0+OC48L2VtPuaYpeaXpee7humbqO+8jOWkj+aXpe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ni+aXpeengeivre+8jOWGrOaXpeaalumYs++8jOWFqOmDveS4jeWmg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imgeW9k+S7tuiho+ihq++8jOiDveWkn+aVtOWkqeWMhe+8i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m+aIkeimgeW9k+S4queDreawtOiii++8jOiDveWkn+aVtOWkqeeDmO+8iOWT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+8m+aIkeimgeW9k+eil+aaluaxpO+8jOa6tuS6juS9oOeahOWPo+S4reS5n+ie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W/g+S4reOAgjwvcD48cD48ZW0+MTAuPC9lbT7orqTor4bnmoTkurrmlL7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kurrmlL7lv4Pph4zjgII8L3A+PHA+PGVtPjExLjwvZW0+5aaC5p6c6K+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6Ze05pyJ5LuA5LmI5YC85b6X5oiR5q2M6aKC77yM6YKj5piv5Zug5Li66YGH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N5Lya5Y+Y5b6X5aaC5q2k5LiO5LyX5LiN5ZC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QhOiHquWKquWKm++8jOS9oOaKveWHuuaXtumXtOadp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qbkvaDnnIvnlLXlvbHmmK/lgYfnmoTllpzmrKLkvaDmiY3mmK/nnJ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y54ix55qE77yM5L2g55+l6YGT5ZCX77yf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A54yd5LiN5Y+K6Ziy55qE6YGH6KeB77yM5L2g5piv5oiR5Lq655Sf5pyA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Y2O5bm077yM5L2g5piv5oiR5Lq655Sf5pyA5b+r5LmQ5bm456aP55qE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KM5oiR5YWx6YeK5rC45LiN6JC95bmV55qE54ix5oG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imgeWSjOS9oOS4gOi1t+WQg+aOieS4g+WNg+S4g+eZvuS4g+WNgeS4g+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+Wdl+W3p+WFi+WKm++8jOWboOS4uuaIkeimgeawuOi/nO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lr7nmiJHkuIDop4HlgL7lv4PvvIzmiJHlr7nkvaDkuIDop4HlpoLm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pgYfmmK/kvaDvvIzkvZnnlJ/pg73mmK/kvaDjgII8L3A+PHA+PGVtPjE3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LiA5Liq5Zyw5pa56YKj5L6/5piv5L2g55qE5b+D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9oOS4jeabvuefpeaZk+eahOWFteiNkumprOS5se+8jOS9oOaYr+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puWPiueahOWAvuWfjua4qeaaluOAgjwvcD48cD48ZW0+MTkuPC9lbT7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lsLHlnKjlk6rph4zjgILlpoLmnpzkvaDlhrPlrprpl6/ojaHkuJbnlYzvvIzmiJH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m6jph4zpmarnnYDkvaDjgII8L3A+PHA+PGVtPjIwLjwvZW0+6L+Z55Sf5ZG95oiR5Y+q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q2j5Zug5LuK55Sf5pyJ5L2g5pep5bey6Laz5a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9vOatpOebuOeIseedgOWwseaYr+W5uOemj++8jOWmguatp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mavuOAgjwvcD48cD48ZW0+MjIuPC9lbT7miJHnmoTnnLzph4zlj6rmnIn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pgYfop4HkvaDvvIzkuIDliIfnuYHljY7pg73lsIbmiJDkuLrog4z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6KeB5L2g55qE56ys5LiA55y877yM5bCx5YOP55yL6KeB5LqG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mN5LiL55qE5aSp5L2/44CCPC9wPjxwPjxlbT4yNC48L2VtPuaIkeeUmOaEv++8jOay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S9oOeahOaAgOaKse+8jOayiea6uuWcqOS9oOeahOecvOecuO+8jOawuOi/n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J/mraPniLHkuIDkuKrkurrmmK/ml6Dms5Xor7Tlh7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moTvvIzkvaDlj6rnn6XpgZPml6DorrrkvZXml7bkvZXlnLDvvIzlv4Pmg4Xlpb3ln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uIzmnJvov5nkuKrkurrpmarnnYDkvaDvvIznnJ/mraPnmoTmhJ/mg4XlsLH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nKjmnIDoibDoi6bkuK3nm7jlrojvvIzkuZ/lsLHmmK/msqHmnInkuJ3mr6v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Xnq5/mhJ/mg4XmmK/ku5jlh7rvvIzogIzkuI3mmK/lj6rmg7Pojrf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Zac5qyi55qE5Lq66Lqr5LiK5pyJ5YWJ5YWJ6ICM5LiN6ICA5Li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CY44CCPC9wPjxwPjxlbT4yNy48L2VtPuWcqOWIq+S6uumdouWJjeaYr+Wwj+iLse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douWJjeWRou+8jOWPquaDs+WBmuWwj+a3t+ibi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tbfmnaXlvojmuKnmn5TvvIzlhbblrp7miJHlj6rlr7nkvaDkvY7ov4f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qr5peg5b2p5Yek5Y+M6aOe57+877yM5b+D5pyJ54G154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YCa44CCPC9wPjxwPjxlbT4zMC48L2VtPuiLpea3seaDheS4jeiDveWvueetie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WkmueahOS6uuaYr+aIkeOAgjwvcD48cD48ZW0+MzEuPC9lbT7kvaDllpzmr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ILlkIjkvaDvvIzlnKjkvaDouqvovrnnmoTmsLjov5zmiY3mmK/mnIDlpb3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Lef5LqG6ICB5a2Q77yM5oiR6K6p5L2g552h6KeJ6YO95Lm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2l44CCPC9wPjxwPjxlbT4zMy48L2VtPuWmguaenOS4i+mbquS6hu+8jOWSseS7rO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nu+8jOS4gOi3r+i1sOS4i+WOu++8jOaYr+S4jeaYr+WwseiDveWkn+S4gOi3r+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sqHms5XlrqLop4Lor4Tku7fvvIzmiJHkuLvop4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M1LjwvZW0+5LiA5oOz5Yiw5L2g77yM5oiR5a+5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rip5p+U44CCPC9wPjxwPjxlbT4zNi48L2VtPuWSjOS9oOWcqOS4gOi1t+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+iOe+juWlve+8jOWboOS4uuWkqeawlOWlve+8jOWboOS4uuWkqeawlO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ImuWImuWlveOAgjwvcD48cD48ZW0+MzcuPC9lbT7nnLzplZzmiorkva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nmoTmmJ/lhYnpg73mlL7lpKfllabvvIHkvaDmmK/kuI3mmK/lgbfotbDkuobpk7b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l4/lnKjpgqPph4zkuobvvIE8L3A+PHA+PGVtPjM4LjwvZW0+5YGa5oiR5a+56LGh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Cx562U5bqU77yM5LiN6KGM5oiR5bCx5YaN55Ci56Oo55Ci56Oo5YW25LuW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iuWkqemYtOmCo+WPiOaAjuagt+aIkeWPr+S7pe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kqumYs+WViuOAgjwvcD48cD48ZW0+NDAuPC9lbT7miaflrZDkuYvmiYvvvIzlhb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po47pnJzvvJvlkLvlrZDkuYvnnLjvvIzotaDkvaDkuIDkuJbmt7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pil6aOO5Y2B6YeM77yM5LiN5Y+K55u46YGH5pyJ5L2g77yM5pm056m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Y+K5b+D5Lit5pyJ5L2g44CCPC9wPjxwPjxlbT40Mi48L2VtPuWPr+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IkeWtpuedgOeFp+mhvuS9oO+8jOeEtuWQjuS9oOWGjeeIs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nKjnnKjnnLznnZvvvIzlsLHlj5jmiJDkuIDpopfmmJ/mmJ/okL3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Q0LjwvZW0+5L2g5piv5oiR5b+D5LiK55qE5rip5p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L2g55qE5qih5qC36YO95Yi755S75Zyo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ecvOedm+ecn+Wlveeci++8jOmHjOmdouacieaXpeaciOWGrOWkj++8jOaZtOmb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+8jOS9hui/mOaYr+aIkeeahOecvOedm+abtOWlveeci+S6m++8jOWboOS4uumHjO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DYuPC9lbT7lpb3lpb3nhafpob7oh6rlt7HmiJHkuI3mg7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vovojlrZDlho3mnaXniLHkvaDjgII8L3A+PHA+PGVtPjQ3LjwvZW0+5L2g5piv5oi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77yM6JeP5Zyo5p6V5aS05LiL55qE5pil56eL5aSn5qKm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cqOeIseaDheeahOS4lueVjOmHjO+8jOW9k+S9oOeIseS4i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cieS6hui9r+iCi++8jOS5n+acieS6hueblOeUsuOAguWPr+W9k+S9o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eIseedgOS4gOS4quWPr+iDveS4jeS8mueIseS4iuS9oOeahOS6u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WOu+S6hueblOeUsu+8jOWkhOWkhOmDveaYr+i9r+iCi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niaLlm7rnmoTmhJ/mg4XkuI3mmK/vvIzmiJHniLHkvaD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HkuaDmg6/kuobmnInkvaDjgII8L3A+PHA+PGVtPjUwLjwvZW0+5oS/5q2k6Ze0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Y2/5pyJ5oSP77yM5pio5aSc5pif6L6w5oGw5Ly85L2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WFiOeUn+eJteeJteaJi++8jOaDs+iiq+WFiOeUn+aRuOaRuO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rZTmoYjlvojplb/miJHlh4blpIfnlKjkuIDnlJ/nmoT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rZTkvaDlh4blpIfopoHlkKzkuoblkJfvvJ88L3A+PHA+PGVtPjUzLjwvZW0+5L2g5ZG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beF5LiK55qE55m95pyI5bCW77yM55qT6Zuq5aCG6YeM55qE5qKF6Iqx5bGR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pWy56KO5Zyo56qX5YmN77yM5pyb6L+b6aOO5bCY55qE6YKj5Y+M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FiOeUn+aYr+aIkea8q+a8q+S9meeUn+mHjOaWqemSieaIqumTg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NTUuPC9lbT7lhbPkuo7nvo7lpb3opoHku47pgYfop4H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or7TotbfjgII8L3A+PHA+PGVtPjU2LjwvZW0+5L2g6ZW/55qE5LiN5piv6IK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yo5oiR5b+D5LiK55qE56Cd56CB44CCPC9wPjxwPjxlbT41Ny48L2VtPuS9oOecvOS4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eahOaYn+ays+a1qua8q++8jOaYr+aIkeS4jeabvuingei/h+eahOS4luWklu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iJHku6XkuLrmiJHnnIvlpJ/kuobpmLPlhYnvvIzlroP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pflpJrvvIzlu4nku7fogIzlr7vluLjvvIznm7TliLDkuI7kvaDkurrmtbfnm7j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miJHku47mnKrmm77nnJ/nmoTvvIzop4Hov4fpmLPlhY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pyA576O5aW955qE5LqL5oOF6I6r6L+H5LqO5bm05bCR5pe2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ZCO6L+Y5Zyo5LiA6LW344CCPC9wPjxwPjxlbT42MC48L2VtPuacieS4gOenj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abvumCgOe6pu+8jOWNtOW/g+acieeBteeKg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miJHnmoTlpLTohJHlsLHkuI3ov7fojKvvvJvmnInkvaDvvIzmiJHnmoTlv4P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rr3mlZ7vvJvmnInkvaDvvIzmiJHnmoTouqvkvZPlsLHmnInlipvph4/vvJv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kvJrov7flpLHmlrnlkJHvvJvmnInkvaDvvIzmiJHmi6XmnInniLH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I8L3A+PHA+PGVtPjYyLjwvZW0+5Zac5qyi5piv5LiA5pyd5LiA5aSV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Yiw5Y+k56iA44CCPC9wPjxwPjxlbT42My48L2VtPuS9leatouaYr+S4gOS6m+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ihOiwi+S6huS4gOi+iOWtkOeahOW/teaDs++8jO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Fsem7hOWcn+S4jeatu+W/g+OAgjwvcD48cD48ZW0+NjQuPC9lbT7niLH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kozkvaDvvIzllLHngrnpgJrkv5fpn7PkuZDvvIzorrLngrnkvY7kv5f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nmnaXnnLzljrvvvIzkupLnm7josIPmiI/jgII8L3A+PHA+PGVtPjY1LjwvZW0+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b6Q77yM54ix5L2g5aaC5Yid44CCPC9wPjxwPjxlbT42Ni48L2VtPuS4i+WNiOS4ie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aDs+W/te+8jOWCjeaZmuWFreeCuemAguWQiOingemdou+8jOWknOaZmuWNgeS4gOeC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FseecoOOAgjwvcD48cD48ZW0+NjcuPC9lbT7kuo7kuIfljYPkurrkuYvkuK3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nLzkvr/orqTlh7rkvaDvvIzlm6DkuLrliKvkurrotbDlnKjot6/kuIrvvIz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IrjgII8L3A+PHA+PGVtPjY4LjwvZW0+5aaC5L2V6K6p5L2g6YGH6KeB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pyA576O5Li955qE5pe25Yi777yM5Li66L+Z5oiR5bey5Zyo5L2b5YmN5rGC5Lq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rGC5L2b6K6p5oiR5Lus57uT5LiA5q615bCY57yY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jeiDveeVmeS9j+S9oO+8jOaIkeS8mumAieaLqeWlveWlve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DvemZquS8tOS9oO+8jOaIkeS8mumAieaLqeabtOWKoOePjeaDnOS9o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DveabtOeIseS9oO+8jOaIkeS8mumAieaLqeabtOWKoOeWvOaD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vaDmmK/nmb7nnIvkuI3ljoznmoTkuabvvIzmiJHnlJjmhL/nv7vpmIX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lrZflrZfnj43otLXvvIzlj6Xlj6XlhaXlv4PjgII8L3A+PHA+PGVtPjcx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oiR5ZOq6YeM55So6YCJ77yM5q+V56uf5L2g5bCx5piv5oiR55qE55CG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i+iOWtkOWPquaDs+i3n+S9oOS4gOS4quS6uui/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PquacieS9oOiDveaIkOWFqO+8jOiuqeaIkeS7rOS4gOi1t+ebuOS/o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9vOatpOS4gOS4que+juWlveeahOacquadpe+8gTwvcD48cD48ZW0+NzMuPC9lbT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lpbPpmZTvvIzku6XlkI7kuZ/opoHkvY/lnKjlrrb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b6u56yR55qE5pyb552A5oiR77yM6K6p5oiR5Y+R546w77yM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3NS48L2VtPuS9oO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eIseeahOS6uu+8jOecn+W6lOivpemBh+WIsOacgOWlveeahOS6uu+8jOaIkeS5n+ec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wseaYr+OAgjwvcD48cD48ZW0+NzYuPC9lbT7lpoLmnpzkvaDlhrfvvIzmiJ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lhaXmgIDkuK3vvJvlpoLmnpzkvaDlv6fvvIzmiJHmm7/kvaDmk6bljrvms6rnl5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niLHmiJHvvIzmiJHopoHlkJHlhajkuJbnlYzlub/mkq0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7uZ5L2g5oiR55yf5a6e55qE54ix44CCPC9wPjxwPjxlbT43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epuuaYr+ayoeacieS6uuS8muaKoui1sOeahO+8jOWPquimgeaIkeiDveaKrOi1t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mDveS4gOebtOmZquedgOaIkeOAgjwvcD48cD48ZW0+NzguPC9lbT7miJH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kuInkuKrlrZfvvIHmiJHniLHkvaDvvIH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Y2D5YWr55m+56eN5Z2P5q+b55eF77yM5pyA6Zq+5b+N5Y+X55qE5piv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77yM5Yir5Lq65aSa55yL5L2g5LiA55y877yM6YO96KeJ5b6X5piv6KeK6Ke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Dj+S9oOi/meagt+eahOS6uu+8jOaIkemZpOS6huWWnOas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acieS7gOS5iOWKnuazle+8jOS9oOivtOeahOavj+WPpea8q+S4jee7j+W/g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cqOaIkeW/g+S4iuW8gOaIkOa8q+WxsemBjemHjueahOiK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nnIvliLDlroflrpnvvIzmmK/lkozkvaDlm5vnm67nm7jlr7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gyLjwvZW0+5L2g6L+Y5oCq5oiR5Zac5qyi5L2g77yf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6ZW/5b6X5aW955yL55qE44CCPC9wPjxwPjxlbT44My48L2VtPuaIkeeahOS6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Hgu+8jOWPquaYr+WNlee6r+eahOWWnOasouS9o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iJHmg7PkurLmiYvnu5nkvaDlubjnpo/vvIzliKvkurrmiJHkuI3mlL7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5bKB5pyI6L+Y5ryr6ZW/77yM5L2g5b+D5Zyw5ZaE6Imv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Lq66Zmq5L2g6aqR6ams5Zad6YWS6LWw5Zub5pa5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mXtOacgOeDiOeahOmFku+8jOaYr+S9oOS9juWktOWZmeeskeeahOa4qe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ov5nkuJbpl7TovabpgaXpqazmhaLvvIzkvaD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4jkvZXmraLlpb3lh6DlubTjgII8L3A+PHA+PGVtPjg4LjwvZW0+5YGa5LiN5p2l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N5LqG5Z2P5Lq677yM5oiR5Y+q5oOz5YGa5L2g55qE5b+D5LiK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Wwj+mbqOa7tOetlO+8jOi3r+S4iuWdkea0vO+8jOatpOWIu++8jO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6suWcqOS8numHjOaDs+S9oOOAgjwvcD48cD48ZW0+OTAuPC9lbT7niLHlsLH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onkuobkuIDpopflpKfpl6jniZnvvIzku43lj6/ku6XlnabnhLbnmoTnrJHjgIL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kvaDnmoTmnIvlj4vvvIzkuI3kvJrlm6DkuLrkvaDnmoTkuI3lrozmlb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niLHkvaDjgII8L3A+PHA+PGVtPjkxLjwvZW0+5b6F5L2g5peg5ZCN5oyH5Y+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R5Lus5LiA6LW36ICB5Y6744CCPC9wPjxwPjxlbT45Mi48L2VtPuaIkeaDs+Wwh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WMluS9nOaaluaalueahOmYs+WFie+8jOacn+W+hemCo+a0kuiQv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vea4qeaaluS9oOeahOW/g+aIv+OAgjwvcD48cD48ZW0+OTMuPC9lbT7nurXnhLb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kvJrov5nkuYjovbvmmJPvvIzkvYbmiJHluIzmnJvkvaDlnKjmiJHnmoTmnK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nnlJ/pg73mmK/kvaDjgII8L3A+PHA+PGVtPjk0LjwvZW0+5oiR5oS/55Sf6ICM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oiR5oS/55Sf6ICM5Yqo6I2h77yM5oiR5oS/55Sf6ICM5L2g5L6/5piv5oiR55qE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S48L2VtPuS9oOeahOihgOWei+aYr+aWueWei+eahOWQl++8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7gOS5iOS9oOmVv+eahOi/meS5iOato+OAgjwvcD48cD48ZW0+OTY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5nkuJbnlYzvvIzmiJHlj6rllpzmrKLkvaDvvIzllpzmrKLmnInkvaD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3LjwvZW0+6ICB5ZC+6ICB5Lul5Y+K5Lq65LmL6ICB77yM5aa75ZC+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Lq65LmL5aa744CCPC9wPjxwPjxlbT45OC48L2VtPuWboOS4uuaYr+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Nl+a1t+WMl+mDvemhuui3r++8jOmFuOeUnOiLpui+o+mDveeIseWQ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miJHkuI3nnIvmnIjkuq7kuI3or7Tmg7PkvaDvvIzov5nmoLfmnIjkuq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kpnlnKjpvJPph4zjgII8L3A+PHA+PGVtPjEwMC48L2VtPuaIkeWSjOS9oOi3qO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uS4gOenku+8jOS5n+aEv+WPr+S7peWSjOS9oOWkuOi/h+S9meeUn++8geaIk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MTAxLjwvZW0+5ZCM5LiA5pe26Ze077yM5L2g5Zyo5pW055C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6ICM5oiR5Zyo56Gu6K6k6ISJ5pCP44CCPC9wPjxwPjxlbT4xMDIuPC9lbT7ml6L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6XlgY/niLHvvIzmhL/lsL3kvZnnlJ/kuYvmhbfmhaj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OWIsOmBh+ingeS9oO+8jOaIkeaJjeaYjueZveS6humCo+enjSZsZHF1bzvnnI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r/kvJrojqvlkI3nmoTlvq7nrJEmcmRxdW87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QuPC9lbT7liKvlgZrliKvkurrnmoTlrp3otJ3vvIzlv6vmnaXkuI7miJHnlJ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EwNS48L2VtPumCo+ivtOWlveS6hu+8jOaYpeWkqemZqu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ZquS9oO+8jOeni+WkqemZquS9oO+8jOWGrOWkqeS5n+mZ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jwvZW0+5L2g5piv5LiW6Ze05pyA5Y+v54ix55qE5bCP5pif5pif77yM5oiR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H5a6Z5Y+q5Li65LqG6Lef5L2g56Kw5aS044CCPC9wPjxwPjxlbT4xMDcuPC9lbT7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Ynov7fol4/vvIzmiJHkuIDlrprkvJrovpPnmoTvvIzlm6DkuLr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Z/ol4/kuI3kvY/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ppNWowdzk3ej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qaTVqMHc5N3o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36D514F4A294877A603141B705C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