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BC66871BD6C9C74F8A6E908E44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BC66871BD6C9C74F8A6E908E44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qx5b+X5Y+j5Y+3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eZvumBje+8jOiAjO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i+WLh+aLvOaQj+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5rOiajOebuOS6ie+8jOa4lOe/geW+l+WI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mBk+WkmuWKqe+8jOWksemBk+WvoeWKqeOAgjwvcD48cD48ZW0+NS48L2VtPuWLp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Ane+8jOWLpOmXru+8jOiLpumSu+OAgjwvcD48cD48ZW0+Ni48L2VtPu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muenr+iWhOWPkeOAgjwvcD48cD48ZW0+Ny48L2VtPuWMl+Wkp+a4heWNjuWwk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semmmem4n+ivreaYpeWkqeS6i+OAgjwvcD48cD48ZW0+OC48L2VtPuWKseW/l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+8jOWIm+S4muaUueWPmOWRvei/kOOAgjwvcD48cD48ZW0+OS48L2VtPu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WBpeS9k+mthOOAgjwvcD48cD48ZW0+MTAuPC9lbT7nlKjlv4P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jgII8L3A+PHA+PGVtPjExLjwvZW0+5Yuk5a2m5LmQ5oCd77yM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i48L2VtPuWboue7k+aLvOaQj++8jOi0n+mHje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qKrnu53lrabmtbfvvIznrJHlgrLoi43nq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GM5a6e5a2m5Lmg77yM5LqS5pWs5Y+L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iHquW+i++8jOaxguWunuWIm+aWsOOAgjwvcD48cD48ZW0+MTYuPC9lbT7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vkuJrvvIzmgIHluqblhrPlrprkuIDliIf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46IOc77yM5Y+q5pyJ5bi455yB44CCPC9wPjxwPjxlbT4xOC48L2VtPue/u+aJ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huaJi+S4uumbqOOAgjwvcD48cD48ZW0+MTkuPC9lbT7kurrnlJ/og73mnIn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4rml6XkuI3mkI/kvZXml7bmkI/jgII8L3A+PHA+PGVtPjIwLjwvZW0+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77yM5aW95Lmg5oOv5Y+X55uK57uI6Lq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ImeaZuu+8jOS4jeWtpuWImeaEmu+8m+WtpuWImeayu++8jOS4jeWtpuWIme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sYLmnIDlpb3vvIzlj6rmsYL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rGC5pel56ev5pyI57Sv77yM5pS26I635LqO57uG5b6u77yb5LiN6Ka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z55u877yM5LiT5rOo5LqO6Ieq5oiR44CCPC9wPjxwPjxlbT4yNC48L2VtPueri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WBmuagi+aigeadkOOAgjwvcD48cD48ZW0+MjUuPC9lbT7pgIbmsLTooY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I2LjwvZW0+6Z2Z6IO955Sf5oWn77yM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44CCPC9wPjxwPjxlbT4yNy48L2VtPueUn+aXoOaJgOaBr++8jOaWl+aXoOa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pnZLpnITmnInot6/nu4jpobvliLD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oXml6XlvZLjgII8L3A+PHA+PGVtPjI5LjwvZW0+5ZCM5b+D5Y2P5Yqb77yM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C48L2VtPuWKquWKm+WtpuS5oO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ZzlrZzkuI3lgKbvvIz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uH5LqO5o6i57Si77yM5rGC55yf5Yqh5a6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iHquWKqeiAhe+8jOS9oOimgeS9oOWwseiD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rmoYLlhqDoqpPkuI3lm57vvIzpgqPmgJXplIDlvpfkurr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16KeE5a6I57qq77yM5Zui57uT5LqS5pW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ziuaYjuW/l++8jOWugemdmeiHtOi/nOOAgjwvcD48cD48ZW0+MzcuPC9lbT7ojq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vvIzojqvovbvop4blvq7jgII8L3A+PHA+PGVtPjM4LjwvZW0+5by66Lqr5YGl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oiQ5p2Q44CCPC9wPjxwPjxlbT4zOS48L2VtPui/veaxguWNk+i2iu+8jOWLh+W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OAgjwvcD48cD48ZW0+NDAuPC9lbT7li6Tlrablpb3pl67vvIznq4vlv5fmiJD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+5b+X5omA5ZCR77yM5LiA5b6A5peg5YmN77yb5oSI5oyr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5YaN5o6l5YaN5Y6J44CCPC9wPjxwPjxlbT40Mi48L2VtPuWkqemBk+mFrOWLp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OAgjwvcD48cD48ZW0+NDMuPC9lbT7otoXotoroh6rmiJHvvIzoh6rls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0LjwvZW0+5Y2B5bm05a+S56qX5a+C5a+e5Ly077yM5LiA5p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456aP6ZqP44CCPC9wPjxwPjxlbT40NS48L2VtPuWksei0peeahOWwveWkt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Km+eahOe7iOeCueaYr+i+ieeFjOOAgjwvcD48cD48ZW0+NDYuPC9lbT7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kv6Hlv7XvvIznh4Png6fml6DmgpTnmoTpnZLmmK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6L+Q57K+56We77yM5rC46am75oiR5b+D44CCPC9wPjxwPjxlbT40OC48L2VtPu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tOefpe+8jOS/rum9kOayu+W5s+OAgjwvcD48cD48ZW0+NDkuPC9lbT7kuovkuI3kuI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mgpTvvIzkurrog73nmb7lv43oh6rml6Dlv6fjgII8L3A+PHA+PGVtPjUw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ea5piO77yM6LaF6LaK5YiY57+U44CCPC9wPjxwPjxlbT41MS48L2VtPuWIhuaVs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+8jOaxl+awtOWHneiBmuWunuWKm+OAgjwvcD48cD48ZW0+NTIuPC9lbT7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onliJvmlrDpq5jjgII8L3A+PHA+PGVtPjUzLjwvZW0+5Yab57qq5aaC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aaC6ZKi44CCPC9wPjxwPjxlbT41NC48L2VtPuWboue7k+S6kuWKqe+8jOWLpOWl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OAgjwvcD48cD48ZW0+NTUuPC9lbT7kuIDpvJPkvZzmsJTvvIzmjJHmiJjkvbP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D6YeM5LmL6KGM77yM5aeL5LqO6La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h+aYjuWLpOWli++8jOernuS6iei2hei2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nlJ/kuZ/mnInmtq/vvIzogIznn6XkuZ/ml6Dmtq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LqL77yM5LiN6ZW/5LiA5pm644CCPC9wPjxwPjxlbT42MC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S8meS8tOOAgjwvcD48cD48ZW0+NjEuPC9lbT7kuovlnKjkurr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og5zlpKnjgII8L3A+PHA+PGVtPjYyLjwvZW0+5Yqq5Yqb5aWL5paX77yM5YuH5pW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2My48L2VtPuW/l+WtmOmrmOi/nO+8jOW/g+S7quWQje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7zmkI/lpYvov5vvvIzmsLjov5z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+05aSa54Gr5pe677yM5rC05rao6Ii56au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nmOivgO+8muS4jeaWrei/veaxgu+8jOWli+WKm+aLvOaQj++8jOaVou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NjcuPC9lbT7lubLlh4DvvIzlronpnZnvvIzlm6Lnu5P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Y4LjwvZW0+5LiA5Lu96ICV6ICY77yM5LiA5Lu9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peWunua0u+aWsO+8jOWLpOWli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YvmlpfmlLnlj5jlkb3ov5DvvIzmi7zmkI/miJDlsL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i57uT5Y2P5L2c77yM5rC45LqJ56ys5Li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oOaDr+aIkOWwseS4gOeUn++8jOWdj+S5oOaDr+avgeS6uu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m6Lnu5Plj4vniLHvvIzli6TlpYvlrabku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CM5peg5L+h77yM5LiN55+l5YW25Y+v44CC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e0p+W8oO+8jOaLvOaQj+i/m+WPluOAgjwvcD48cD48ZW0+NzYuPC9lbT7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kuonnrKzkuIDjgII8L3A+PHA+PGVtPjc3LjwvZW0+56qX5piO5qGM5Y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44CCPC9wPjxwPjxlbT43OC48L2VtPueyvuelnuaIkOS6uu+8jOefpeivh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geW6puaIkOWFqOOAgjwvcD48cD48ZW0+NzkuPC9lbT7mjKXliqjmv4D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jgII8L3A+PHA+PGVtPjgwLjwvZW0+5Yqq5Yqb5a2m5Lmg77yM5Yi76Ium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oue7k+aLvOaQj++8jOS6ieWIm+S8n+e7qe+8jO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iHquW8uuS4jeaBr+OAgjwvcD48cD48ZW0+ODIuPC9lbT7nu4boioL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grnmu7Tpk7jlsLHovonnhYzjgII8L3A+PHA+PGVtPjgzLjwvZW0+5o6i57Si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ZCv6L+q5Lq655S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MDB1cmJuMWJ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AwdXJibjF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BC66871BD6C9C74F8A6E908E44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