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2EA0D292F4CFA1883E0C7604C5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2EA0D292F4CFA1883E0C7604C5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nrb7lhoXmtrXkvKTmhJ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Zac5qyi5rKh5b+D5rKh6IK655qE5YK7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IO955yL5oeC5b6u56yR6IOM5ZCO55qE55eb6Ium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R5ZKs5ZKs54mZ5oy66L+H5Y6755qE5LqL77yM5Zyo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aN5Ye6546w5Y2D5LiH5qyh77yM6YO95LiN5Y+v6IO95YaN5Lyk5Yiw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YyF5ous5L2g44CCPC9wPjxwPjxlbT4zLjwvZW0+5aSp5Lya6buR77yM5Lq6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oOF77yM5LiD5YiG6aqX77yM6Lev6L+Y6ZW/77yM5Yir5aSq54uC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a6a6LCB6L6J54WM77yBPC9wPjxwPjxlbT40LjwvZW0+6YCG5aKD5piv5oiQ6ZW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L+H56iL77yM6IO95YuH5LqO5o6l5Y+X6YCG5aKD55qE5Lq677yM55Sf5ZG9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Q55qE6IyB5aOu44CCPC9wPjxwPjxlbT41LjwvZW0+5pyJ55qE5pe25YCZ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6Ieq5bex5b+D6YeM5oOz5LuA5LmI77yM5Y+q55+l6YGT6Ieq5bex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2LjwvZW0+5oCO5qC35b+Y6K6w5LiA5Liq5pu+57uP5r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f5oiR5LuA5LmI6YO95rKh5pyJ5b+Y77yM5Y+q5piv5LiN5YaN5o+Q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A6LW36K6o5Y6M5LiA6LW35Zac5qyi77yM5LiA6LW35oqk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5omN5aW95ZWK44CCPC9wPjxwPjxlbT44LjwvZW0+5aaC5p6c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oul5pyJ6L+H55qE5Lic6KW/77yM6YKj5LmI5L2g5b+F6aG75Y675YGa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Ga6L+H55qE5LqL44CCPC9wPjxwPjxlbT45LjwvZW0+5a+56K+d6KaB5oCO5Lm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omN5LiN6Zq+6L+H44CC5pWF5LqL6KaB5oCO5LmI5YaZ77yM57uT5bGA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5oiR5Lus6KaB5oCO5LmI5YGa77yM54ix5oOF5omN5Lya5b6I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kseacm+W5tuS4jeWPr+aAle+8jOaAleeahOaYr+Wkseacm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W/g+WtmOS+peW5uO+8jOivleedgOe7p+e7reebuOS/o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kvJrms6jmhI/kvaDnmoToi6bnl5vvvIzkvYbmiYDmnInkurrpg73kvJ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aDnmoTplJnmvI/jgII8L3A+PHA+PGVtPjEyLjwvZW0+5YaN6ZOB55qE5byC5oC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g6K666LCB6LCI5LiK5oGL54ix77yM6Led56a76YO95Lya5ouJ6L+c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L5a6e44CCPC9wPjxwPjxlbT4xMy48L2VtPuaciemCo+S5iOS4gOeerOmXt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AgOaBi+S7juWJjemCo+S4quW5vOeomueahOS4jeWDj+ivn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r4/kuKrkurrpg73kvJrpgYfop4HpgqPkuYjkuIDkuKr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lv5jljbTvvIzkuZ/msLjov5zkuI3og73mi6XmnIn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5LiN55+l6YGT5LuW6KaB6am25ZCR5ZOq5Liq56CB5aS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75L2V6aOO6YO95LiN5Lya5piv6aG66aOO44CCPC9wPjxwPjxlbT4x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aIkeS7rOS4uuS7gOS5iOiwiOaBi+eIseS6hu+8jOaYjuaYjuW9vOatpOebu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nuimgeS6kuebuOS8pOWus+OAgjwvcD48cD48ZW0+MTc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tK/nmoTkuovmg4XvvIzojqvov4fkuo7nnLznnYHnnYHnnIvnnYDoh6rlt7HnmoT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lvpfoh6rlt7HliqjmiYvmiorlroPnspjkuI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bCx5piv6L+H5Y675LqG77yM6L+H5Y675YaN576O57uI56m25Lmf5Y+q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G44CCPC9wPjxwPjxlbT4xOS48L2VtPuWIq+Wwj+eci+S7u+S9leS6uu+8jOi2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cvOeahOS6uu+8jOW+gOW+gOS8muWBmuS6m+iuqeS6uuaDs+S4jeWIs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LrkuobniLHvvIzlpLHmgYvmmK/lv4XopoHnmoTvvJv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pu5HmmpfmmK/lv4XopoHnmoTjgII8L3A+PHA+PGVtPjIxLjwvZW0+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l6K+d77yM5YGa55qE5q+P5Liq5Yqo5L2c77yM6YO95oiQ5LqG5oiR5Zue5b+G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y65bCR55qE5Zue5b+G44CCPC9wPjxwPjxlbT4yMi48L2VtPuWkqeWhjOS4i+adp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kp+S4jeS6huaIkeS4gOS4quS6uuaJm++8jOi/meWwseaYr+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v5jorrDlvpflsI/ml7blgJnvvIzkuIDmiYvmi7/nnYDovqPm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mi7/nnYDkuIDkuKTmr5vnmoTmsLTvvIzlkIPlvpfmtKXmtKXmnIn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6YKj5LmI5aW96L+H55qE5pel5a2Q6YeM77yM6KaB5a2m5Lya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om+5LiA5Liq5byA5b+D55qE55CG55Sx77yM5ZOq5oCV5Y+q5piv6Ziz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5S16YeP5b6I5ruh44CCPC9wPjxwPjxlbT4yNS48L2VtPuS9oOS4jeWFiOS4u+WK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jOS7luS5n+S4jeS4u+WKqOeQhuS9oOOAguS7luS4jemXru+8jOS9oOS5n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i3neemu+OAgjwvcD48cD48ZW0+MjYuPC9lbT7lkI7mnaXvvIzkuIDmna/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hrPnmoTkuovvvIzkuZ/lsLHkuI3mg7Plho3mtarotLnnnLzms6rkuob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I3lsZ7kuo7oh6rlt7HnmoTkurrnnJ/pmr7lj5fvvIzov57lkIPkuKrph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oqIDkuI3pobrjgII8L3A+PHA+PGVtPjI3LjwvZW0+5LiA5Y+257u95pS+5Li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M5LiA6Iqx55ub5byA5LiA5LiW55WM77yM5LiA55Sf55u45oCd5Li6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luiuuOacieS4gOS6m+S4nOilv+aYr+aIkeS4gOebtOW8u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+8jOavlOWmguaIkeeahOWFs+W/g+OAgeaIkeeahOmZquS8tOOAge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heibrue8oO+8jOi/mOacieaIkeWPr+aAnOeahOWuieWFqOaEn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kuZ/mmK/kuIDnp43lj5HmmI7vvIzpnIDopoHkuI3mlq3mlLnoia/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nnp43lj5HmmI7ot5/lhbbku5blj5HmmI7kuI3kuIDmoLfvvIzlroPmsqHmnI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YPvvIzpmo/ml7bkvJrnu5nkurrmiqLotbDjgII8L3A+PHA+PGVtPjM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W/5aSn77yM5Zug5Li66ZW/5aSn5ZCO5oiR55qE5L2c5Lia5Lya6LaK5p2l6La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ZW/5aSn77yM5Zug5Li66ZW/5aSn5ZCO5oiR5Lya6LaK5p2l6LaK5b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XtumXtOecn+eahOWPr+S7peivgeaYjuS4gOWIh+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S9v+e7j+i/h+aXtumXtOeahOa0l+a2pO+8jOS9oOS5n+S4jeihjOi/meS4qu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IuPC9lbT7mg7Pnu5PlqZrnmoTlsLHljrvnu5PlqZrvvIzmg7P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nu7TmjIHljZXouqvvvIzlj43mraPliLDmnIDlkI7kvaDku6zpg73kvJr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2z5L2/6Ieq5bex5LiA5Liq5Lq677yM5Lmf5q+U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Y205oSf5Yiw5a2k54us5aW944CCPC9wPjxwPjxlbT4zNC48L2VtP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uaIkeWwseWcqOmCo+aXtueci+WIsOS9oOeahOW+rueskeOAguS4gOWmgu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OAguWGjeS5n+W/mOS4jeS6huOAgjwvcD48cD48ZW0+MzUuPC9lbT7mr4/kuK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sIjmgYvniLHnmoTkurrvvIzlv4PnkIbpg73oo4XnnYDkuIDkuKr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2LjwvZW0+5bKB5pyI5omA5LqP5qyg55qE77yM5LiA55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w5b+G5Yqb5aW95Y+I5YGP5YGP5b+15pen55qE5Lq65ZW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aIkeS7rOaEv+aEj+WOn+iwheS4gOS4quS6u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cn+eahOaEv+aEj+WOn+iwheS7lu+8jOiAjOaYr+aIkeS7rOS4jeaDs+Wks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guPC9lbT7lpoLmnpzlnKjmiJHmnIDpnIDopo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nKjouqvml4HvvIzpgqPkuYjkvaDlsLHkuI3kvJrlho3mmK/miJH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jgII8L3A+PHA+PGVtPjM5LjwvZW0+5L2g5Y+q6K6p5oiR5b2T5L2g55Sf5ZG9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2G5oiR55yf55qE5aW95oOz5oiQ5Li65L2g5b+D55qE5Li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ieaXtuWAme+8jOe+juWlveeahOS4nOilv+iDveWPq+S9oO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W/mOiusO+8jOaIluiAheiusOi1t+OAgjwvcD48cD48ZW0+NDE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iJHlkozlpJrlsJHkurrmt6HkuoblhbPns7vvvIznu5Pmnpz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Z/msqHkuobjgII8L3A+PHA+PGVtPjQyLjwvZW0+5oiR5ZKM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Led56a777yM5LiN6L+c5LiN6L+R77yM55yL552A5b28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JgOiwk+aIkOeGn++8jOWwseaYr+S5oOaDr+S7u+S9leS6uueah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S5n+iDveeci+a3oeS7u+S9leS6uueahOa4kOihjOa4k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3lho3kuLvliqjvvIzkuI3lho3ku5jlh7rvvIzkuI3lho3nm7jkv6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kuI3kvJrlj5fkvKTkuobvvIzlr7nlkKfvvJ88L3A+PHA+PGVtPjQ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+N5aSN6YeN5ryU55qE5oiP5Ymn77yM5oiR5Lus5oC75Lya5Y+N5aSN5Zyw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Ni48L2VtPuaIkeS7peS4uumCo+S6m+aEn+WKqO+8jO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aHgu+8jOaJgOS7peaIkeS4gOebtOW/jeedgOayoeWWiueXm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gqPkuYjkuIDkuKrkvaDmsLjov5zkuI3kvJrmiZPjgIHkuZ/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moTlj7fnoIHjgII8L3A+PHA+PGVtPjQ4LjwvZW0+6KaB5LiA55u05LiA55u05oOz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77yM5LqO5piv5bCx5Lya5rK75oSI5Lq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uui1t+iDuOiGm+iuqemCo+S6m+eci+S4jei1t+S9oOeahOS6uueci+eci++8jO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t+i/mOS4keOAgjwvcD48cD48ZW0+NTAuPC9lbT7mt7flsLHmt7flh7rkuKrlkI3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LHlrablh7rkuKrmoLflrZDvvIzopoHkuYjlh7rkurrlpLTlnLDvvIzopoHkuYjkurr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jgII8L3A+PHA+PGVtPjUxLjwvZW0+5oOz5b+155qE5pe25YCZ77yM5LiA56yU5LiA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YaZ552A5L2g55qE5ZCN5a2X77yM5YaZ552A5YaZ552A5bCx5Z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+WPi+S5n+Wlve+8jOaBi+S6uuS5n+e9ou+8jOS9oOiLp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aIke+8jOaIkeS9leW/heecn+W/g+W+heS9o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og4zlkI7ol4/nnYDlraTni6zvvIzlpJrpk63lv4PliLvpqqjjgIHpgqPmrrX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U0LjwvZW0+5Lul5YmNUVHnrYnnuqfmnInkuIDkuK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lgI3niZvpgLzvvIznjrDlnKjmiY3nn6XpgZPvvIzlpKrpmLPotorlpJrkurr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1LjwvZW0+5oiR6LWw5Zyo5LuW5Lus6Lqr5ZCO44CB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mf6YKj5qC354m1552A5oiR6L+H6ams6Lev44CCPC9wPjxwPjxlbT41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S9oOS5n+S4jeeUqOe7meaIkeacuuS8mu+8jOWPjeato+aIkei/mOaci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1qui0ueOAgjwvcD48cD48ZW0+NTcuPC9lbT7miJHnmoTnlLfnpZ7vvIzkvJr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miJHvvIzlm6DkuLrkuI3niLHmiJHvvIzkuI3mmK/kuYjvvJ8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6L+p5LiA5a6a6KaB5bm456aP77yM5omN5YC85b6X56Gq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6YW344CCPC9wPjxwPjxlbT41OS48L2VtPuaWreabsuazqu+8jOatpOeUn+ai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mUme+8jOeIseaDheazqu+8jOS4gOabsuWHpOaxguWHsO+8jOS4gOauteS6uueUn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Gjeinge+8jOS4gOS4quS6uueUn+eahOaXoOe8m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Jzopb/kvaDlho3llpzmrKLkuZ/kuI3kvJrlsZ7mlrzkvaDnmoT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aDlho3nlZnmgYvkuZ/ms6jlrpropoHmlL7lvIPnmoTvvIzkurrnlJ/kuK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iLHvvIzkvYbliKvorqnniLHmiJDkuLrkuIDnp43kvKTlrr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Y+l5pma5a6J77yM5piv5Ye65LqO5L2g55qE56S86LKM77yM5Y20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5qE6K6v5Y+344CCPC9wPjxwPjxlbT42Mi48L2VtPuivreiogOacieaXtu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seWQjOe7j+WOhuaJjeaYr+ecn+eahO+8jOS4jeimgeWSjOiwgemDveeDree7n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/q+OAgjwvcD48cD48ZW0+NjMuPC9lbT7kurLniLHnmoTvvIz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kvaDvvIzkuI3mmK/lm6DkuLrlnKjkuIDotbfkuYXkuobmiYDku6X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lm6DkuLrmiJHlj5Hop4nkvaDnnJ/nmoTkuI3nj43mg5z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SS5aSf6Laz5aSf55qE5aSx5pyb5ZKM5Lyk5b+D77yM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G77yM57qg57yg5ZKM5Z2a5oyB5Y+q6ZqU5bGC57qx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ieaJgOaDs++8jOebruacieaJgOacm++8jOavj+S4quS6uuecvOS4r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QjOeahOS4lueVjO+8jOWmguatpOe+juWlv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anotKjnmoTniLHmg4Xlj6rmmK/kuIDnm5jmlaPmspnvvIzpg73kuI3nlKj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KTmraXlsLHmlaPkuobjgII8L3A+PHA+PGVtPjY3LjwvZW0+5oiR5Lul5Li6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6IO95oSf5Yqo5L2g77yM5L2G5pyA5ZCO5oiR5Y+R546w5oiR5oSf5Yq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Ieq5bex44CCPC9wPjxwPjxlbT42OC48L2VtPui1sOi/h+eahOi3r+OAge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+8jOaXtuaXtuWIu+WIu+aPkOmGkuedgOaIkeS7rOW3sue7j+Wbnu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noa7lrprkvaDlsIbkvJrmmK/miJHmsLjov5zlv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nrpfkvaDnmoTlv4Plt7LlsZ7kuo7ku5bkurr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iw5pyA5ZCO5Y+q5Ymp5Zue5b+G77yM5ZOq5oCV5YiG5byA5oiR5Lmf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Zug5Li654ix5L2g55qE5pe25YWJ77yM5piv5oiR5pyA5aSn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Ds+WbnuW/hui1t+iusOW/humHjOeahOe+juWlve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unuaAu+aYr+iuqeaIkeS4gOasoeasoeeahOWPl+S8pO+8jOawuOi/nOa0u+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7keWknOmHjOOAgjwvcD48cD48ZW0+NzIuPC9lbT7nnIvnqb/kuobmiYDmnI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nqb/oh6rlt7HnmoTlv4PjgILmnInml7blgJnnlJroh7PkuI3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upvku4DkuYjjgII8L3A+PHA+PGVtPjczLjwvZW0+5LiL5LiA5qyh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77yM6KSq5Y675LiA6Lqr6aqE5YKy77yM5Zac5qyi5oiR5Yiw55av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S7rOW9vOatpOeIsei/h++8jOW9vOatpOS8pOWus+i/h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S7rOWQhOWllOS4nOilv+WQp+OAgjwvcD48cD48ZW0+NzUuPC9lbT7pqpflsLH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lqKXml6DmiYDosJPoh7PlsJHlqKXov5jnn6XpgZPkvaDopoHoirHlv4PmgJ3mnaXn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sI7oqIDjgII8L3A+PHA+PGVtPjc2LjwvZW0+56a75byA5a625Lmh54i55ZKM5aiY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GM5p2O6LWw6L+c5pa577yM6YW35pqR5a+S5Yas5aSa5L+d6YeN5ZWK77yM5omT5b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6Zev44CCPC9wPjxwPjxlbT43Ny48L2VtPuaIkeeIseS9oO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inieW+l+i2iuebuOeIsei2iuaYr+S4gOWcuuaEj+Wklu+8jOmCo+Wwseivt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qOaciOWFieS4i++8jOaJvuS4queUt+WtqeaKiuaIkeWPl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ku6zmgLvlnKjlr7nnmoTml7bpl7TnrZTlupTkuobplJnnmoT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nmoTml7bpl7Tmi5Lnu53kuoblr7nnmoTkurrjgII8L3A+PHA+PGVtPjc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7q/55qE5pe25YCZ77yM5LiN55+l6YGT5a+55L2g6K+05LuA5LmI77yM5b2T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pe25YCZ77yM5b6I5ZCO5oKU5rKh5a+55L2g6K+05LuA5Lm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6humCo+enjeS6i+aDhe+8jOS9oOaXoueEtuivtOaIkeS7rOS4jemAg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mBk+eIseaDheS4gOWumuaYr+WBmui/h+eahOaJjeeul+eIse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nKjlubjnpo/nmoTkurrnvqTkuK3vvIzmiJHku6zkuI3mmK/kuaDmg6/ooqv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mmK/lj6rog73pgInmi6nooqvlv73nlaXjgII8L3A+PHA+PGVtPjgyLjwvZW0+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6M5oG26L+Z5Liq5oKj5b6X5oKj5aSx5b+95Ya35b+954Ot77yM5ou85bC95YWo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55qE6Ieq5be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eHVveGN6M28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b3hjejNv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2EA0D292F4CFA1883E0C7604C5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