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0971661C6062368CE9AB017BB5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0971661C6062368CE9AB017BB5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a2m55Sf6auY6ICD5Yqx5b+X5qC8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rmOiAg+S6ruWJke+8jOaRqeaL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jOOAgjwvcD48cD48ZW0+Mi48L2VtPuaKiuecvOazquenjeWcqOW/g+S4iu+8jOS8m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aVoueahOiKseOAgjwvcD48cD48ZW0+My48L2VtPueZvueCvOaIkOmSou+8jOWNg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ke+8jOWuneWJkeS7iuacneivlemUi+iKkuOAgjwvcD48cD48ZW0+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6m+acgOWuueaYk+eahOS6i+aDheS4re+8jOaLluW7tuaXtumXtOacgOS4jei0u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cqOW8uuiAheeahOecvOS4re+8jOayoeacieacg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btOWlveOAgjwvcD48cD48ZW0+Ni48L2VtPuWIhuWIhuenkuenku+8jOaehOetk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aKoeaJjeS+m+WbveeUqO+8jOS6rue/heW+hembh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iuWkqeWkmuS4gOS7veaLvOaQj+OAgeaYjuWkqeWkmuWH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eskeOAgjwvcD48cD48ZW0+OS48L2VtPuihjOiDnOS6juiogO+8jOi2hei2i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WQr+i/quaZuuaFp+OAgjwvcD48cD48ZW0+MTAuPC9lbT7lsJHlubTovpvoi6b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vvvIzojqvlkJHlhYnpmLTpmovlr7jlip/jgII8L3A+PHA+PGVtPjExLjwvZW0+5L2g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6k5YeG5LiA5p2h6YCU5b6E77yM5L2V5b+F5Y675o6i5ZCs6KaB6LWw5aSa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geW5tOS4gOaQj+WFreaciOaipu+8jOi1ouW+l+Wvkueql+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OAgjwvcD48cD48ZW0+MTMuPC9lbT7pq5jogIPmmK/lkb3ov5Dovazmipj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nlJ/liqDmsrnjgII8L3A+PHA+PGVtPjE0LjwvZW0+5rGf5Lic5byf5a2Q5aS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77yM5Y235Zyf6YeN5p2l5LiN5Y+v55+l77yBPC9wPjxwPjxlbT4xNS48L2VtPuW/g+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oOWwhuawuOi/nOaYr+S4quW8seiAhe+8gTwvcD48cD48ZW0+MTYuPC9lbT7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abpl67pmr7vvIzlnKjkuo7ngrnmu7Tli6TjgII8L3A+PHA+PGVtPjE3LjwvZW0+5YW8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O77yM5YGP5L+h5YiZ5pqX44CCPC9wPjxwPjxlbT4xOC48L2VtPuayoeacieeDreW/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S+v+aXoOi/m+atpeOAgjwvcD48cD48ZW0+MTkuPC9lbT7pq5jmiYvkupHpm4bv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r5LmQ44CCPC9wPjxwPjxlbT4yMC48L2VtPuaXoueEtui/meWcuuavlOi1m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mgei1ou+8jOS4uuS7gOS5iOS4jeiDveaYr+S9oOOAgj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nmoTliY3pgJTvvIzkuLrkuobmr43kurLnmoT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Y+q5pyJ57uP5Y6G5Zyw54ux6Iis55qE56Oo57uD77yM5omN6IO954K85Ye6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Sp5aCC55qE5Yqb6YeP44CCPC9wPjxwPjxlbT4yMy48L2VtPue7huiKguWGs+Wumu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emBk+mFrOWLpOOAgjwvcD48cD48ZW0+MjQuPC9lbT7lv5flnKjls7Dlt4XnmoT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gIXvvIzkuI3kvJrpmbbphonlnKjmsr/pgJTnmoTmn5DkuKrohJrljbDku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6Wd5L2g5Yqb6YeP5Yqg5YiG77yM5oiQ57up5ruh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vueaJi+ejqOWIgOmcjemcje+8jOaIkeetieWyguaVouaAoOaF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Dlip/mnaXoh6rlnZrmjIHvvIzlj6rmnInmiafnnYD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pYfov7nvvIE8L3A+PHA+PGVtPjI4LjwvZW0+5a2p5a2Q5Zyo5Lul5ZCO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6KaB5Y675a2m5Lya5oCd6ICD77yBPC9wPjxwPjxlbT4yOS48L2VtPuS6uu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HoOasoeaQj++8n+iOq+WIsOeZveWPkei/mOacquWNm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pmLTkvLznrq3vvIzml6XmnIjlpoLmoq3jgII8L3A+PHA+PGVtPjMxLjwvZW0+5Y2n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IOG77yM5oiR5b+D5pu05Z2a44CCPC9wPjxwPjxlbT4zMi48L2VtPui6q+W/g+err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efpeihjOWQiOS4gOOAgjwvcD48cD48ZW0+MzMuPC9lbT7lrabkuaDlpoLpgI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J/vvIzkuI3ov5vliJnpgIDjgII8L3A+PHA+PGVtPjM0LjwvZW0+54K554eD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oiR5bCx5piv5oiQ5Yqf44CCPC9wPjxwPjxlbT4zNS48L2VtP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geWdmuaMgeWwseaYr+iDnOWIqe+8geelneiAg+ivlemhuuWIqe+8jOamnOS4i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zYuPC9lbT7mu5rmu5rplb/msZ/kuJzpgJ3msLTvvIzmtaroirHm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i7Hpm4TjgII8L3A+PHA+PGVtPjM3LjwvZW0+6Lqr5peg5Y2K5Lqp77yM5b+D5b+n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75Lmm5LiH5Y2377yM5b+X5Zyo5Lit5Y2O44CCPC9wPjxwPjxlbT4zOC48L2VtPu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t+Wwve+8jOWwkeS8j+eUn+WFq+Wyge+8jOmdkuS6keW+l+i3r++8jOWkmuWkquWFrO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kuPC9lbT7kuI3og73kuovkuovog5zliKnvvIzkvYblj6/ku6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3lipvjgII8L3A+PHA+PGVtPjQwLjwvZW0+55So6K+a5a6e6LCx5YaZ5Lq655Sf562U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a6e5Yqb6YCJ5oup55CG5oOz5a2m5qCh44CCPC9wPjxwPjxlbT40MS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+8jOawuOS4jeaUvuW8g+OAgjwvcD48cD48ZW0+NDIuPC9lbT7mi7zmkI/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Izml6DmgKjml6DmgpTkuIDnlJ/kuIDkuJb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E55WM57K+6Iux5aSn5bGV5a6P5Zu+5aS66Iux6a2B77yM6I6Y6I6Y5a2m5a2Q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5a2m5pys6aKG44CCPC9wPjxwPjxlbT40NC48L2VtPuayoeaciemCo+S5iOWk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q++8jOWPquacieabtOWkmueahOi4j+WunuS4juWKquWKm+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i6Xova/lvLHlsLHmmK/oh6rlt7HmnIDlpKfnmoTmlYzkur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bmP5LiA5pel5ZCM6aOO6LW377yM5om25pGH55u05LiK5Lmd5LiH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Pq+mGkuS9oOeahOS4jeW6lOaYr+mXuemSn++8jOiAjOaYr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DguPC9lbT7omb3mnInlpJrlsJHnmoTnnLfmgYvlnKj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rrnlJ/mgLvopoHlrabnnYDoh6rlt7Hljrvplb/lpKf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iK5Zac6L+O5paw6L+b5aOr77yM5rCR6Ze05bqU5b6X5aW95a6Y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+nuaIiuaIjOmavuW/mOmXu+m4oei1t+iInu+8jOi/juW3seS6peS7jem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eaCrOaigeOAgjwvcD48cD48ZW0+NTEuPC9lbT7kurrnlJ/kuovkuJrnmoTlu7rnq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g73nn6XvvIzogIzlnKjog73ooYzjgII8L3A+PHA+PGVtPjUyLjwvZW0+5LiH57G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qf5Zyo55m+57Gz5Yay5Yi677yM5Y2B5bm056Oo5YmR5YWo5Yet5LiA5pel5byA6Z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wseaAleS4gOeUn+eijOeijOaXoOS4uu+8jOi/mO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s+WHoeWPr+i0teOAgjwvcD48cD48ZW0+NTQuPC9lbT7msonnnYDlupTmiJj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IPpopjmt7HkvLzmtbfjgII8L3A+PHA+PGVtPjU1LjwvZW0+55yL5Lq655Sf5bOw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6Oo6Zq+5aSa5q2j5p6c44CCPC9wPjxwPjxlbT41Ni48L2VtPu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OmuW+t+i9veeJqeOAgjwvcD48cD48ZW0+NTcuPC9lbT7liqDlvLrop4TojIP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ml6DkuI3og5zvvIE8L3A+PHA+PGVtPjU4LjwvZW0+5oqK5o+h546w5Zyo44C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yq5p2l44CCPC9wPjxwPjxlbT41OS48L2VtPuS4jeeVj+mjjumbqOmUpOeC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JsOmavumZqemYu++8gTwvcD48cD48ZW0+NjAuPC9lbT7ljYHlubTlr5LnqpflpY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I/vvIzph5HmppzpopjlkI3ku7vmiJHnv7Hnv5TjgII8L3A+PHA+PGVtPjYx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u5YmR77yM6auY5LiJ6L6J54WM77yBPC9wPjxwPjxlbT42Mi48L2VtPuS6uueUn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WOhuWPsu+8jOe/u+i/h+WwseS4jeWPr+WGjemHjeadp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msJTlrprnpZ7pl7Lmu6HpnaLnrJHvvIzmi6Xog7jkuK3miJDnq7nmu6HmgID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Ieq5by65LiN5oGv77yM5b+X5LiO5aSp6b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gOWkqei/h+WujO+8jOS4jeS8muWGjeadp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oirHokL3ohYrmooXlgrLpm6rnm7zmlrDmmKXvvIzmmKXljrvmmKXmnaXplb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ov47pq5jogIPjgII8L3A+PHA+PGVtPjY3LjwvZW0+55CG5oOz5Li656yU5Lmm5Ya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Z2S5pil5L2c5aKo5Yaz5oiY5YWt5pyI44CCPC9wPjxwPjxlbT42OC48L2VtP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/h++8jOmHkeamnOmimOWQjeOAgjwvcD48cD48ZW0+NjkuPC9lbT7nm5vlubTkuI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ml6Xpmr7lho3mmajjgII8L3A+PHA+PGVtPjcwLjwvZW0+5aSn5aSa5pWw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6YCg6L+Z5Liq5LiW55WM77yM5L2G5Y205b6I5bCR5pyJ5Lq65oOz5pS56Y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Wl+W/l+aYguaJrO+8jOWIm+mAoO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oKHlr7nlpoLku4fvvIznu53kuI3mlL7ov4fkuIDpgZPplJn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iI55Sf5oOF77yM5pyL5Y+L5LmJ77yM6I6r6JmR5Yqz54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PC9wPjxwPjxlbT43NC48L2VtPuayieedgOWGt+mdmeOAgeebuOS/o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ihjO+8gTwvcD48cD48ZW0+NzUuPC9lbT7kuI3opoHpl67liKvkurrkuL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ogIzopoHpl67kvaDkuLrliKvkurrlgZrkuob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+q5pyJ6ISa6LiP5a6e5Zyw55qE5Lq677yM5omN6IO95aSf6K+077y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iR55qE6ISa5LiL44CCPC9wPjxwPjxlbT43Ny48L2VtPuaxguWunui4j+Wun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ivmuWunuOAgjwvcD48cD48ZW0+NzguPC9lbT7mnInlpKfnm67moIfpnIDopoHlpKf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nInlpKfov73msYLvvIzpobvmnInlpKfmlLnlj5j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J5pyq5pu+57uP5oiR6K+777yM5LqL5peg5LiN5Y+v5a+55Lq6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cn+ato+WKquWKm+eyvui/m+iAhe+8jOS4jeS8muaKiuaXtumXtOiAl+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n+aAp+aDhee7quS4iuOAgjwvcD48cD48ZW0+ODEuPC9lbT7nmbvlsbHliJnmg4Xmu6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p4LmtbfliJnmhI/muqLkuo7mtbfjgII8L3A+PHA+PGVtPjgyLjwvZW0+54+t6I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4+t6IC75oiR6IC744CCPC9wPjxwPjxlbT44My48L2VtPuWvueS6juWwhuimg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rmOS4reeUn+a0u++8jOaIkeS7rOimgeWBmueahO+8jOWwseaYr+S4jeeVm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m7Tlv6vmm7Tpq5jmm7TlvLrjgILpooblhYjlsLHmmK/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+PGVtPjg1LjwvZW0+54+N5oOc5pe26Ze044CB5Yib6YCg5aWH6L+5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uo44CB5oCO6KeB5b2p6Jm544CCPC9wPjxwPjxlbT44Ni48L2VtPumVv+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cieaXtu+8jOmHkeamnOmimOWQjeWumui+ieeFjOOAgjwvcD48cD48ZW0+O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qovlrp3pqazlkJvkuLrlhYjvvIzoh6rlj6Toi7Hpm4Tlh7rlsJHlub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dpa2Nkd2xkZ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aWtjZHdsZGc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0971661C6062368CE9AB017BB5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