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D2A81FD02D93F7328C4813809E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D2A81FD02D93F7328C4813809E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5qE56m66Ze0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cgOm7keaal+eahOmCo+aut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HquW3seaKiuiHquW3seaLieWHuua3sea4iuOAguayoeaciemCo+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BmumCo+S4quS6uuOAgjwvcD48cD48ZW0+Mi48L2VtPuS5n+S4jeaYr+avj+avj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kp+WwseaDs+e7k+Wpmu+8jOaYr+mBh+ingeS9oOS5i+WQjuW/veeEtuWwse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mjjuS4i+mbqOeahOWkqeawlO+8jOWmguaenOiDveeqneWcqOS9oOaAgOmHj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gvOWkluaDrOaEj+WQp+OAgjwvcD48cD48ZW0+My48L2VtPuWls+WtqeWtkOi/m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mYlOiHquW3seeahOinhumHju+8jOWOu+WHj+iCpeWOu+aJk+aJru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aVouS6jui/veWvu+S4gOWIh+iHquW3seWWnOasoueahO+8jOiHquW3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6q+W/g+eLrOeri++8jOS4jeWBmuaEn+aDheeahOWCgOWE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dj+WIsOS4gOWumueoi+W6puWwseS8muWlvei1t+adpe+8jOWboOS4uu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btOWdj+OAguWKquWKm+i/h+WQju+8jOaJjeefpemBk+iuuOWkmu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wsei/h+adpeS6huOAgjwvcD48cD48ZW0+NS48L2VtPuemu+WIq+S4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S6uueUn+S4jeWBnOS4iua8lOeahOaIj++8jOS5oOaDr+S6hu+8jOS5n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aAhuOAgjwvcD48cD48ZW0+Ni48L2VtPuaJgOiwk+W8uuWkp++8jOWwseaYr+mBr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eahOS4jeW5uO+8jOS9huS7jeacn+W+heW5uOemj++8m+WPl+WIsOi/h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+8jOS9huS7jeWLh+aVouWOu+eIse+8m+eci+ingei/h+S4lumXtOeahOS4ke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eS7mOWHuuWWhOaEj+OAgjwvcD48cD48ZW0+Ny48L2VtPuimgeWtpuS5lu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W8gOW/g+aUvuWcqOesrOS4gOS9jeOAgjwvcD48cD48ZW0+OC48L2VtPuWGr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kuuWOu+eahO+8jOaYpeWkqeS8muS6pOi/mOe7m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/g+WKqOmdouWJje+8jOWBj+ingeS4jeWAvOS4gOaP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j5jmiJDkuIDpmLXpo47vvIzov5nmoLfnmoTvvIzmg7PkvaDkuob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kurLkuIDkurLkvaDjgII8L3A+PHA+PGVtPjExLjwvZW0+5LiN566h5L2g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55qE5LqL77yM5Yiw5pyA5ZCO6YO95Lya5riQ5riQ6YGX5b+Y44CC5Zug5Li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O95pWM5b6X6L+H5pe25YWJ44CCPC9wPjxwPjxlbT4xMi48L2VtPu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ug+eahOiEmuatpe+8jOiuqeaIkeS/neacieaIkeeahOiMp+OAguW9k+W/g+eB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Ds+WBmuS4gOS4neS4gOavq+eahOaAnee0ouaXtu+8jOWwseiuqeaIkemdmemdm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iHquW3seeahOiMp+WGhe+8jOi/meaYr+aIkeWUr+S4gOeahOe+juS4ve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Iu++8jOWug+avj+S4gOW6pumDveiuqeaIkeaDiuiu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vrnnmoTmmZrpnJ7vvIzmuKnmn5TnmoTmmZrpo47vvIzniLHkurrnmoT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moTnvo7lpb3lpJrnnYDlkaLvvIzkuI3opoHkuLrnnLzliY3nmoTpu5Hmmpf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vvIzkvaDopoHnm7jkv6Hoh6rlt7HphY3lvpfkuIrkuJbpl7TkuIDliIf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rS777yM5Zyo5Zac5oCS5ZOA5LmQ6Ze0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LiN55+l6YGT5Lya6YGH6KeB5LuA5LmI77yM5Y+q55+l6YGT6Ziz5YWJ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6c6LSf5LqG5LuK5aSp44CCPC9wPjxwPjxlbT4xNS48L2VtPuWBmuS6i+aenO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a4qeW6pu+8jOS4uuS6uuaflOi9r+iAjOacieWOn+WI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kvYbkuI3ova/lvLHvvIzkvY7osIPkvYbmnInplIvoip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5Sf5rS75bi45rip5pqW77yM5pel5a2Q5oC75piv5rip5p+U5Y+I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OC48L2VtPuS4jeimgeWus+aAleWtpOeLrOOAgu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iCr+WumuacieS4gOS4quS6uu+8jOato+WKquWKm+eahOi1sOWQ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Dlpb3nmoTlnLDmlrnvvIzmmK/ov5jmsqHljrv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mnIDlpb3nmoTml7blhYnvvIzmmK/lm57kuI3mnaX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Ot54ix5LiN6ZyA6KaB6L6+5oiQ5Lu75L2V55uu55qE77yM54Ot54i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5uu55qE5Zyw44CCPC9wPjxwPjxlbT4yMS48L2VtPuaIkeabvui4j+aci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WboOS9oOWcqOWxseS4reOAgjwvcD48cD48ZW0+MjIuPC9lbT7mhL/kvaD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hI/vvIzog73kuLrlsI/kuovpm4Dot4PvvIzog73ooqvnu4boioLmhJ/liqj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nlJ/mtLvmgI7moLfvvIzpg73og73nnIvlvpfop4HmuZbvvIzlkKzlvpfliL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uYvvvIzmr5TmiJHnmoTnpZ3npo/ov5jopoH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buE5piP5YaZ5LiK5LiA5bCB5Lmm5L+h77yM6L29552A6JC95pel55qE5L2Z5p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5qE5rWq5ryr77yM5a+E57uZ5L2g77yM5a+E57uZ5rip5p+U5pys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usOW+l++8jOS9oOaJjTIy5bKB77yM5L2g5Y+v5Lul5oiQ5Li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Li655qE5Lq644CCPC9wPjxwPjxlbT4yNS48L2VtPuWLh+aVoueahOS6uu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+8jOaJgOWIsOS5i+WkhOmDveaYr+aVheS5o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iJHmuKnmmpbnmoTmiYvlpZfvvIzlhrDlhrfnmoTllaTphZLjgILluKbnnYD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nmoTooazooavvvIzml6XlpI3kuIDml6XnmoTmoqbmg7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Gv5ZKM6YWS5Z2b5LiK6JC95ruh54Gw5bCY77yM6ICM6YGl6L+c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my5bmy5YeA5YeA44CCPC9wPjxwPjxlbT4yOC48L2VtPuaVheS6i+WcqOa3seen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WcqOeZvuiKseebm+W8gOeahOWto+iKguiQveW5l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ovrnmnInkuIDkuKrlsI/ljZbpg6jvvIzotKfmnrbloIbnnYDlsoHmnIjlkozlpJ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5Sf6ICM5Li65Lq677yM5oiR5b6I5oqx5q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aAleWQjuaClO+8jOS4jeeVmemBl+aGv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5jliJ3lv4PvvIzmlrnlvpflp4vnu4jjgII8L3A+PHA+PGVtPjM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4G16a2C77yM5rC46L+c5a+555Sf5rS75YWF5ruh5oOz6LGh5Yqb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LiN5Y+Y55qE5pel5a2Q77yM5Lmf6IO96Z2g6Ieq5bex55qE6ISR5rSe6L+H5b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6LW344CCPC9wPjxwPjxlbT4zNC48L2VtPuaXoOiuuue7k+aenOWmguS9l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S+neeEtueIseS9oOOAgjwvcD48cD48ZW0+MzUuPC9lbT7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jYnok6Dok6DjgII8L3A+PHA+PGVtPjM2LjwvZW0+5pyI6Imy5bCk5YW2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G5piv5rWq5ryr44CCPC9wPjxwPjxlbT4zNy48L2VtPuS4jei+numdkuWx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4juWFseOAgjwvcD48cD48ZW0+MzguPC9lbT7opb/mlrnnmoTor5fkurrvvIznp7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qnkurrmhJ/liLDml6Dmr5TmuKnmmpbnmoTph5HoibLpmLPlhYn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+Z5LiW55WM5YG35YG354ix552A5L2g77yM5Y+q5piv5L2g5LiN55+l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MC48L2VtPuW+gOS6i+a4hembtu+8jOS4h+S6i+mhu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g73miZPliqjmiJHnmoTku47mnaXkuI3mmK/oirHoqIDlt6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gbDliLDlpb3lpITnmoTmuKnmn5Tlkozoh6rlt7HnnJ/mjJr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N5LqP5LiN5qyg77yM5oSf6LCi6YGH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iuWkleS9leWkle+8jOingeatpOiJr+S6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kuI3lroznvo7vvIzkvYbljbToh6rnlLHjgII8L3A+PHA+PGVtPjQ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oOz6KaB5Y+Y5oiQ5LiA5Liq5pu05aW955qE5Lq677yM5LiN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f5ouF77yM5Zug5q2k5Y+R5aWL77yM5Y+q5piv5oOz6K+B5piO5oiR6Laz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WN44CCPC9wPjxwPjxlbT40Ni48L2VtPuaLpeacieS4gOS4quW5s+WSj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OaXtuaJvuWIsOiHquW3seivpei1sOeahOi3r++8jOeEtuWQjuiEmui4j+Wun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WSjOWli+aWl++8jOWwseS8muaJvuWIsOWxnuS6juiHquW3seeahOW5uOemj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cuPC9lbT7mmZrmmJ/noLTmmZPvvIzmnKrmnaXlj6/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Gx5LiN6L+H5p2l77yM5oiR5bCx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oeaAjuS5iO+8jOWwseinieW+l+S9oOW+iOWPr+eIse+8jOaDs+aKi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utuWOu+iXj+i1t+adpeOAgjwvcD48cD48ZW0+NTAuPC9lbT7lvZPkuIDkuKrkurr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aDml7bvvIzkuI3opoHkvKTlv4PvvIzmr4/kuKrkurrpg73mnInoh6rlt7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lj6/og73kuIDnm7TpmarkvaDjgILmnIDlsLTlsKznmoTojqvov4fkuo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h6rlt7HlnKjliKvkurrlv4Pph4znmoTkvY3nva7vvIzlhbblrp7kvaDmmI7mmI7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ZHotLHkuI3ov4fmhJ/mg4XvvIzmnIDlh4nkuI3ov4fkurrlv4PjgIL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poHotbDnmoTkurrnlZnkuI3kvY/vvIzoo4XnnaHnmoTkurrlj6vkuI3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kurrmhJ/liqjkuI3kuobjgII8L3A+PHA+PGVtPjUxLjwvZW0+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77yM5Yu/5b+Y5Yu/5aSx44CCPC9wPjxwPjxlbT41Mi48L2VtPuS9oOimge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uqeiHquW3seWPmOW+l+a8guS6ru+8jOWNs+S9v+aYr+WcqOmCo+S6m+ezn+ez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OAgjwvcD48cD48ZW0+NTMuPC9lbT7nurXkvb/kvaDmu6HouqvlsJbplJDlpoL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vIzku43mnInkurrmi6XmirHniLHkvaDkuI3pgb/orr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b+F5YWJ6IqS5LiH5LiI77yM5L2G5L2g5aeL57uI5pyJ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lOeQg+WwkeW5tO+8jOaItOiKseWwkeWls++8jOWwkeWtl+W9k+WktO+8j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AqO+8jOaciemUmeaXoOaClOOAgjwvcD48cD48ZW0+NTYuPC9lbT7ku5bnu4jlsIb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uo7ml6DlsL3pu5HmmpfkuYvkuK3vvIzkuZ/nu4jlsIbmsonnnaHkuo7miYDmnInnuYH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+PGVtPjU3LjwvZW0+5bm456aP77yM5LiN5piv6ZW/55Sf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n6bG85aSn6IKJ77yM5LiN5piv5p2D5YC+5pyd6YeO44CC5bm456aP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bCP55qE55Sf5rS75oS/5pyb6L6+5oiQ44CC5b2T5L2g5oOz5ZCD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D77yM5oOz6KKr54ix55qE5pe25YCZ5pyJ5Lq65p2l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iAjOS4uuS6uu+8jOWWnOWWhOW5tuWtmO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nmn5TvvIzkuZ/opoHmnInlsaDpvpnnmoTli4fmsJ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YWo5LiW55WM6K+05pma5a6J77yM5oGw5aW95L2g5bCx5piv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ygeaciOS4jemVv+S5n+S4jeefre+8jOiZveeEt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Ej+WkluS4juaYjuWkqeiwgeS8muWFiOWIsOadpe+8jOS9huaYr+S4gOWIh+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WKquWKm++8jOmdmeW+heiKseW8gOOAgjwvcD48cD48ZW0+NjIuPC9lbT7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og73pgYfop4HkvaDvvIznq5/oirHlhYnmiJHmiYDmnIn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Zac5qyi5LiA5Liq5Lq677yM5bCx5YOP5Zac5qyi5a+M5aOr5bG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a6D77yM5L2G5L2g5LiN6IO95pCs6LWw5a6D44CC5L2g5pyJ5LuA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v5Lul56e75Yqo5LiA5bqn5a+M5aOr5bGx77yf562U5qGI5piv77yM6Ieq5bex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4ix5oOF5Lmf5aaC5q2k77yM6YCb6L+H5bCx5bey57uP6Laz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Yr+aipuS4reiZmuWmhO+8jOS9oOaYr+aXoOS4iu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lv7XmlL7kuIvvvIzkuIfoiKzoh6rnlL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oSf5oGp77yM5omA6YGH5Y2z5rip5p+U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aAu+S8muiQveWcqOS9oOi6q+S4iu+8jOS9oOS5n+S8muW/q+S5kO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n6Xkurrli7/ngrnpgI/vvIzotKPkurrli7/or7T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S25aW95L2g55qE5Y2R5b6u77yM5Yir5b+Y5LqG5L2g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Lq644CCPC9wPjxwPjxlbT43MC48L2VtP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OaYjueahOS4u+W8oOWSjOS4quaAp++8jOS4jeimgeivhumAlOWOu+aUueWPmO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+8jOS5n+S4jeimgeiiq+S7luS6uuaJgOaUueWPmOOAguaUueS6hu+8j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6huOAgjwvcD48cD48ZW0+NzEuPC9lbT7po47mnIjkuI3kvY/vvIzlv5jlt5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cyLjwvZW0+5oiR5bCx55+l6YGT5L2g5Lya6Lip5Lit5oiR55qE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77yM5omA5Lul5oiR5o+Q5YmN5oqK54K45by56YO95o2i5oiQ5LqG5ruh5aSp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aWrei/m+atpe+8jOaYr+ayu+eWl+WkseaEj+WSj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S9s+aWueW8j+OAgjwvcD48cD48ZW0+NzQuPC9lbT7mhL/kvaDmsLjmgIDllo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mmI7mnJfjgII8L3A+PHA+PGVtPjc1LjwvZW0+5a2m5Lya5LiA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6Lqr6L655piv5ZCm5pyJ5Lq655a854ix44CC5YGa5aW96Ieq5bex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ix5oiW5peg54ix77yM6YO95a6J54S25a+55b6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Yr+iHquW3sei1muWHuuadpeeahO+8jOWIq+S6uueahOaJk+i1j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mgeWkquacn+W+heOAguiuqOadpeS6huWHoOWIhueJqei0qO+8jOWwseimgea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WIhueBtemtguOAgjwvcD48cD48ZW0+NzcuPC9lbT7kurrmnaXkurrlvoDvvIzli7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jgII8L3A+PHA+PGVtPjc4LjwvZW0+5b2T5L2g5oqK5b+r5LmQ5rSS5ZCR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C75Lya5pyJ5LiA5Lqb5rqF5Zyo6Ieq5bex55qE6Lqr5LiK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Wz5b+D5Yir5Lq677yM5b+r5LmQ6Ieq5bex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XhemAlO+8jOacieS6m+S6uuWllOazouWKs+eijO+8jOWNtOaNouS4jead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kuZAmcmRxdW875Lik5a2X44CC5YW25a6e77yM5rK/6YCU55qE6aOO5pmv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L2g5peg5b+D5qyj6LWP44CCPC9wPjxwPjxlbT44MC48L2VtPuaVsOW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avu+8jOWPr+aIkei/mOimgeW4puWmiOWmiOWOu+i/nOaW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2thZjJ3NHNz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rYWYydzRzc3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D2A81FD02D93F7328C4813809E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