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819FD11D444A242CD466BB1779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819FD11D444A242CD466BB1779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e7k+Wpmuelneemj+S4gOWPp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vpnohb7omY7ot4M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or5rmjJrnmoTnpZ3npo/vvIzpgIHkuIrmlrDlqZrnmoTnpYjmhL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sLHnrpfkvaDnmoTniLHpo5jpm7bkuI3op4HvvIzmiJHkuZ/kvJrlroj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47liY3vvIzorqnorrDlv4blnKjlv4PkuK3lvIDoirHnu5PmnpzvvIzorrD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orrDkvY/kvaDnmoTlpb3jgII8L3A+PHA+PGVtPjMuPC9lbT7nroDnn6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lv4PjgILluIXnmoTmlrDpg47vvIzpnZPnmoTmlrDlqJjvvIznnJ/mmK/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jgILlp5Dlp5DkuIDlrpropoHlubjnpo/vvIzlpb3lpb3nu7TmjIH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4rlpKnmmK/kvaDku6zmlrDlqZrlpKfllp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7jkurLnm7jniLHlubjnpo/msLjvvIzlkIzlvrflkIzlv4Plubjnpo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mhInlv6vvvIzlubjnpo/nvo7mu6HvvIzniLHmsrPmsLjmtbT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UuPC9lbT7mtarmvKvlnKjml7bpl7TkuIrlvLn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i6XmnInnnYDkvaDku6znp5jlr4bnmoTpmLPlhYnvvIzlubjnpo/ln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rfnu5jnmoTmsrnlvanvvIzmi6XmnInnnYDkvaDku6znlJzonJznmoTnm67lhYn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rr/loILvvIzlubjnpo/nmoTlpKnloILvvIznpZ3kvaDku6zmlrDlqZ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fnianlm57mmKU8L3A+PHA+PGVtPjcuPC9lbT7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3ku47lnKPnu4/vvIzlrZ3pobrkuIrovojvvIzlj4vniLHpgrvoiI3vvJvlpb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Jblvpfnpo/nmb7lgI3vvIzlsIbmnaXlpKflvpfnipLot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rDlqZrnpZ3npo/npZ3npo/kvaDvvIzmnInnp43mnLrkvJrlj6vnt6P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6vkuZDlj6vnm7jniLHvvIzmnInnp43lubjnpo/lj6vnu5PlqZrvvJv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vJjliIbnmoTmnLrkvJrvvIzkuqvlj5fnm7jniLHnmoTlv6vkuZDvvIzkvZPpqo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nmb7lubTlpb3lkIjjgII8L3A+PHA+PGVtPjkuPC9lbT7osI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nm5jotbfvvIzosIHkuLrkvaDlgZrnmoTlq4HooaPvvIzosIHkuLrkvaD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LkvaDnmoTnmb3pqaznjovlrZDvvIzmmK/lkKbpoofmnInmlrDmhI/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rrDotbfvvIzpgqPkuIDmm7LlkIzmoYznmoTkvaDjgILogIHlkIzlrabvvIz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vvIznmb7lubTlpb3lkIjvvIE8L3A+PHA+PGVtPjEwLjwvZW0+5ama5bqG5L2z5py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KG35b+D56Wd56aP5oS/5bm456aP44CC5q2k5ZCO5Lq655Sf5b2x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pyJ6Ium5ZCM5YWx5rWO44CC5paw5ama5b+r5LmQ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WdpOWSjOS5kDwvcD48cD48ZW0+MTIuPC9lbT7mhL/kvaDku6zkuKTlvbzmra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pob7vvIzkupLnm7jkvZPosIXjgIHnkIbop6PvvIzlhbHlkIzliqrlipvjg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lubjnpo/nmoTlrrbluq3vvIzmi6XmnInkuIDkuKrlj6/niLHnmoTlsI/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Lus55u46YGH5Zyo5Lq65rW377yM57uP6L+H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Oo6Zq+77yM5aW95LiN5a655piT55qE6LWw5Yiw5LiA6LW344CC55yL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77yM5oiR5b+D6YeM55Sx6KG355qE56Wd56aP5L2g5Lus57uT5oiQ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PC9wPjxwPjxlbT4xNC48L2VtPuebuOS6kuS/oeS7u+aYr+WpmuWn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uOS6kuW/oOivmuaYr+WpmuWnu+eahOS/nemanO+8jOebuOS6kuWFs+eIse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+8jOebuOS6kuWMheWuueaYr+WpmuWnu+eahOS/nemanO+8jOaci+WPi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eahOWpmuWnu+OAgjwvcD48cD48ZW0+MTUuPC9lbT7kuI3mmK/lk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HlqZrkuobvvJ/lpb3lkKfvvIzml6LnhLbov5nmmK/kva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YTlvJ/nmoTmiJHkuZ/lj6rog73pvI7lipvmlK/mjIHkuobvvIHpgqPkuY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LHnpZ3kvaDkuIDlqZrliLDlupXlkKfvvIE8L3A+PHA+PGVtPjE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PC9wPjxwPjxlbT4xNy48L2VtPuiKseWlveaciOWch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nm7jmgqbnmoTmnIDpq5jlooPnlYzmmK/nm7jlr7nkuKTml6Dljo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lv4Pnm7jniLHvvIznibXmiYvnm7jnuqbmsLjkuYXjgILmirH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gII8L3A+PHA+PGVtPjE5LjwvZW0+5Zyo5L2g5Lus6L+Z5Zac57uT6Imv57y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Lus5ZCM5b+D5ZCM5b6344CB55u45Lqy55u454ix44C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76O5ruh77yB5Zyo5q2k77yM5oiR5LuF5Luj6KGo5oiR5a625Lq6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6Wd56aP44CCPC9wPjxwPjxlbT4yMC48L2VtPumjjumbqOS4r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7rOeUmOiLpuS4juWFse+8jOS4jeW8g+S4jeemu++8jOaEn+WKqO+8m+e8m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Etu+8jOeci+S9oOS7rOWWnOe7k+iJr+e8mO+8jOW5uOemj+e+jua7oe+8j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WnOeahOaXpeWtkO+8jOaEv+S9oOS7rOW/q+S5k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JrlsJHmrKHnmoTmuKnmn5TpgoLpgIXvvIzmjaLmnaXkuIDmrKHnnJ/mg4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pJrlsJHmrKHnmoTnm7jkvp3pmarkvLTvvIzmjaLmnaXkuIDnlJ/lqZrlp7v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n63nn63lh6DljYHlubTvvIznm7jkupLnj43mg5zvvIznm7jkupLnhaf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JHnvo7lpb3mnKrmnaXjgII8L3A+PHA+PGVtPjIyLjwvZW0+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5m95aS05YGV6ICB77yM5q2k55Sf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ieaDheaIkOectzwvcD48cD48ZW0+MjQuPC9lbT7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poHlkYrliKvljZXouqvkuobvvIzkuZ/ooajnpLrmib7liLDkuobnnJ/niL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J/lvJ/vvIzmiJHmhJ/liqjml6Dmr5TnmoTlvIDlv4PvvIznpZ3npo/lqZrlp7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HvvIzkuIDovojlrZDkuI3nprvkuI3lvIPjgII8L3A+PHA+PGVtPjI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b2p5Yek5Y+M6aOe57+877yM5LmQ5YGV5bm26JKC6L+e55CG5p6d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L6d77yM5aSp6ZW/5Zyw5LmF5rC45LiN5rid44CC56Wd5L2g5Lus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CI6bij77yM6Iqx5aW95pyI5ZyG77yM5LiA55Sf5LiA5LiW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buOivhuaYr+S4gOenjee8mOWIhu+8jOebu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+8jOebuOeIseaYr+S4gOenjeaEn+WKqO+8jOebuOWui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jOacm+S9oOS7rOeahOe8mOWIhuS4gOebtOaciem7mOWlke+8jOWLh+awl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uaWsOWpmuaEieW/q+OAgjwvcD48cD48ZW0+MjcuPC9lbT7kvbPkurr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vvIzniLHmg4XkuYvot6/lvojlvIDlv4PvvJvlr7vlr7vop4Xop4Xllpznm7j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ljb/miJHmiJHov4fmraTouqvvvJvlqZrnpLzkuYvkuIrnjK7mrrfli6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jnpo/nlJ/jgILnpZ3mlrDlqZrlv6vkuZDvvIE8L3A+PHA+PGVtPjI4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+r5am/PC9wPjxwPjxlbT4yOS48L2VtPuaBqeeIseaWsOS6uuebn+eZvemmlu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Ej+e8lOiJr+e8mO+8jOaEv+elneeZvuW5tOeahuWlveWQiO+8jOS4gOeUn+aD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IseOAgeS4gOWvuem4s+m4r+a1tOeIseays++8gTwvcD48cD48ZW0+MzA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nlubTlvpfmraPmnpzvvIzku4rml6XotbDov5vpuLPpuK/luJDjgIL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PmnpzvvIznvo7mu6Hlp7vnvJjkuIDnur/nibXjgILplb/nm7jljq7lroj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prJPljq7no6jnu4jmiJDnnJ/jgILkvYbmhL/lubbokoLojrLoirHmsLj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jaLlvpfnlJ/mtLvnvo7lpoLnlLvvvIE8L3A+PHA+PGVtPjMxLjwvZW0+5LiA6LW3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c6Jyc55qE6ISa5q2l44CC56Wd56aP55m+5bm05aW95ZCI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v+S9oOS/qeeUqOeIseWOu+e7vu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mb7lubTlgZXogIE8L3A+PHA+PGVtPjM0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5aW95q+U546r55Gw57qi6YWS77yM5paw6YOO5bCx5piv6YKj6YWS5p2v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M6ICF5oWi5oWi5ZOB77yf5oGt5Zac5L2g77yB6YWS5LiO5p2v5LuO5q2k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6Wd56aP5L2g77yB6YWS5LiO5p2v5oGp5oGp54ix54ix77yB6YKj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oGt5Zac5L2g77yBPC9wPjxwPjxlbT4zNS48L2VtPue6ouadj+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ieagj+ahpeS4iuS8iuS6uuadpe+8jOi6q+aKq+edgOa0geeZveeahOWpmue6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tOedgOe+juS4veeahOmynOiKse+8jOS7iuWkqeS9oOaYr+acgOe+ju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pmuW/q+S5kO+8jOeUnOicnOawuOS5h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lh4bmlrDlqJjmmK/ov7fkurrnmoTnuqLphZLvvIzlh4bmlrDpg4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phZLmna/jgILnpZ3mhL/phZLkuI7mna/ku47mraTlvaLlvbHkuI3nprv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HnpZ3npo/kvaDlkozlpbnku47mraTmganmganniLHniLHvvIznmb3pppb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6m/6L+H5ryr5ryr55qE5Y6G5Y+y6ZW/5rKz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W377yM6K+B5piO5L2g5Lus5piv5aSp6YCg55qE5LiA5a+577yM5Zyw6K6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uK55Sf55u454ix5LiN5YiG56a744CC5Zyo5L2g5Lus5aSn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ZCM5b+D5ZCM5b6377yM5YWx5Yib57K+5b2p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ZvuW5tOeQtOeRnzwvcD48cD48ZW0+MzkuPC9lbT7lh6Tlh7Dkuo7po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ma5ae75bCx5YOP5LiA5Lu254+N6LS155qE55O35Zmo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5Y+I6ISG5byx5piT56KO44CC6L+Z5bCx6ZyA6KaB5Lik5Liq5Lq657K+5b+D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pOm5out77yM5omN6IO95pel5LmF5byl5paw77yM5pe25Yi75pWj5Y+R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2F5Yqb44CCPC9wPjxwPjxlbT40MS48L2VtPue+juWlveeahOWknOaZmu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mbqOS8vOS5juS5n+maj+edgOS8muWcuueahOawlOawm++8jOS4gOeCueeCue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WknOepuuS4rea7tOa7tOiQveS4i++8jOmCo+S5iOeahOWSjOiwkO+8j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OAguWnkOWnkO+8jOS9oOS6sueIseeahOW8n+W8n++8jOelneaEv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awuOi/nOebuOS8tOmaj+S9oOi6q+i+ue+8jOelneemj+WnkOWkq+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eZvuW5tOWlveWQiO+8gTwvcD48cD48ZW0+NDIuPC9lbT7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ZLlrr/vvIzlv4Pku47mraTkuI3lho3lraTni6zjgILmiaflrZDkuYvmiYv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7lrZDlgZXogIHnmoTmuKnmg4XjgILnpZ3npo/kvaDku6znmoTniLHvvIz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qvnkbDnmoTkupTmnIjoirHlm63jgILlj6rmhL/lubjnpo/lv6vkuZDnmoTku47mra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IHnu5PlqZrlv6vkuZDjgII8L3A+PHA+PGVtPjQzLjwvZW0+57qi57q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Ye65bm456aP5b+r5LmQ77yM5pyI6ICB5Li65L2g5Lus5YaZ5LiL54ix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6eN5LiL55Sc6Jyc55qE6Iqx5py177yM57u95pS+5Z2a5a6a5peg5q+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52A77yM56Wd56aP55qE6K+d6K+t5LuK5pel5pyA5aSa77yM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44CCPC9wPjxwPjxlbT40NC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NDUuPC9lbT7puL7lh6TlkozpuK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S/5L2g5Lus55yf6K+a55qE55u454ix5LmL54Gr77yM5aaC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aK5LmF6LaK5pe677yb6K6p5LyX5rC05Lmf5LiN6IO954aE54Gt77yM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re55rKh77yBPC9wPjxwPjxlbT40Ny48L2VtPuWcqOi/meS4qu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7veeahOeJueauiuaBqei1kOS4re+8jOebuOS6kumXtOacieS4gOenjeeJu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+8jOaYr+S4jeiDveeUqOeslOOAgeiogOivreadpeihqOeO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npq5jkupHmt6Hovp7ljZXouqvvvIzlhajlv4PlhajmhI/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lhavmlrnlrr7lrqLllpznm7jkuLTvvIzlpKnkuIrkurrpl7TpmY3npaXnkZ7jg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t7LlpJrlubTvvIzmtJ7miL/oirHng5vmraPku4rmmZrjgILnmb7lubTlpb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bbogqnvvIzoirHlpb3mnIjlnIblhbHlqbXlqJ/jgILnpZ3vvIz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K5aSp55qE6aOO5rSL5rqi552A5Zac5oKm5LiO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p5byl5ryr552A5bm456aP5LiO55Sc6Jyc77yM5Ly45Ye65L2g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L2P5a+55L2g5Lus55qE56Wd56aP77yM5oS/5L2g5Lus55m96aaW5YGV6I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44CCPC9wPjxwPjxlbT41MC48L2VtPuebuOaVrOWmguWuv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ov57nkIbnu5PlkIzlv4PvvIzkvbPoioLpuLPpuK/pvZDmr5Tnv7z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npo/ml6DovrnvvIznmb7lubTlpb3lkIjmg4XkvLzmtbfjgILpg47miY3lpbP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bPlgbbvvIznj6DogZTnkqflkIjlhbHnmb3lpLTjgILnnJ/or5rmga3npZ3vvJ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qZrlv6vkuZDjgII8L3A+PHA+PGVtPjUyLjwvZW0+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bCR5LqG5Lik5Liq5LyY56eA55qE5aaZ6b6E6Z2S5bm0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z5Yeh55qE5aSr5aa777yM5LiA5a6a5piv54m55Yir55qE57yY5Lu9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ev6LWw5p2l5Y+Y5oiQ5LqG5LiA5a625Lq677yM54+N54ix5b285q2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BPC9wPjxwPjxlbT41My48L2VtPuaciOiAgeeJtee6ou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+8jOecn+eIseS4gOS4luaDhe+8jOa1qua8q+ebuOaJtuiAg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iOsu+8jOeUn+eUn+S4luS4luWlve+8jOS7iuaXpee7k+iJr+e8mO+8jOiNiee+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ske+8jOelneWQm+WFseeZveWktO+8jOeZvuW5tOmDveWrjOWwke+8j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mga3llpzkvaDmib7liLDlhbHluqb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vLTkvqPvvIzlqZrlp7vmmK/kurrnlJ/lpKfkuovvvIznm7jkv6HkvaDlgZr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nIDmmI7mmbrnmoTlhrPlrprvvIzmnInkuobniLHnmoTnu5PmmbbnlJ/kuob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liKvlv5jkuobor7fmiJHlkIPmsrnppa3llpT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L2g5rSe5oi/6Iqx54Ob77yM5pyJ5oiR55yf5b+D56Wd56aP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ZCM5Yqb77yM5oiR5b+D5LiO5L2g5Lus5ZCM5LmQ5ZCM5Zac77yb5b2T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ON6LW377yM6YKj5piv5oiR5Zyo56Wd5L2g5Lus5rC46L+c55u45Lqy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YXJyNjNy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GFycjYzcm9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819FD11D444A242CD466BB1779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