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8A9BD3935023455C082EDC91EE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A9BD3935023455C082EDC91EE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+t5Y+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jOaIkeWcqOi/memHjOetie+8jOet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eahOW/g+WQrOmbqOWjsOOAgjwvcD48cD48ZW0+Mi48L2VtPuWkqeWPr+ihpe+8j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q++8jOaXpeaciOaXouW+gO+8jOS4jeWPr+Wkjei/v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eahOaXtuWAme+8jOi/nuW9seWtkOmDveS4jeiDvemZq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Wmgua1geawtO+8jOeIseS8vOahg++8jO+8jOS7peaIke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Qm+S4gOaipuOAgjwvcD48cD48ZW0+NS48L2VtPuaIkeeUqO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Ni48L2VtPuS9leW5tOemu+WIq+azqu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luW+l+atpOaXtumbquWmguW4reOAgjwvcD48cD48ZW0+Ny48L2VtPuS6uueUn+W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r+acieiHqua4oeOAgjwvcD48cD48ZW0+OC48L2VtPuenpua3ruWFq+iJs++8jO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mbqO+8jOWFreacneaXp+S6i+Wmgua1geawtOOAgjwvcD48cD48ZW0+OS48L2VtP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iOS4jeeUmOW/g++8jOS6uuecn+aYr+aAgui0p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oYPoirHlvIDvvIzmoJHkuIvlvoXkvIrkurrjgILoirHnm7jmg5zvvIzoirHpppn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W5b6u56yR552A77yM5Zyo5bKB5pyI55qE5rWB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6Ieq5bex44CCPC9wPjxwPjxlbT4xMi48L2VtPuS4jeWxnuS6juiHquW3s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eahOWOu+WcqOS5juOAgjwvcD48cD48ZW0+MTM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ZbvvIzmsqHmnInosIjmgYvniLHvvIzov5jlnKjnrY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2O5bm95YWJ576h55m75Li077yM57qi5bCY5oKy5oCG5oiR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iOS4jeWgquaVsO+8jOaVheS6uuS4j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LPlhYnkvp3ml6fpgqPpur3liLrnnLzvvIzosIHpg73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mgrLkvKTjgII8L3A+PHA+PGVtPjE3LjwvZW0+57q15pyJ5Y2D5Y+k77yM5q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2S77yb5YmN6YCU5Ly85rW377yM5p2l5pel5pa56Z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lvOmrmOS8keeLrOWAmu+8jOmFkuWFpeaEgeiCoO+8jOWMluS9nOebuOaAn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DmmJTnvKDnu7XvvIzmgI7mlYzkvaDkuIDlj6X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IwLjwvZW0+5L2g5p6J5pyJ5LiA5p2v6YaJ5Lq6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5Y2K54K55oSB44CCPC9wPjxwPjxlbT4yMS48L2VtPuS4uuS9oOiKseW8g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S9oOaYjueBr+S4ieWNg+OAgjwvcD48cD48ZW0+MjIuPC9lbT7lho3ljp/osI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Yvpl7TmuLjojaHvvIzllK/kuIDml7PmhJ/op4nlsLHmmK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7uZ5L2g5pyA55yf6K+a55qE5L+h5Lu777yM5L2g5Y205Lyk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3t+mHjOaSkei1t+aXp+S8nu+8jOS4jeS4uu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4uuetieS9oOOAgjwvcD48cD48ZW0+MjUuPC9lbT7mnpfkuIvmvI/mnIjlhYnvvIz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poLmrovpm6rjgII8L3A+PHA+PGVtPjI2LjwvZW0+5b+D6Ze05pyJ54Gr77yM5piv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5qE5pyA5aW95ae/5oCB44CCPC9wPjxwPjxlbT4yNy48L2VtPueUqOWkmuWwk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meiNieaJjeiDvempr+acjeS4gOmil+mHjuW/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v73kupHvvIzkupHkuI3lgZzjgILml6Dlv4Ppl67po47vvIzpo47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2w6L2w54OI54OI55qE5rW36KqT5bGx55uf44CC5qW85Y67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57u15oOF5oSP44CCPC9wPjxwPjxlbT4zMC48L2VtPuWImuimgeaIkOeGn+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Ou++8jOaXtuWFie+8jOWlveS4jee7j+eUqOOAgjwvcD48cD48ZW0+Mz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nInnnLzlvK/lvK/vvIzmmJ/msrPnmob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L+Z5LiW6Ze054Gv54Gr5LiH5Y2D77yM5YGP54ix5L2g55y86YeM5pif6L6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Yr+WMlui6q+WtpOWym+eahOmyuO+8jOa4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1t+Wfn+OAgjwvcD48cD48ZW0+MzQuPC9lbT7orrDlv4bmmK/ml6DoirHnmoT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sLjov5zkuI3kvJrotKXokL3jgII8L3A+PHA+PGVtPjM1LjwvZW0+5Lq655S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eg5rav77yM5rWu5LqR5ZC55L2c6Zuq77yM5LiW5ZGz54Wu5oiQ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WHoeWwmOeci+mAj+S9oOaJjeS8muWPkeeOsO+8jOWOn+adp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OAgjwvcD48cD48ZW0+MzcuPC9lbT7ml6fml7bnurjnn63mg4Xplb/vvIzogIzku4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tYXjgII8L3A+PHA+PGVtPjM4LjwvZW0+5L2g5pys5piv5b2s5b2s56S86LK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a5oOF5Y+o5omw44CCPC9wPjxwPjxlbT4zOS48L2VtPuaIkeS7rOW9vOatp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ju+8jOemu+S4jeW8gOWPiOWQiOS4jeadpe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miYDmnInkurrvvIzljbTovpPmjonkuobkvaD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ZW/5LiN55+t77yM5Yia5aW95aSf55So5p2l55yL55yL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gOiwk+e8mOWIhu+8jOWwseaYr+WcqOWQiOmAg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QiOmAgueahOS9oOOAgjwvcD48cD48ZW0+NDMuPC9lbT7pmYzkuIr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JPnvJPlvZLnn6PjgII8L3A+PHA+PGVtPjQ0LjwvZW0+5aSp6ZW/5Zyw5LmF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rW35p6v55+z54OC77yM57qv5bGe5omv5re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eKueixq++8jOS8muWRvOWQuO+8jOS8muS4uuaIkeS7r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h6rnq6XlubTotbfvvIzmiJHkvr/ni6zoh6rkuIDkurrvvIznhafpob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mJ/ovrDjgII8L3A+PHA+PGVtPjQ3LjwvZW0+6YKj5Lqb5om/6K+6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6K6p5a6D5a6e546w44CCPC9wPjxwPjxlbT40OC48L2VtPuS6keaDs+iho+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ue+8jOaYpemjjuaLguanm+mcsuWNjua1k+OAgjwvcD48cD48ZW0+NDk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/msLTkuIfljYPvvIzkuI3lj4rkvaDnnInnnLzljYrli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L5Li+5p2v77yM6YKA6Iqx5YWx6aWu44CC5riQ6L+356a777yM5riF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ri+eni+S4gOWIsO+8jOaJjeWPkeeOsOW3sue7j+S4j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aVtOS4quWkj+WkqeOAgjwvcD48cD48ZW0+NTIuPC9lbT7nnJ/nmo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msqHmnInkvaDnmoTkuJbnlYzmiJHkvJrmm7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6r6YGT5pyJ6YWS57uI6ZyA6YaJ77yM6YWS5YWl5oSB6IKg5oSB5pu0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quiLpeaDium4v+i9u+aMvemru++8jOe0oOivreiQvees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sn+OAgjwvcD48cD48ZW0+NTUuPC9lbT7mnInmnJ3kuIDml6Xmj5Dotbfkva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pm6jkuZ/ml6Dmg4XjgII8L3A+PHA+PGVtPjU2LjwvZW0+6ZmM5LiK6Iqx5byA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rGf5bGx54q55piv5piU5Lq66Z2e44CCPC9wPjxwPjxlbT41Ny48L2VtPuW5uO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v+ahg+iKsemdou+8jOiHquatpOmYoemZjOWkmuaaluaY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tYHms6rvvIzlhYjmub/miJHlv4PvvIz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YGa6KeC5bqt5YmN6Iqx5byA6Iqx6JC9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5Y235LqR6IiS44CCPC9wPjxwPjxlbT42MC48L2VtPuato+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+8jOaJgOS7peaIkeS7rOmcgOimgeW9vOat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kvqfohLjnmoTova7lu5PvvIzlnKjmt7HlpJzph4zooqvmt7n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Gx5rKz5oux5omL77yM5Li65ZCb5LiA56y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e9kee7nOS4jueOsOWunueahOi3neemu+S4jeatouWHoOat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pppbmg4XmrYzmnInlhbPpo47mnIjjgIHljbT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Y1LjwvZW0+5oiR5Zyo5pe25YWJ6YeM5Lqr5Y+X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WB5bm06YeM5b+Y6K6w6Iqx5byA44CCPC9wPjxwPjxlbT42Ni48L2VtPuawtOa7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NtOWPr+S7peaKmOWwhOWHuuWkqumYs+eahOWFieW9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mmK/kvaDku6znmoTpmarkvLTvvIzmmK/kvaDku6zmiZP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Y4LjwvZW0+6aOO5q2i5LqO56eL5rC077yM5oiR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eOu+eSg+aZtOacl++8jOapmOWtk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rYnku5bkuobmlbTkuKrlpI/lpKnvvIznu4jkuo7opo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cxLjwvZW0+6ZqP5L2g6LWw5Zyo5aSp6ZmF77yM55yL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PC9wPjxwPjxlbT43Mi48L2VtPuafs+e1rumaj+mjjuWQhOS4nOilv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dnuW3suS4jeWQjOOAgjwvcD48cD48ZW0+NzMuPC9lbT7lvZPkvaDlh6/ml4v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bbogqnnnIvlpKnlnLDmtanlpKfjgII8L3A+PHA+PGVtPjc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iF5a+C5a2k5p+U77yM5oiR5L6/5pyJ5oiR55qE54Ot6Ze55Zan5Z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iogOeLrOWdkOeql+WJje+8jOaciOWmgumSqe+8jOWvguW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3seWknOmUgea4heeni+OAgjwvcD48cD48ZW0+NzYuPC9lbT7ml7bpl7Tov4f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g4/okL3ljZXnmoTkuIDlj6rmo4npnovph4znmoTpmLPlh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uO5LiN57y654ix5oiR55qE5Lq677yM5L2G5rKh5Lq66IO954i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oSP44CCPC9wPjxwPjxlbT43OC48L2VtPumXruS4lumXtOaDheS4uuS9l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eJqemZjeS4gOeJqeOAgjwvcD48cD48ZW0+NzkuPC9lbT7mmK/miJHli4fmlaL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hrPlrprkuLrkvaDkuIDkuKrkurrogIzmtLvjgII8L3A+PHA+PGVtPjg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aC6ams77yM6amw6aqL5bKB5pyI77yb5Lul5qKm5Li66ams77yM6K+X6YWS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Co+aYr+WkmuS5iOS5hei/nOS6hu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ni+e7iOaDpuiusOS4jeaUvuOAgjwvcD48cD48ZW0+ODIuPC9lbT7mm77nu4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mYznlJ/nmoTmuZbms4rvvIznnIvkuoblnLrng5/nga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6/5ZG955qE5oKy77yM6L+Y5piv6L2u5Zue55qE55e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XpeaciOWxseays+WIsOeajueajuaYn+i+sO+8jOmDveaYr+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OAgjwvcD48cD48ZW0+ODUuPC9lbT7mta7nlJ/lvq7lh4nvvIznmb3pqqj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kuInkuJbnprvmrofjgII8L3A+PHA+PGVtPjg2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LiA55Sf77yM5o2i5L2g55m+5bm05a6J5aW944CCPC9wPjxwPjxlbT44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Uh+m9v++8jOaOqeS6juWygeaciOOAgjwvcD48cD48ZW0+ODguPC9lbT7nnIvmt6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lhoXlv4PlronnhLbml6DmgZnjgII8L3A+PHA+PGVtPjg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WP5oSf5piv5LiA56eN6LSf5ouF77yM5a6z5oCd57uq5YeM5Lmx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dtOidtuW+iOe+ju+8jOe7iOeptuidtOidtumjnuS4jei/h+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oLmnpzmiJHlkLvkvaDvvIzkvaDlsLHlvq7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LvkvaDjgII8L3A+PHA+PGVtPjkyLjwvZW0+5oiR5Lmg5LqO5Ya377yM5b+X5LqO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i+nOi0n+OAgjwvcD48cD48ZW0+OTQuPC9lbT7miJHlubTljY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qbrmnInkuIDouqvnlrLlgKbjgII8L3A+PHA+PGVtPjk1LjwvZW0+56u55p2W6IqS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Oc6ams77yM6LCB5oCV5LiA6KGw54Of6Zuo5Lu75bmz55Sf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Ng+Wxseaarumbqua1t+ajoOS+neaXp++8jOS4jeiiq+WygeaciOaDi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jZfpo47mnKrotbfvvIzlv7XkvaDmiJ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ZmM5LiK5LyK5Lq65aSc54us6YaJ77yM5L2V5Lq66L275out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wouiwouS9oOWHuueOsOWcqOaIke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DveeIseS9oOOAgjwvcD48cD48ZW0+MTAwLjwvZW0+5Yir5aaE5oOz552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L+Z5piv55Sf5rS777yM5LiN5piv55S15b2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cWp5NTQzM2t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FqeTU0MzN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A9BD3935023455C082EDC91EE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