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95465B2D657D13332CA675C685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95465B2D657D13332CA675C685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5aa55a2Q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peS9nOS4jeenr+aege+8jOW+he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m+aBi+eIseS4jeenr+aege+8jOeUn+eQhuaciemXrumimO+8m+Wbnuetl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iEkeiii+aciemXrumimOOAguWOn+adpeS9oOWvueS9leaXtuivt+aIke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WbnuetlO+8jOaYr+acieWOn+WboOeahO+8jOaIkemUmeaAquS9oOS6hu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acieayoeacieS6uuabv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Vv+eahOW+iOacieS4gOWll++8n+a1k+ecieWkp+ecvOWDj+acseaXtuiMgu+8jOm8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MuuWDj+WBpeS7k+mrmO+8jOWYtOinkuS4gOaSh+avlOmCo+aYn+S7lOi2heOAguaE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+8jOa2ruS9oOS4gOelqO+8muaEmuS6uu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Wni+e7iOacieS4gOS4quS6uuWcqOm7mOm7mOeah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souWWnO+8jOS7luS5n+asoueske+8m+S9oOW/p+S8pO+8jOS7luS5n+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aEn+WKqOWRou+8jOS7luWwseS5kOe/u+S6hu+8geWTiOWTiO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ecn+aDs+WSjOS9oOemu+W8gOi/meS/l+S4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mdkuWxseeip+awtOeahOWcsOaWueW5veWxheOAgumCo+mHjOWPquacie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vOWJjeaYr+S4gOeJh+e/oOe7v+eahOiNieWcsOOAguayoeS6i+eahOaXtuWAm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NieWcsOS4iu+8jOa4qeaflOWcsOeci+edgOS9oOWQg+iNie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cqOi/meeJueWIq+eahOaXpeWtkOmHjO+8jOacr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S4queUteivne+8jOWPiOaLheW/g+S9oOivr+ino+aIke+8m+W+iO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WQu++8jOWPiOWus+aAleS9oOS4jeebuOS/oeaIkeOAguaAneadpeaDs+WOu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hOaChOWPkeS4quefreS/oemXruWAmeS4gOS4i++8jOS9oOS7iuWkqeiiq+W/veaCo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i48L2VtPuW9qeelqOS4reS6huS6lOeZvuS4h++8jOS4muWK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qqOW5su+8m+aIv+WtkOi0t+asvuW3sui/mOWujO+8jOedoemGkuS4gOinieWPmOiy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e+juS6huWQp++8n+WPr+aYr++8jOW/mOiusOWRiuivieS9o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/meS4gOWIh+WPquWcqOaEmuS6uuiKguaJjeiDveWunueOs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eskeWWnOS6i+WIsO+8jOingeS6uueskeeIseadpeWIsO+8jOWdkOi9p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elqO+8jOS4iuePreeskea2qOW3pei1hO+8jOedoeinieeskeWPkeWkp+i0o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vt+S9oOeske+8jOaBreWWnOS9oO+8jOS4gOS4quW0reaWsOeahOWCu+WtkO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jeaYr+WboOS4uui/meagt+WvkuWGt+WcsOWknO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S9oO+8jOaYr+WboOS4uui/meagt+WvkuWGt+WcsOWknOaZmuaDs+i1t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avumBk+S9oOeci+S4jeWHuuaIkeaYr+ecn+W/g+eahOWQl++8n+aIkeS+n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aAgOaKse+8jOS4gOWIu+S5n+S4jeiDveemu+W8gO+8jOS6sueIs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muS6uuiKguW/q+S5kO+8gTwvcD48cD48ZW0+OS48L2VtPuW/g+ihgOadpea9ruWI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l++8jOatpOivl+WkqeS4i+WHoOS6uuefpe+8jOS4jeS4uuWHuuWQjeeMquaAleWj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Cu+eTnOS4pOS4jemhvu+8jOS6i+WFs+aIkOi0peWCu+eTnOefpe+8jOS9oOiLp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ecvOeci++8jOWCu+eTnOWumuWcqOivu+atpOivl+OAg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JTkurrpm6jkuK3lnZDmuJToiLnvvIzpkpPkuIrpsbzlhL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jgILlv6vkuZDlubjnpo/kuIDmu6HnrZDvvIzotKLlr4zmiJDlip/kuIDkuLL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ov5DpkpPkuI3lrozjgILmhL/kvaDmi6XmnInovbvmnb7mhInlv6v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Dlubjov5DnmoTmuJTkurrvvJrmhJrkurr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Kp6LW35L2g55qE6ZW/5Y+R77yM5L2g5pi+5b6X5pu05r2H5rSS77yb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T5L2g55qE6ISa5Lir77yM5L2g5pi+5b6X5pu05peg5pqH77yb5L2g6L+O552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ye77yM5bCx5YOP5LiA5py15rW35rWq6Iqx77yB5LiN5piv54af5Lq65b6I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piv5YK755Oc77yB5oSa5Lq66IqC5b+r5LmQ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ivt+aXtuWIu+S/neaMgeitpuaDle+8m+aEmuS6uuiKgu+8jOivt+Ww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quefpeS6i+S7tu+8m+aEmuS6uuiKgu+8jOiusOW+l+eUqOS9oOiBquaYjueah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i+qOOAguWQpuWIme+8jOaIkeWPquiDveelneemj+S9oO+8m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mb7kuZDmhJrkuLrlhYjvvIzml6DmhJrliJnkuI3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ku6XmhJrkuZDlvZPpgZPvvIzorqnmiJHku6zmipvlvIDkuIDliIfmlZn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mnInnn5zmjIHvvIzlsL3mg4XnmoTmhJrkuZDlkKfvvIHnpZ3kvaDmhJrlvpf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liIbvvIzkuZDlvpfml6DovrnvvIE8L3A+PHA+PGVtPjE0LjwvZW0+5bGx6LC36Ye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aOw6Z+z77yM5oiR5b6A5LiL55y65pyb77yM5Zyo5bGx55qE5ouQ6Ke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2g77yB55yf55qE5piv5L2g77yB5L2g5ZKM5LiA6ICB57+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o55qE6LeR6L+H5Y676K+077ya5aSn54i377yM5YCf6am055So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S9oOaYr+enkuS5i+WJjeeahOS6i++8jOW/teS9oOaYr+Wcq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lueahOS6i++8jOaJk+S9oOaYr+WcqOi/q+S4jeW+l+W3sueahOaDheWGteS4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+8jOmql+S9oOaYr+ato+WcqOWPkeeUn+W5tuWPkeiHquiCuuiFkeeahOS6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YuPC9lbT7kuIDku7bkuovvvIzmg7Ppg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vvIzmg7PkuI3pgJrlsLHmmK/lnLDni7HjgILml6LnhLbmtLvnnYD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jgILliKvmgLvmi7/ku4DkuYjpg73lvZPlm57kuovvvIzliKvljrvpkrvniZvop5L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opoHpnaLlrZDvvIzliKvlsI/lv4PnnLzjgILkuI3lnKjmhI/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Hovr7jgIHkuIDnp43mtJLohLHjgILmiJHlsLHkuI3lnKjkuY7kvaDvvIzlj6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jgII8L3A+PHA+PGVtPjE3LjwvZW0+5oiR55So5bC95oOz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Ye6546w77yb5oiR55So5bC95pe26Ze077yM5Y+q5Li65ZKM5L2g55u4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e5bC96ISR5rGB77yM57yW5YaZ5a+55L2g55qE54ix5oGL44CC5oGL5LiO5LiN5o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oiR5q2j5Zyo562J5L2g5Zue55S1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heacieaIkeefpemBk++8jOS9oOS4uuS7iuaXpeS7mO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dmuW8uueahOmdouWuueS4i+makOiXj+edgOWkmuWwkeaCsuS8pO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mDveefpemBk+S9oOeahOiLpu+8jOS9oOaXoOazleivieivtOeahOW/g+eXm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juagt+iDveWkn++8jOi/h+aEmuS6uuiKgumDveS4jemAmuefp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rkurroioLmnInkuIDkuKrmnIDku6Tkurrlj5HmjIfnmoTlip/og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oroh6rlt7HnmoTlv6vkuZDlu7rnq4vlnKjliKvkurrnmoTniq/lgrv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rlpKnmiJHkuI3kvJrlkK/nlKjov5nkuKrlip/og73vvIzlm6DkuLrjgIL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rvkuZDkuobvvIHmhJrkurroioLlv6vkuZDvvIE8L3A+PHA+PGVtPjIwLjwvZW0+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L2g5bCx5rS76Lmm5Lmx6Lez77yb6K+05L2g6IGq5piO77yM5L2g5bCx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b6K+05L2g56iz6YeN77yM5L2g5bCx5LiN5ZC15LiN6Ze577yb6K+05L2g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Kh5aSn5rKh5bCP44CC5oSa5Lq66IqC5Yiw5LqG77yM5ZWl5Lmf5Li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q5YS/5Y675YK756yR77yBPC9wPjxwPjxlbT4yMS48L2VtPue7meS9oOius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7juWJjeacieS4quesqOibi++8jOmdnuW4uOesqO+8jOWIq+S6uumXru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7lumDveWPquS8muaRh+WktOaIluWbnuetlCZsZHF1bzvmsqHmnIkmcmRxdW8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L2g5ZCs6L+H5ZCX77yfPC9wPjxwPjxlbT4yMi48L2VtPuaIkeWHoOS5j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aYr+S7gOS5iOaXpeWtkO+8jOimgeS4jeaYr+aDs+WIsOS9oO+8jOaIkeaYr+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eahOOAguaXpeWtkOS4gOWkqeS4gOWkqei/h++8jOS7iuWkqeaYr+S9o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WNg+S4h+S4jeimgeW/mOiusO+8jOS7iuWkqeaYr+S9oOeahOiKg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muS6uuiKguW/q+S5kO+8gTwvcD48cD48ZW0+MjMuPC9lbT7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mg7PkvaDkuobvvIzmiJHlr7nkvaDnmoTniLHmr4/lpKnpg73lnKjlt6j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rrlkYror4nmiJHvvJrnjKrogonmtqjku7fkuobvvIzkvaDog73ljZb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krHvvIHmhJrkurroioLlv6vkuZDvvIE8L3A+PHA+PGVtPjI0LjwvZW0+JmxkcXVv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JiyZyZHF1bzvooajnpLrllpzmrKLlvpfkuI3ogq/mlL7lvIDmiYv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7nkvaDllpzmrKLnmoTkurrlpKflo7Dor7QmbGRxdW8754ix5LiN6YeK5Lq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leivleeci+WkmuWWiuWHoOWjsOS4gOWumuS8muacieaViOaenOOAguWTiOWT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UuPC9lbT7ntK/lkKflv5nlkKflt6XkvZ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bHlpKflkKfmlZnkvaDkuKrlpb3mlrnms5XvvIzpmo/ouqvluKbpnaLlsI/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kuIvnmoTml7blgJnlsLHnhafnhafoh6rmiJHvvIzpvJPlirHoh6rmiJHvvJrpg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oLfkuobvvIzov5jkuI3lpb3lpb3kuIrnj63jgILmj5DliY3npZ3mhJrkurroio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aSc5rex5LqG77yM5oiR5LuO552h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Oz6LW35LqG5L2g77yM5aSc5rex5LqG77yM5L2g5Li65ZWl5oKE5oK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77yM5oiR5Li65ZWl5LiN6KeB5L2g55qE6Liq5b2x77yM5oiR55yf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eo77yM5p6V5aS05L2g5Y+I5o6J5ZOq6YeM5Y675LqG77yM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4jeaYr+W+iOaYjueZveS9oOWIsOW6le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YjueZveeahOaEj+aAne+8jOWmguaenOaIkeaYjueZveS9oOW+iOaYjueZv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IkeWwseS4jeS8muS4jeaYjuS4jeeZveeahOmXruS9oOaYjuS4jeaYjueZ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aAneS6huOAgumihOelne+8muaEmuS6uu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oi6XooqvpqpfkuobvvIzor7TmmI7kvaDlj5fmrKLov47vvIzmsq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7TmmI7lpKflrrblv4PnlrzkvaDvvIzkvaDpqpfkurrvvIzor7TmmI7kvaDkvJr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qpfkurrvvIzor7TmmI7kvaDlloToia/vvIzlk4jlk4jvvIH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I5LjwvZW0+5oOz6K+054ix5L2g5aSq6L27546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L2g5aSq55u0546H77yM5oOz6K+05b+15L2g5aSq6Jma5bm777yM5oOz6K+0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2m546H77yM5oqK5L2g5oCd5b+16JeP5b+D6YeM77yM5LiA5aSp5LiA5aSp5oqK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6IqC5pel77yM56Wd5L2g5oSa5Lq65LmQ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njeS6uuWPr+S7peWSjOaIkeeUn+eUn+S4luS4lu+8jOWPq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S4gOenjeS6uuWPr+S7peS4juaIkeihgOa1k+S6juawtO+8jOWPq+S6suS6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S6uuiiq+aIkeWNluS6hui/mOWcqOW4ruaVsOmSse+8jOS+i+Wmgu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jOWwseWPq+aEmuS6uu+8geelneiKgu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lb/lvpfmvILkuq7mmK/kuIDnp43plJnvvIzmiJHlt7Lnu4/pk7jmi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JvlpoLmnpzogarmmI7mmK/kuIDnp43nvarvvIzmiJHlt7Lnu4/niq/kuIvmu5TlpK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gZrkurrnnJ/pmr7vvIHkvYbkvaDlsLHlpb3llabvvIzml6LmsqHplJnlj4jmsqH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vqHmhZXkvaDvvIHmhJrkurroioLlv6vkuZDvvIE8L3A+PHA+PGVtPjMy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275p2+5LiN57Sv77yM5pS25YWl5oyv57+F6auY6aOe77yM5oOF5Lq66aKE57q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K+5Yqb55m+5YCN77yM5b+r5LmQ5aaC5b2x55u46ZqP77yM54Om5oG8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qf77yM5Li65ZWl55Sf5rS76L+Z5qC3576O77yf55m95pel5YGa5qKm5Yir5rW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My48L2VtPuaDs+S9oO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En+inie+8jOaBi+S9oO+8jOaYr+S4gOenjeeXm+iLpueahOacn+W+h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Un+eahOi/veaxgu+8jOWFtuWunuaPjeS9oO+8jOaJjeaYr+aIke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En++8jOelneaEmuS6uuiKguW8gOW/g+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abnmb3or7TmiJHlvojllpzmrKLkvaDvvIzkvaDnmoTnnLznpZ7vvIzotbDot6/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v6vkuZDnmoTnpZ7mg4XvvIzmkpLlqIfnmoTlj6/niLHnlJroh7PkvaD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JHpg73nnYDov7fvvIHlj6/mnIDorqnmiJHnlJ/msJTnmoTmmK/kvaDkuI3p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ZDvvIzov5jogIHmjonmr5vvvIHmhJrkurr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ZCX5rKh5LqL77yM5Y+q5piv5oOz55So5LiN5omT5omw5L2g55qE5pa55by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yo5oOz5L2g77yB5pyf5pyb5L2g5pS25Yiw5L+h5oGv5pe277yM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5b6u56yR55qE77yM6by75a2Q5oux5oux77yM5ZO85ZO85Lik5aOw77yM6K6p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+l6YGT5L2g5piv5pyA5bm456aP55qE77yBPC9wPjxwPjxlbT4zNi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WmguaEmuW+l+awtO+8jOiDveWKm+e7sOe7sOacieaEmu+8jOi0o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eaEmu+8jOWBmuS6i+S4jemBl+aEmuWKm++8jOmlrumjn+aEmuWRs+aXoOep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mumlreWQjuiwiOeskemjjueUn++8jOaJgOS7peeDpuaBvOaEmua2iOS6keaVo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cuPC9lbT7mgI7kuYjlm57kuovllYr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lLXor53kuIDnm7Tlm57lpI3kvaDmraPlv5nvvIzlkI7mnaXmi6jmiZPor7T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moTnlKjmiLfmraPlnKjov4foioLvvIzopoHmiJHmmI7ml6Xlho3mi6jjgILml6nor7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nn6XpgZPlsLHkuI3miZPmibDkvaDkuobvvIznpZ3kvaD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mo5pum5Ye6546w55qE56ys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6Wd56aP44CC5aSV6Ziz5pS26LW355qE5pyA5ZCO5LiA5oq55auj57q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G35b+D55qE6Zeu5YCZ77ya5L2g5aW95ZCX77yM5YK755Oc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NXNqY2kxLmh0bWwiPmh0dHBzOi8vZHVhbmp1emlrdS5jb20vZHVhbmp1emkvNW5qYzVz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95465B2D657D13332CA675C685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