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29326AFF5BC4BC5BEFDD9CBF90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9326AFF5BC4BC5BEFDD9CBF90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yA5a2m5a+E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iuivieS9oOS7rOS4qumsv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kqeWwseW8gOWtpuS6huOAgjwvcD48cD48ZW0+Mi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ayue+8jOWKquWKm+WtpuS5oOaJjeS4jei0n+i/meWkp+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S5puWlveaZr+Wlveaci+WPi++8jOWlveWcqOWtpuagoeWF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4jOacm+S9oOS7rOWdmuW8uuOAgeiHquS/oe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i6q+S9k+mUu+eCvOW+l+ajkuajkueahOOAgjwvcD48cD48ZW0+N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WsOWtpuacn++8jOWQrOWlveavj+S4gOWgguivvu+8jOWBmuWlveavj+S4g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S4gOWkqeOAgjwvcD48cD48ZW0+Ni48L2VtPua8q+a8q+mVv+WBh+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tuaLvuW/g+aDheW8gOWtpuaXpeOAgjwvcD48cD48ZW0+Ny48L2VtPuefpe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uuS9oOazqOa7oeWJjei/m+eahOWKqOWKm++8jOW8gOW/g+aWsOWtp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ciee7j+WOhuS6huaXoOaVsOeahOiNkuWHieWtpOeL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WxnuS6juiHquW3seeahOe5geiKseS8vOmU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6uuS5i+aZuu+8jOWujOWWhOiHquW3seOAguWtpuacgOWlveeahOWIq+S6u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MTAuPC9lbT7lvIDlrabkuI3mmK/kuIDku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gIzmmK/kuIDmrKHljobnu4Poh6rlt7HnmoT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qq5Yqb5ZWK77yM5LiN54S25oCO5LmI5Ziy56yR6YKj5Lqb5Ziy56yR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elneWtqeWtkOS7r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kmuWkmuOAgei6q+S9k+ajkuajku+8gTwvcD48cD48ZW0+MTMuPC9lbT7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p4vkuobvvIzluIzmnJvku6XlkI7kvaDku6zkuIDlrprkvJrlrabliLD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h4Llvpfmm7TlpJrnmoTpgZPnkIbjgII8L3A+PHA+PGVtPjE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55u457qm5LiA6LW377yM5b+r5LmQ55qE5q2M5aOw5b+D5bqV5ZS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S9oOWcqOi/meWtpuacn+abtOWKo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iuqOS6uuWWnOasouOAgjwvcD48cD48ZW0+MTYuPC9lbT7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tLvms7zjgIHkuZDkuo7mj5Dpl67jgIHmlaLkuo7mjqLntKLjgIHlm6Lnu5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HlhYXmu6Hoh6rkv6HnmoTlsI/kuLvkurrvvIE8L3A+PHA+PGVtPjE3LjwvZW0+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K6p5oiR5Lus5aSa5LiA5Lu95omn552A77yM5bCR5LiA5Lqb5rWu6LqB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k55yf77yM5bCR5LiA5Lqb6ams6JmO44CCPC9wPjxwPjxlbT4xO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WKquWKm+WQp++8gTwvcD48cD48ZW0+MTk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5LmlaPpnaDovrnnq5nvvIzoh6rlvLroh6rnq4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5YmN6KGM55qE6YGT6Lev5LiK77yM55So6Ieq5bex55qE5Y+M5omL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aSn5Y6m44CCPC9wPjxwPjxlbT4yMS48L2VtPuefpeivhueahOiKseact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rOiKs++8jOW5uOemj+eahOivvuWggue7veaUvuWFieiK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lvIDlrabkuobvvIzml7blt67ljbTov5jmsqHlgJL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oS/5a2p5a2Q5Lus5Zyo5paw5a2m5pyf6YeM6IO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Gl5bq35oiQ6ZW/77yBPC9wPjxwPjxlbT4yNC48L2VtPuaWsOWtpuac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OAgeaWsOi1t+eCue+8jOWunei0neWEv++8geaIkeS7rOWHu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npo/mr4/kuIDkuKrlranlrZDlv6vkuZDnlJ/mtLv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2LjwvZW0+5paw5a2m5pyf5Y2z5bCG5p2l5Li077yM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Z5oiR5Lus5bim5p2l5qyi5LmQ77yM5pu05aSa55qE5biM5pyb5piv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i5YmN5Y+I5LiA5bmF576O5Li955qE55S75Y2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S9oOaYr+S4gOWMueWllOiFvueahOWwj+mprO+8jOWwseS7jui/memHjOWl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gTwvcD48cD48ZW0+MjguPC9lbT7mlrDlrabmnJ/lvIDlp4vkuobvvIznlKj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li4nlirHoh6rlt7HvvIzlv6vkuZDlt6XkvZzvvIzlv6vkuZ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oiR5Lus5YWx5ZCM6KeB6K+B5a2p5a2Q5Lus5pu05aSa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Om77yBPC9wPjxwPjxlbT4zMC48L2VtPua0u+WcqOi/meePjei0t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n+i+sOmXqueDge+8jOS6keactea4qeaflO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miJHku6zmmK/mlrDnlJ/vvIznj63kuLvku7vkuZ/mmK/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rliJrmr5XkuJrnmoTvvIE8L3A+PHA+PGVtPjMyLjwvZW0+55yf55qE6KaB56a7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LqG77yM5YaN5Lmf5LiN6IO95aSp5aSp6Zmq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+8jOS9oOaYr+S4gOiJmOW5uOemj+eahOWwj+iIue+8jOWw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WQp++8gTwvcD48cD48ZW0+MzQuPC9lbT7lj4jmmK/kuIDlraPlvIDlrab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rKLnrJHlhaXlrabloILvvIzmgJ3nu7TnorDmkp7muIXovonlnKjvvIzprYXlipv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L7lhYnoipLjgILmmKXlhYnmmI7lqprlubjnpo/plb/vvIzmsYLnn6Xot6/pgJTlvo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E8L3A+PHA+PGVtPjM1LjwvZW0+5Zyo5rGC5a2m55qE6L+H56iL5Lit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uk5aWL5Yi76Ium77yM5omN6IO96aKG55Wl5oiQ5Yqf55qE55SY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WcqOaWsOeahOWtpuacn+S4re+8jOS4jeaWrei/m+atp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+8jOS4jeaWreaIkOWKn++8gTwvcD48cD48ZW0+MzcuPC9lbT7mhL/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vrfmmbrkvZPnvo7vvIzlubjnpo/miJD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S/5a2p5a2Q5Lus5rC46L+c5L+d5oyB56ul55yf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oiQ6ZW/77yBPC9wPjxwPjxlbT4zOS48L2VtPuW8gOWtpu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S9oOWlveWlveWtpuS5oO+8jOeUqOi/meWxnuS6juS9oOeahOWkq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Pj+e7mOWHuuS4gOeJh+iDveWkn+S7u+S9oOacquadpemBqOa4uOeahOWkqeep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+8gTwvcD48cD48ZW0+NDAuPC9lbT7mlrDnmoTlrabmnJ/ph4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ouqvkvZPmo5LjgIHlv6vkuZDlrabmnKzpoobjgIHli4fmlaLkuZDkuqTlv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pJrmjqLntKLvvIzmiJDkuLrotormnaXotormo5L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aWt5Y+v5Lul5LiA5pel5LiN5ZCD77yM6KeJ5Y+v5Lul5LiA5pel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N5Y+v5Lul5LiA6LW35LiN6K+744CCPC9wPjxwPjxlbT40Mi48L2VtPuW/q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Iq+S6uumCo+WPq+iwg+aVtOS9nOaBr++8jOaIkeeJueS5iOWwseaYr+WAk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MuPC9lbT7mgaLlpI3ml6XluLjkvZzmga/vvIz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qzlpJzvvIzkuI3otZbluorjgII8L3A+PHA+PGVtPjQ0LjwvZW0+5Y+q5pyJ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YCS77yM5omN6IO95a2m5Lya5aaC5L2V55So6Ieq5bex55qE5Yqb6YeP56u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0NS48L2VtPuW4jOacm+S9oOWcqOaWsOeahOWtpuacn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abtOS4iuS4gOWxgualvOOAgjwvcD48cD48ZW0+NDY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vvIzlranlrZDku6zpg73og73mi6XmnInlv6vkuZDlkozmmbrmhaf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3msJTnmoTlgaXlurfmiJDplb/vvIE8L3A+PHA+PGVtPjQ3LjwvZW0+5LuK5aSp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s5LiA5aSp77yM56Wd5a2m5a2Q5Lus5a2m5Lia6L+b5q2l77yM5ZCN5YiX5YmN6I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keedgOebruagh+WKquWKm+Wli+aWl++8jOS4iuWt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W+iOWkp+aIkOWwseOAgjwvcD48cD48ZW0+NDkuPC9lbT7pgJrov4f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qrlipvvvIzkvb/lranlrZDku6znmoTmmI7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paw55qE5LiA5bm05LqJ5Y+W5pu05aSn55qE6L+b5q2l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44CCPC9wPjxwPjxlbT41MS48L2VtPuaipuaDs+WcqOi/memHjO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/memHjOeBv+eDguOAgjwvcD48cD48ZW0+NTIuPC9lbT7lj4jmmK/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oqbmg7PkuI3lj5jjgIHnm67moIfkuI3lj5jjgIHkv6Hlv7XkuI3lj5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lpYnnjK7vvIznu63lhpnlubzmlZnovonnhYznmoTor5f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yA5a2m5LqG77yM5b6u56yR5piv6Z2i5a+55Lq655Sf5pyA5aW9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aIkeS7rOe7p+e7reaQuuaJi+WFsei/m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+ieeBv+eDgueahOaYjuWkqe+8gTwvcD48cD48ZW0+NTUuPC9lbT7mnIDnvo7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rprmnInmnIDnvo7nmoTlvanombnnm7jkvLTvvIzmi7/otbfpgqPmlK/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vvIzkuIDotbfkuLrmlrDlrabmnJ/vvIznu5jnlLvlh7rlpLrnm67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kKfvvIE8L3A+PHA+PGVtPjU2LjwvZW0+5byA5a2m5ZWm77yM6LW257Sn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r5LmQ5Ye65Y+R5ZCn77yBPC9wPjxwPjxlbT41Ny48L2VtPuaEv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aIkeS7rOi/meeJh+WHneiBmueIseaEj+OAgeaUvumjnuW4jOacm+eahOmdk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LpeacieacgOS9s+eahOS6uueUn+W8gOerr++8gTwvcD48cD48ZW0+NT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mnInmlLnov5vvvIzmnIjmnIjmnInov5vmr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2m5pyf5Y+I5byA5aeL5LqG77yM5L2g5Lus5YaN5Yqg5rK5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4n+assumrmOmjnuWFiOaMr+e/he+8jOS6uuaxguS4iui/m+WFi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67liY3nmoTnirbmgIHmmK/vvJrlrabkuI3ov5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nl5vlv6vvvIznnaHkuI3ouI/lrp7jgII8L3A+PHA+PGVtPjYy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6K6p5oiR5Lus5YWF5ruh5biM5pyb77yM6L+O5o6l5oyR5oi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tpuacn++8jOaWsOacn+W+heOAguW4jOacm+S9oOS7rO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OAgeWtpuS8muWdmuW8uuOAgeWtpuS8muWFs+eIseOAgeWtpuS8mu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nmoTlrabmnJ/mraPlkJHmiJHku6zmi5vmiYv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rabmnJ/mlrDov5vmraXvvIzlgaXlurf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6IO95aSf5L2g5aSa5pS55q2j5L2g55qE57y654K5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4K56ICM5Yqq5Yqb77yBPC9wPjxwPjxlbT42Ni48L2VtPuacn+W+he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+atpe+8jOacn+W+heS9oOS7rOe7meaIkeS7rOW4puadpeabtOWkmu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4rlpKnvvIzkvaDmmK/kuIDlj6r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7ov5nph4zotbfpo57lkKfvvIE8L3A+PHA+PGVtPjY4LjwvZW0+5oS/5L2g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77yM5LmQ5q2k5LiN55ay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tqeWtkOS7rOWcqOaWsOeahOWtpuacn+mHjO+8jOW/q+S5kOavj+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avj+S4gOWkqe+8jOaUtuiOt+avj+S4gOWkqe+8gTwvcD48cD48ZW0+Nz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opoHmnInohJrouI/lrp7lnLDjgIHogJXogJjms6XlnJ/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aw55qE5a2m5pyf6YeM77yM5oS/5Lqy54ix55qE5bCP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05b+r5LmQ55qE5oiQ6ZW/77yM6IO95aSf5pu05byA5b+D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jOWtpuS7rO+8jOaIkeS7rOS4gOi1t+WKquWKm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eahOagt+WtkOaYr+acgOe+juS4ve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miJHku6znq5nlnKjkuobkuIDkuKrnibnliKvnmoToioLngrnkuI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kuKrlhajmlrDnmoTotbfngrnjgII8L3A+PHA+PGVtPjc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o+S5LiK5Yuk5aWL55qE5Y+M57+877yM6YGo5ri455+l6K+G55qE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pyJ5omA5oiQ77yBPC9wPjxwPjxlbT43NS48L2VtPuaWsOWtpu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ebuOS8muWcqOi/meS4quWkp+WutuW6re+8jOWFseWQjOi/juaOp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uelneS9oOS7rOW/q+S5kOWBpeW6t+Wcs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4jmmK/lvIDlrabml6XvvIzlnKjmlrDlrabmnJ/vvIzmhL/kvaDlpoL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po57nv5TlsZXnv4XjgII8L3A+PHA+PGVtPjc3LjwvZW0+5q2754yq5LiN5oCV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6LaK5Yiw5byA5a2m5oiR6LaK5rWq44CCPC9wPjxwPjxlbT43OC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iuqeaIkeS7rOWFseWQjOWKquWKm++8jOS4gOi1t+mdouWvueOA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i3r+S4iueahOavj+S4gOS4qumavumimO+8gTwvcD48cD48ZW0+Nz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mhL/kvaDmlrDnmoTlrabmnJ/kuI3mjILnp5HvvIzlrabkuaDmiJDnu6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gwLjwvZW0+5Li65LqG55CG5oOz6KaB5ou85pCP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6YCU5peg6YeP77yM5piO5aSp6bKk6bG86LeD6b6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aXpueri+S4i+ebruagh++8jOS4jei+vuebruagh+e7neS4jee9o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aIkOWKn+OAgjwvcD48cD48ZW0+ODIuPC9lbT7mlrDlrabmnJ/lpb3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7jkvJrlnKjov5nkuKrmuKnppqjnmoTlrrblm63vvIzlhbHlkIzov47mjqX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gzLjwvZW0+5biM5pyb5L2g5Lus5Lu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ra15YW75rCU5bqm44CB5ouT5bGV6KeG6YeO44CCPC9wPjxwPjxlbT44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AgeeIveW8gOWtpuaXpe+8jOWQm+W9k+aAnOaDnOWwkeW5t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uIzmnJvmr4/kuKrlrp3lrp3og73lv6vlv6vkuZDkuZDvvIzmr4/lpKn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ov5vmr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2c245MGU5a2g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OTBlOW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9326AFF5BC4BC5BEFDD9CBF90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