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CD41A3F9F12C079A6FF9A497E1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CD41A3F9F12C079A6FF9A497E1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i/nOmZquedg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Nv+awuOS4jeWotuOAgjwvcD48cD48ZW0+My48L2VtPuS9oOe7meaIk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IseS9oO+8jOawuOi/n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mdoOWyuOOAgjwvcD48cD48ZW0+Ni48L2VtPuWUr+S9oOaYr+aYn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p+aJi+mXruW5tOWNjuOAgjwvcD48cD48ZW0+OC48L2VtPu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OS48L2VtPuaIkeW/g+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nnnLznmobmmK/kvaDjgII8L3A+PHA+PGVtPjExLjwvZW0+5L2g5piv6YK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ecuOS4reWwveaYr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iJHku6zjgII8L3A+PHA+PGVtPjE0LjwvZW0+5LiA55Sf5LiN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yoeacieacn+mZ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vaDouqvovrnjgII8L3A+PHA+PGVtPjE3LjwvZW0+5rex5oul5oSP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kqeWPqueIseS9o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IwLjwvZW0+54ix5L2g5LiA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+heS7luWmguWRveOAgjwvcD48cD48ZW0+M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jgII8L3A+PHA+PGVtPjIzLjwvZW0+6Zmq5Ly05L2g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Yr+aIkeW/g+aEv+OAgjwvcD48cD48ZW0+MjU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I2LjwvZW0+5oiR6L+Y5Zyo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aIkeeahOWRveOAgjwvcD48cD48ZW0+MjguPC9lbT7moqbkuK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5LjwvZW0+5oOF5Li65L2g6ICM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oOaLvOS6huWRveOAgjwvcD48cD48ZW0+MzEuPC9lbT7kvaDmmK/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MyLjwvZW0+5oGw5aW95b+D5Yqo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j++8jOS9oOeahOaJi+OAgjwvcD48cD48ZW0+MzQuPC9lbT7kvaDnrJHmmp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1LjwvZW0+5oiR5Lus57uT5ama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dDF3eTJmMTd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Qxd3kyZjE3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CD41A3F9F12C079A6FF9A497E1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