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8BB3B837E6450EBFD8A329973B1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BB3B837E6450EBFD8A329973B1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aSc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TneWkqeeip+a1t+e7iOaciea2r++8j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XoOaXtuWwve+8jOaIkeWwhua1k+a1k+mVv+aAneW/te+8jOWMluS9nOacn+ebvO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i48L2VtPuS9oOS4jee7meiHquW3seeDpuaBvO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e7meS9oOeDpuaBvOOAgjwvcD48cD48ZW0+My48L2VtPuaIkeWPquaYr+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Ds+S9oOS4gOS4i++8jOayoeaDs+WIsO+8jOWkquaDs+S9oOS6hu+8jOWkqeS6r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jjuWNjuaYr+S4gOaMh+a1geeggu+8jOiLjeiAge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OWNjuOAgjwvcD48cD48ZW0+NS48L2VtPuavj+asoeaIkeedoeS4jeedgOeahOaXtuWA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mDveS8muS4i+mbqO+8jOWlveWDj+WcqOWYsueskeaIkeaCsuS8pOS4gOagt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doeedgOeahOS6uumDveaYr+ebuOS8vOeahO+8jOedoeS4j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WQhOacieWQhOeahOedoeS4jeedgOOAgjwvcD48cD48ZW0+Ny48L2VtPuS6u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/u+i2iuS4reW5tOWbm+WNgeWygei/meS4quWdju+8jOacgOmavueGrOeahOWknOaZ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uWkseecoOaQj+aWl+OAgjwvcD48cD48ZW0+OC48L2VtPuWkseecoO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WknOaZmu+8jOaIkeeZveWkqeaDs+edoeeahOWKsuWktOW+iOi2s+WViu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eKr+WQjOagt+S4gOS4quavm+eXhe+8jOaYr+S4jeaYr+aIkeS7rOmDveaYr+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jwvcD48cD48ZW0+OS48L2VtPuiAgeWphuayoeWcqOWutu+8jOWkseecoOWxnu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iAgeWphu+8jOS4pOS4quiAgeWphu+8jOS4ieS4quiAgeWphu+8jOWbm+S4q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lsLHmm7TnnaHkuI3nnYDkuobjgII8L3A+PHA+PGVtPjEwLjwvZW0+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Ww77yM5q2l5bGl6LmS6Lea77yM5rKh5pyJ5bC95aS077yM6L+Z5Liq5LiW55WM5aS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6L+Z5Liq5Z+O5biC5aSq5a2k5Y2V77yM5pu+57uP5oiR5Lus5piv5oOF5L6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f5b6F5piO5aSp77yM5LuY5Ye65b285q2k55qE55yf5oOF5oSf77yM546w5Zyo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q65Yqq5Yqb5oOz5L2g77yM5Yqq5Yqb5b+Y5o6J5L2g77yM5Yqq5Yq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77yM5Zug5Li65L2g5oiR5bey5peg5YWz44CCPC9wPjxwPjxlbT4x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eahOS6uuimgeacieWQrOWknOeahOiAs+acteWSjOeci+WknOeahOecvOedm+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l+S4re+8jOeci+S4gOWIh+aal+OAgjwvcD48cD48ZW0+MTIuPC9lbT7lpLHnnKD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lpLHlv4PjgII8L3A+PHA+PGVtPjEzLjwvZW0+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iv5LiN5piv5pyJ6YKj5LmI5LiA5Liq5Lq677yM5L2g5rC46L+c5LiN5Lya5Ya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Lya5b+Y44CCPC9wPjxwPjxlbT4xNC48L2VtPuWkseecoO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ea1geW5tOS8vOawtO+8jOaDs+acm+aYn+epuuS4juWkp+a1t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mhL/ml7bnrYnmtYHmmJ/lpb3mnIvlj4vvvIzlr4Llr57nmoTlpJzlm6DkvaD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LHnnKDvvIzmiJHlpLHljrvkuoblgZrmoqbnmoTlv4Pmg4XvvIzkvYblubbpnZ7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moqbjgII8L3A+PHA+PGVtPjE2LjwvZW0+5YWo6IGM5bim5aiD55qE5LiA5bm0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q6IO9552h5Yeg5Liq6ZKf5bCx566X5LqG77yM6L+Y6KaB57uP5bi45oCn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Zq+5LqG44CCPC9wPjxwPjxlbT4xNy48L2VtPuiZveeEtuWJjemdoua8hum7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gOS5iOS5n+eci+S4jeWIsO+8mueGrOi/h+WOu++8jOWkqeS6ruWQjuS8muW+i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guPC9lbT7kuLrllaXlgYfmnJ/nnaHkuI3nnYDvvIzkuIrnj63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J88L3A+PHA+PGVtPjE5LjwvZW0+552h5LiN552A55qE5pe25YCZ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J55yg6I2v77yM5Y+q5oOz6KaB5L2g55qE5oul5oqx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n+eahOeIseS9oO+8jOmXreS4iuecvO+8jOS7peS4uuaIkeiDveW/mOiusO+8jOS9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eahOecvOazqu+8jOWNtOayoeaciemql+WIsOiHquW3se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lpoLmnpzmnInlo7Dpn7PvvIzmgZDmgJXkvaDml6nlt7LpnIfogLPmrLLo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aC5p6c6buR5aSc5aSq6Zq+54as77yM6YKj5oiR6Zmq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aKg5YCS44CCPC9wPjxwPjxlbT4yMy48L2VtPuW/meeijOeahOeUn+a0u+eWj+S6j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lOezu++8jOS9huWNtOaXoOazleWGsua3oeWvueS9oOeahOaAneW/teOAgu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UteaEn+W6lO+8jOS8muaKiuaIkeavj+S4gOasoeeliOelt+WSjOelneemj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mAgeOAgjwvcD48cD48ZW0+MjQuPC9lbT7oi6XkuI3mmK/mg4Xmt7HkvLzmtbf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4jmgI7kvJrms5vmu6XmiJDngb7jgII8L3A+PHA+PGVtPjI1LjwvZW0+6L+H5LiA5Liq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LiA5aSp77yM5Zyo5LiA5Liq5LiN55yg5LmL5aSc5LmL5ZCO77yM5piv5pe25YCZ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aN5qyh5YWl552h44CCPC9wPjxwPjxlbT4yNi48L2VtPuaIkeabvue7j+egtOS6p+S4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9huaIkeS4jeabvuWboOatpOWkseecoOi/h+S4gOWIhu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4rlpKnmiJHlpLHmgYvkuobvvIzmmKjmmZrnrYnlpbnkuIDmmZrlpLHnnK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jaLmnaXku4rlpKnmiJHku6zlsLHov5nmoLflkK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5So5LiA56eN5paH6ZuF55qE5pa55byP6Kej6YeK5bCx5piv77yM5LyX5Lq655qG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us6YaS44CCPC9wPjxwPjxlbT4yOS48L2VtPuaIkeWPiOWkseecoOS6hu+8jOiu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muWwkeWkqeS6hu+8jOS7jui3n+S9oOWIhuW8gOeahOmCo+Wkqei1t+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Xh+Wwsei2iuadpei2iuS4pemHjeS6huOAguWOn+adpe+8jOS9oOaJje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oOiNr++8jOaIkeS4jeS6ieawlOeahOWPiOaDs+S9oOS6h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kurropoHlrabkvJrkuIDliIfpmo/nvJjvvIzkuonmmK/lv4PngbXnmoT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kvJrkvKTlrrPmiJHku6znmoTouqvlv4PvvIzpmo/mmK/lgaXlurfnmoTkv53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vJjliIblhrPlrprlvpflpLHvvIzmmK/kurrnlJ/nmoTkuIDnp43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buR5aSc55qE5bC95aS077yM5piv5aSx55yg77yM5aSx55yg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m95aSp44CCPC9wPjxwPjxlbT4zMi48L2VtPuS4jeaYr+aIkeS4jeaDs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Ji+acuuaAu+aKseedgOaIkeeGrOWknOOAgjwvcD48cD48ZW0+Mz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g73lnKjlkbzllorlroPku6zvvIzlj6/mgJznmoTnu7Xnvorku6zpg73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2g5Zac5qyi55qE5Lq66YKj5LmI5LyY56eA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SY5b+D5oeS5oOw44CCPC9wPjxwPjxlbT4zNS48L2VtPueGrOWIsOiHquW3s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IsOiEseiDjuaNoumqqO+8jOaBjeiLpemalOS4l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hrflhrfmuIXmuIXnmoTkuIDkuKrkurrvvIzov5nkuKrkuJbnlYzosIHlnKjmhI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LvvJ88L3A+PHA+PGVtPjM3LjwvZW0+5q+P5Liq5aSx55yg55qE5aSc5pma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aSc5pma44CCPC9wPjxwPjxlbT4zOC48L2VtPuW4jOacm+WkseecoOeah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pe+8jOW4jOacm+S4gOWIh+i/h+WOu+mDveiDveaIkOS4uui/h+WOu+OAgue7j+WO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mDveWxnuS6jueUn+a0u+OAgjwvcD48cD48ZW0+MzkuPC9lbT7nurXnhL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ozkupHlsYLvvIzpga7kvY/kuobov5zmnJvnmoTop4bnur/vvJvogIzmiJHlv4PnmoT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5/vvIzljbTkuI3lj5fku7vkvZXpmLvmi6bjgILkurLniLHnmoTvvIzmraTliL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lj5HnjrDvvIzmiJHmraPlgJrnqpflh53mnJvnnYDkvaD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LmL6Ze05piv5LiA5Zy66LWM5bGA77yM6YKj5LiA5byA5aeL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b275bqV77yM6L+Y6KaB6KOF552A5LiN5Zyo5LmO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iui+iOWtkOS4gOWumuaYr+S4qui3r+eBr++8jOmAmuWuteeahO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nIjkuq7kuI3nnaHmiJHkuI3nnaHvvIzlpKrlubPpl7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rkvY3jgII8L3A+PHA+PGVtPjQzLjwvZW0+55m95aSp5Li66ZKx5bi454qv6Zq+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65oOF5b+D57yg57u144CCPC9wPjxwPjxlbT40NC48L2VtPuWkmuaDs+iDv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iDveWlveWlveeahOaxguS9oO+8jOaxguS9oOWIq+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mnInkuIfnp43kuI3mg7PkvaDnmoTmlrnlvI/vvIzljbT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IbkvaDku47miJHohJHmtbfmirnljrvjgII8L3A+PHA+PGVtPjQ2LjwvZW0+5Lyk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iA5qC377yM5piv5Liq5YCU5by655qE5a2p5a2Q77yM5LiN6IKv5oSI5ZC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F5b+D5piv5rip5pqW5r2u5rm/55qE5Zyw5pa577yM6YCC5ZCI5Lu75L2V5Lic6K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0Ny48L2VtPuaciOiQvem4n+WVvOmcnOa7oeWkqe+8jOaxn+ae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tuWvueaEgeecoOOAgjwvcD48cD48ZW0+NDguPC9lbT7ourrlnKjluorkuIrvvIz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ubHmg7PkuIDkupvvvIzkuI3nnYDovrnpmYXnmoTkuovmg4XvvIzmiZPlj5HnnYDlraT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Q5LjwvZW0+5aSx55yg55qE5pe25YCZ5oiR5LiN5Ly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6YKj5piv5rKh5Ye65oGv55qE5Lq65YGa55qE5LqL5oOF77yM5YOP5oiR6L+Z56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e65oGv55qE5Lq677yM5Y+q5Lya5oOz5L2g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eGrOWknO+8jOiAjOaYr+m7keWknOmcgOimgeaIkei/memil+eSgOeS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EuPC9lbT7mgJ3lv7XnnYDkvaDvvIzmiJHmnIDniL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nu4jnqbbmgJ3lv7Xlj6rmmK/mgJ3lv7XogIzlt7L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c55qE5pif5pif5piv6YKj5qC35piO5Lqu5Yqo5Lq677yM5Zyo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pyJ5LiA5a+55pif5pif54ag54ag6Zeq54OB77yM6YKj5bCx5piv5L2g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6O5Li955qE55y8552b44CCPC9wPjxwPjxlbT41My48L2VtPuaYqOWknOmjjuWFv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4j+mjkumjkueni+WjsOOAgueDm+aui+a8j+aWremikeasueaele+8jOi1t+Wdk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OAgjwvcD48cD48ZW0+NTQuPC9lbT7nnaHop4nliY3vvIznu53lr7nkuI3opoHllp3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3lr7nkuI3opoHllp3ojLbvvIHnu53lr7nkuI3opoHllp3ojLbvvIHph43opo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7TkuInpgY3vvIHmiJHnjrDlnKjlhbTlpYvlpoLlm77vvIHlkZzlkZzmiJHopo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L2g5q+P5aSp6Iul55yL6KeB5LyX55Sf55qE6L+H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77yM5L2g5bCx6KaB6LW25b+r5Y675b+P5oKU77yM6L+Z5bCx5piv5L+u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vgumdmeeahOWknOmHjO+8jOaIkeWPiOS4gOaso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ov57nu63kuKTlpKnlpLHnnKDvvIzkuKTnnLzplIP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I/ohJHog4DvvIzmiZvkuI3kvY/kuobjgII8L3A+PHA+PGVtPjU4LjwvZW0+5pyA6L+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6IKd5LiN5aW977yM5aSn5a626IO95Y+r5oiR5bCP5b+D6IKd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bnuW/huebuOiBmueahOaXpeWtkO+8jOW/g+e7qui/t+i/t+iSmeiS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wlOeahOi6q+i6r+aAu+aYr+S8tOedgOaciOWFieWFpeaIkeaipu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S4jeWBnOOAgjwvcD48cD48ZW0+NjAuPC9lbT7lpLHnnKDnmoTlpJzmmZrlp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u4jkuo7nrYnliLDkuoblpKnmmI7vvIzlj4jmmK/mlrD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6L+R5q+P5aSp5pma5LiK6YO95aSx55yg77yM5YGa5Zmp5qK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I55ay5oOr44CCPC9wPjxwPjxlbT42Mi48L2VtPuaIkeaYr+a4qeaf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WHieOAguaIkeaYr+a4qeaflOeahO+8jOmZpOS6huW/p+S8p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mg7Plv7XvvIzlj6vmsonpu5jkuI3or63vvIHmnInkuIDnp43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vvIzlj6vmg7Plv7XvvIE8L3A+PHA+PGVtPjY0LjwvZW0+5q+P5aSp6YO95Zyo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u25LqL77ya5pma5LiK552h5LiN552A77yM5pep5LiK6LW35LiN5p2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2h5aSq5pma44CCPC9wPjxwPjxlbT42NS48L2VtPuacgOi/kee7j+W4u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ayoeacieedoei/h+S4gOS4quWlveinie+8jOaYr+aIkeacgOi/keWOi+WKm+Wk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NjYuPC9lbT7mr4/lpKnml6DogYrliLDllp3phZLmsrvnlpf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oHnhLblj5HnjrDoh6rlt7HmnInlvojlpJrlvojlpJrkuovmg4Xov5jmsqHmnInlg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x55yg55qE5Lq677yM6L+e5YGa5qKm55qE5p2D5Yip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OC48L2VtPuecn+eahOW+iOeUn+awlO+8jOS4gOiCmuWtkO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vj+asoemDveWIhuaekOeahOWmguatpOeyvuehru+8jOacgOWQju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aIkeWwseaYr+WCu+OAgjwvcD48cD48ZW0+NjkuPC9lbT7miJHku6zlnK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nmoTml7blhYnplb/lh7rkuobnv4XohoDvvIzlvZPmiJHku6znprvliK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iJDkuobmiJHku6znmoTnsr7npZ7mlK/mn7HjgII8L3A+PHA+PGVtPjc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oiR5Yid6KG377yM54Om6LqB5Lmf5piv5Liq5qKm77yM5L2G5oiR55yf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4juWFtuaYr+ivtOWcqOWbnuW/hu+8jOWAkuS4jeWmgu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uS4juWFtuWcqOivtOaDs+S9oO+8jOWAkuS4jeWmguivtOWcqO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IuPC9lbT7mnIDov5HmiJHlnKjlubLlmJvohbvvvJ/lkovpl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l5jnl5johbvvvJ/mnIDov5HmiJHlpb3ov7fojKvllYrvvIHmnIDov5HmiJHlpb3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nIDov5HmiJHmmZrkuIrlj4jlvIDlp4vlpLHnnKDkuobvvIHmnIDov5HmiJHlpb3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lYrvvIHmnIDov5HmiJHlj4jnu4/luLjkuI3lvIDlv4P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Ye6546w5Zyo5L2g55Sf5ZG96YeM77yM5bCx5piv5Li65LqG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f55qE5b6I5aW96aqX44CCPC9wPjxwPjxlbT43NC48L2VtPuavj+W9k+i1s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eahOihl+WktOacm+edgOmCo+iMq+iMq+S6uua1t++8jOaIkemDveaEn+WIsO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9oOWtmOWcqO+8jOWRiuivieiHquW3sei/meWwseWDj+S4gOWcuuavlOi1m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S7rOeahOeUn+WRveWPmOW+l+eyvuW9qeOAgjwvcD48cD48ZW0+NzU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lv4XkuIrljpXmiYDvvIzkuI3nhLbmlbTlrr/mlbTlrr/nnaHkuI3nnYD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2LjwvZW0+5L2g6L+e5Yeg54K5552h6KeJ6YO9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oOz5o6n5Yi25Lq655Sf44CC5L2g55qE6Zeu6aKY5Zyo5LqO77yM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L2g5oeS5ZWK44CCPC9wPjxwPjxlbT43Ny48L2VtPuaIkeaDs+aKi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W+gOWJjeiwg+WHoOS4quWwj+aXtu+8jOeEtuWQjuWwseebtOaOpeWkseecoOWIs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S4i+WNiOi/mOacieivvu+8jOS7iuWkqei/meiniei/mOedoeS4jee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nlpKnlpLHnnKDlp4vnu4jmgI7moLfnmoToiJLniL3vvIzot6/nga/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lpKnkuq7jgII8L3A+PHA+PGVtPjc5LjwvZW0+5aSx55yg5LqG77yM5pyI5Lqu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S/5Lq66ZW/5LmF77yM5byx5rC05LiJ5Y2D77yM5L2g5oiR5Y+q6aWu5LiA55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S5n+iuuOW3sui1sOWHuuaIkeeahOinhue6v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1sOWHuuaIkeeahOaAneW/teOAgjwvcD48cD48ZW0+ODEuPC9lbT7lpLHnnKD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kuovvvIzlpJzlpJzlpoLmraTnnJ/ng6bmgbzjgILnv7vmnaXlpI3ljrv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v4Pph4zplb/kuobojYnjgILmiY3mg7PmmK/lkKbor6XmtYfmsLTvvIzlj4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r6XoloXoi5fjgILoi6bmgJ3kubHmg7PkuIDmo7XojYnvvIzkuI3nn6XkuI3op4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jgII8L3A+PHA+PGVtPjgyLjwvZW0+5pyA6L+R5pyJ54K55b+D54Om77yM5pyA6L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5yg5LqG77yM6aKd5aS05LiK55qE5Y6L5Yqb55eY5oC75piv6ZW/5LqG5Y+I6K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LqG5Y+I6ZW/77yM5b+n6JmR5pyq5p2l44CCPC9wPjxwPjxlbT44My48L2VtPu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+8jOWboOS4uuaIkeiDhuWwj++8jOWboOS4uuWmguaenOS9oOaLkue7n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iDveWkn+WGjeingeWIsOS9oOS6hu+8jOWugeaEv+m7mOm7mOeah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DveiuqeS9oOefpemBk++8jOebtOWIsO+8jOebtOWIsOS9oOaKlei/m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aKse+8gTwvcD48cD48ZW0+ODQuPC9lbT7osI7np7Dml7bpl7TkvJr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mgJ3lv7XljYrliIbkuI3lh4/vvIzmhIjmvJTmhIjng4j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z5oCV5aSq5Li75Yqo5Y+N6ICM6KKr5pW36KGN77yM5Y+q5pyJ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4Ot5oOF6YO95pS25pWb44CCPC9wPjxwPjxlbT44Ni48L2VtPuS9oOWP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WPr+eci+inge+8jOWcqOi/meaYpemjjuiNoea8vueahOWknOiJsumHj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WFiea0kua7oeeahOW6remZoumHjO+8jOaIkem7mOm7mOWcsOaLo++8jOm7mOm7mO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Lo+i1t+eahOmDveaYr+WvueS9oOeahOaAneW/te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p3phZLkuoblr7nog4PkuI3lpb3vvIzliKvmir3ng5/kuoblr7nogrrkuI3lpb3vvJ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oblr7nouqvkvZPkuI3lpb3vvIzliKvmg7Pku5bkuoblr7nlv4PohI/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rex5aSc552h6KeJ55qE5Zyo5YGa5qKm77yM6YaS552A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4OS48L2VtPuS9oOS4jeedoe+8jOaIkeS4jeedo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JjeacieacuuS8muOAgjwvcD48cD48ZW0+OTAuPC9lbT7ourrlnKjluo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aXopobljrvvvIzljbTlsLHmmK/mgI7kuYjpg73ml6Dms5XlhaX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iR6KGM6LWw5LqO6L+c5pa577yM5aSc5aSc5oCd6YeP77yM5L2g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9oOS5oOaDr+aZmuedoe+8jOWWnOasouWPkeWR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S7gOS5iOWdmuaMgeeahOWKqOWKm++8jOS5n+inieW+l+W+iOmavuWBmuS4qu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W+iOiuqOWOjOi/meagt+eahOiHquW3se+8jOS9huWPiO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OAgui/meenjeW/g+aDheiwgemDveacie+8jOS9oOWIq+Wus+aAle+8jOS5n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W8uui/q+iHquW3seOAguaAu+acieS4gOauteaXpeWtkOeUqOadpea1qui0ue+8jO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oOiDveS4uuWKm+eahOaXtuWIu+OAguiuqeS9oOefreaaguWBnOeVmeOAge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4hemGkuOAgeaIkOmVv+OAguS9oOaAu+S8mumVv+Wkp++8jOWSjOS9o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agt++8jOmXqumXquWPkeWFieOAgjwvcD48cD48ZW0+OTMuPC9lbT7lpLHnn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gJ3nu6rmvKvml6Dnm67nmoTnmoTpo5jmlaPnnYDvvIzohJHlrZDkvLzkuY7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mjqfliLbkuobvvIzmr4/kuIDmoLnnpZ7nu4/ov5jlnKjlhbTlpYvlnLDlj6vlmqP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5Lyk56We5aaC5pav77yM5pif56m65piT5a+577yM5bCP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bCd5p2l6Ium44CCPC9wPjxwPjxlbT45NS48L2VtPuWkp+WutumDveefpemBk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i6q+S9k+S4jeWlve+8jOaJgOS7peaIkemAieaLqemAmuWute+8jOS4gOWknO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TYuPC9lbT7miJHnhqzlpJzmiJDnmL7vvIzljbTmjaLkuI3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mZrlronjgII8L3A+PHA+PGVtPjk3LjwvZW0+5pyJ55qE5Lq655qE5LiA5aS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6ICM5aSx55yg55qE5Lq655qE5LiA5aSc5YOP6L+H5LqG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5oOaDr+S6hu+8jOeci+mAj+S6hu+8jOaYjueZveS6hu+8jOW/g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0r+i/h+S6hu+8jOivpeedoeS6huOAgjwvcD48cD48ZW0+OTkuPC9lbT7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Yfop4HkuobkvaDvvIzmiJHmiY3lj5jlvpflv4Pml6DmnYLlv7X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p+WutumDveefpemBk+eGrOWknOWvuei6q+S9k+S4jeWlve+8jOaJgOS7pe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AmuWute+8jOaRhuiEseeGrOWknOeahOivheWSkuOAg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5riF5qWa5pio5aSp5Li65LuA5LmI5aSx55yg77yM5LuK5aSp77yM5oiR5Y+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LqG44CCPC9wPjxwPjxlbT4xMDIuPC9lbT7miJHmmK/kuKrmgIDml6fnmoTkur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orku47liY3nmoTmiYDmnInlhajpg6jpg73lv5jmjon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WQjOagt+eahOS4gOS7tuS6i+aDhe+8jOaIkeS7rOWPr+S7peWOu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+8jOWNtOivtOacjeS4jeS6huiHquW3seOAgjwvcD48cD48ZW0+MTA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x55yg55qE5pma5LiK77yM55u45L+h5Lya5pyJ5b6I5aSa5Lq65Lmg5oO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et5LiK55y8552b77yM5a6J6Z2Z5Zyw5oOz5b+15LiA5Liq5Lq65oOz5b+1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ku4rlubTlpLHnnKDni6zkuIDku73vvIz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ZrkuIrllp3lkpbllaHkuobvvIznmb3lpKnlho3kuZ/kuI3lpJrnna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i48L2VtPuWkseecoOeahOWOn+WboO+8jOWkqumlse+8jOWkqumlv+aIluWk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OAgjwvcD48cD48ZW0+MTA3LjwvZW0+6YGT55CG5oiR6YO95oeC77yM5L2G5piv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oiR55qE5LiN5piv6YGT55CG44CCPC9wPjxwPjxlbT4xMDguPC9lbT7lkKznnYD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kvZzlk43nmoTpm6jlo7DvvIzmg7PnnYDlkITnp43lkITmoLfnmoTkuovmg4X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ojplb/ml7bpl7TvvIzkvYbml6Dms5XlhaXnnaHvvIzov5nnp43mhJ/op4nlpKrkuI3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bjgII8L3A+PHA+PGVtPjEwOS48L2VtPuWvguWvnueahOWknOWboOS9oOWkseec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WOu+S6huWBmuaipueahOW/g+aDhe+8jOS9huW5tumdnuS7juatpOWwseayoeaci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wLjwvZW0+6Ieq5LuO6YGH6KeB5L2g55qE6YKj5aSp6LW3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iN5YaN5bGe5LqO5oiR6Ieq5bex77yM5LiN566h5LiK5aSp5LiL5Zyw6YO9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b+15aaC5L2g6ZqP6KGM44CCPC9wPjxwPjxlbT4xMTEuPC9lbT7orrjmhL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YHmmJ/lpb3mnIvlj4vvvIzlr4Llr57nmoTlpJzlm6DkvaDlpLHnnKDvvIzmiJH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ZrmoqbnmoTlv4Pmg4XvvIzkvYblubbpnZ7ku47mraTlsLHmsqHmnIn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WkseecoO+8jOWNiOWknOWUseaDheatjO+8jOW/g+eXm+adpeaJ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zLjwvZW0+5oiR5oqK5oOz5YWl6Z2e6Z2e55qE5Z+O5biC5Lqk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77yM5L2g5Lya5Zyo5aSx55yg55qE5aSc6YeM5aeL57uI5LiN6IKv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piv5pyA5a655piT5aSx56qD55qE5pe25YCZ44CCPC9wPjxwPjxlbT4xM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3omZrkvKrvvIzosIHkuI3lloTlj5jvvIzosIHpg73kuI3mmK/osIHnmoTosIHjgIL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orkuIDkupvkurrvvIzkuIDkupvkuovnnIvlvpfpgqPkuYj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S48L2VtPuacieS6m+S6uuS8muS4gOebtOWIu+WcqOiusOW/humHjOeah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iusOS6huS7lueahOWjsOmfs++8jOW/mOiusOS6huS7lueahOeskeWuue+8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iEuO+8jOS9huaYr+avj+W9k+aDs+i1t+S7luaXtueahOmCo+enjeaEn+WP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S4jeS8muaUueWPmOeahOOAgjwvcD48cD48ZW0+MTE2LjwvZW0+5pma5LiK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52h5LiN552A77yM5aW95a655piT552h552A5LqG77yM5Y2K5aSc5Y+I55a8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6Lef6IS46YO96Lef552A6IK/6LW35p2l5LqG44CC55yf55qE77yM55yf55qE5rS7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TcuPC9lbT7mj5DphpLoh6rlt7HvvIHlho3kuZ/lho3kuZ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o3kuZ/kuI3lj6/ku6Xllp3lkpbllaHkuobvvIzmr4/llp3lv4XlpLHnnKDliLDlpKn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OC48L2VtPumCo+S4qumbqOWknO+8jOW9k+mjjui1t+aXtu+8j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WkseS6huaWueWQke+8jOiLjeiMq+S4reeahOaIkeW3sumUmei/h+S6uueUn+iHs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5LjwvZW0+5LuK5aSp5oC7566X5pS+5YGH5LiA5aSp77yM5pei54S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ZOm44CCPC9wPjxwPjxlbT4xMjAuPC9lbT7nv7vmnaXopobljrv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lsLHlg4/lnKjlgZrmoqbkuIDmoLfvvIzpmr7ku6Xnva7kv6HvvIzkuI3ov4f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or6Xov5jpg73lnKjlkKfvvIzmhJ/osKLnm7jpgYf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6uuW6iuS4iu+8jOi6q+WmguW3suaer+S5i+acqO+8jOW/g+S8vOS4jeezu+S5i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oiR5YOP5Liq6Lev5Lq655yL552A5L2g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5qE5piv5L2g55qE5Zac5oCS5ZOA5LmQ5YWo5LiN5piv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kuI3mmK/miJHkuI3nn6XpgZPvvIzmiJHlj6rmmK/mg7PnnIvkvaD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vJTmiI/jgII8L3A+PHA+PGVtPjEyNC48L2VtPuWkseecoOS4gOaWuemdo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jOWPpuS4gOaWuemdouS5n+aYr+WboOS4uuaKveeDn++8jOW9k+eEtu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/g+S6i+eahOe8mOaVheOAgjwvcD48cD48ZW0+MTI1LjwvZW0+6YKj5Lqb6L6X6L2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pyq55yg5aSc77yM6YKj5Lqb5YeM5pmo5Zyo5b+D5Lit6L275ZSk5LqG5peg5pW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YKj5Lqb5bCG5b6X5pyq5b6X55qE576O5aW95oOF5o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YuPC9lbT7lpLHnnKDnmoTkurrvvIzmnIDlrrPmgJXpu5HlpJznmoTliLD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nhY7nhqznmoTlpJzmmZrvvIzkuI3og73lronnhLblhaXnnaHnmoTnl5v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mg7PlsLHkvJrmg4rmgZDkuIfliIbjgII8L3A+PHA+PGVtPjEyNy48L2VtP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ahOiogOivre+8geWPquacieS4gOWPpeivneimgeWRiuivieS9oO+8mu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9oOaYr+S4gOWIh++8jOayoeacieS9oOWcqOi6q+i+ue+8jOS4gOWIh+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4LjwvZW0+54as6L+H6L+Z5q6154Gw5pqX55qE5pe25YWJ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6Ium5bC955SY5p2l44CCPC9wPjxwPjxlbT4xMjkuPC9lbT7ov5nmoLfnmoT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uYvlpJzvvIzmgI7nnaHlvpfnnYDllYrjgILnnJ/opoHnnaHnnYDkuobvvIzlsoL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ov5nlpKflpb3nmoTmnIjlhYnvvIzmgKDmhaLkuobmnIjlhYnkuK3nv6nnv6n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qJjjgII8L3A+PHA+PGVtPjEzMC48L2VtPuaIkei/mOWBnOeVmeWcqOi/meW6p+Wt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uuacm+a1t+eahOmCo+i+ue+8jOetieW+heS9oOeahOi/lOiI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jwvZW0+5L2g57uZ5LiN5LqG5Yir5Lq65ama5ae777yM5bCx5LiN6KaB6Zy45Y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44CCPC9wPjxwPjxlbT4xMzIuPC9lbT7ljbPkvr/ku4rlpJzml6DnnKD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I7ml6nnhornjKvnnLzvvIzpgqPlj4jmgI7moLfvvJ/osIHop4TlrprlpLHnnKD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pb3nmoTkuovmg4XvvIzlpb3lv4Pmg4XkuIDmoLfkvJrlpLHnn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y48L2VtPuaIkeeOsOWcqOecn+eahOW+iOW5uOemj++8jOS4jeS9huWPr+S7p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S4nOilv++8jOi/mOWPr+S7peaLpeacieS9oOeahOW+rueske+8jOaIkeW4jOacm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S8mumZquedgOaIkeS4gOi+iOWtkOOAgjwvcD48cD48ZW0+MTM0LjwvZW0+57q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6LWL5pil56eL77yM5YCf5b6X5piO6L6J54us5LiK5qW844CC6I6r566h5aSp6auY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c77yM5ZCf6K+X5Lmf5YGa5YSS55Sf5oSB44CCPC9wPjxwPjxlbT4xMzUuPC9lbT7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7DvvIzllp3lkpbllaHvvIzmmZrkuIrlsLHlpLHnnKDkuobvvIzmnInmsqHmnIn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/ku6Xor7fjgII8L3A+PHA+PGVtPjEzNi48L2VtPuS4i+mbqOWkqe+8jOaYr+eVmee7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eahOS6uueahOekvOeJqeOAgjwvcD48cD48ZW0+MTM3LjwvZW0+5oiR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WM5YWl5L2g55qE5b+D77yM54ix5L2g5rC45LiN5Y+Y77yM5oS/5pe26Ze0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R5Lus55yf5oOF55qE576O6YWS77yM6aaZ6YaH5Y+I5Y+v5Y+j77yM5oS/6Led56a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5Lus55qE5omL77yM5oOF6LCK5aSp6ZW/5Zyw5LmF44CC5oOz5L2g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zguPC9lbT7kuI3opoHmg7PosaHku5blupTor6XkvJr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J/mraPniLHkuIrnmoTvvIzlkozmiJHku6zorqTkuLrkvJrniLHkuIr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t67lvojov5zjgII8L3A+PHA+PGVtPjEzOS48L2VtPuWQrOedgOeql+Wklua7tOet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lOeahOmbqOWjsO+8jOaDs+edgOenjeenjeS6i+aDhe+8jOWNtOedoeS4jeedgO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kqumavuWPl+OAgjwvcD48cD48ZW0+MTQwLjwvZW0+6ZW/5aSc5ryr5ry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h55yg77yM5Zyo6L+Z5a2k54us55qE5aSc5pma77yM5pyJ5aSa5bCR6Zq+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iA5qC377yM54us6Ieq5ZOB5bCd5aSc5LiN6IO95p6V55qE5ruL5Z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EuPC9lbT7kurrnlJ/lpoLmoqbvvIzmiJHmgLvlpLHnnKDkurrnlJ/lpoL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rJHlnLrjgII8L3A+PHA+PGVtPjE0Mi48L2VtPuaIkeWWnOWlveeOsOWcqOeah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aAgOW/tei/h+WOu+eahOWSseS7rOOAguemu+W8gOWQju+8jOWIq+ivtOelne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acieS7gOS5iOi1hOagvOelneaIkeW5uOemj+aIkeWcqOaAgOW/t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gOW/teeahOOAguaIkeaAgOaXp++8jOWboOS4uuaIkeeci+S4jeWIsOS9oO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QzLjwvZW0+6Zet5LiK55y85piv5LiA54mH5ryG6buR77yM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+I5ryG6buR5LiA54mH44CCPC9wPjxwPjxlbT4xNDQuPC9lbT7mg7Plho3ourr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vvIzmg7Plho3orqnkvaDkuLrmiJHmk6blubLnnLzms6rvvIzmg7Plho3orqn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JHvvIzmg7Plho3lkLvkvaDnmoTohLjvvIzmg7PopoHkvaDor7Tlo7DniLH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S48L2VtPuS4uuS6huaDs+a4healmuaYqOaZmuS4uuS9leWkseec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ZmuWPiOWkseecoOS6huOAgjwvcD48cD48ZW0+MTQ2LjwvZW0+5Y6f5p2l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552h77yM5piv5ZCD5LqG5pep54K55YaN552h44CCPC9wPjxwPjxlbT4x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3mmK/or7Tor7TogIzlt7LvvIzmiJHmg7PkvaDvvIzmg7PlvpfnnaHkuI3nnYD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OC48L2VtPuaJgOacieS6uumDveinieW+l+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jeWwkeaci+WPi+OAguWIq+S6uueMnOa1i+edgOS9oOacieaVsOS4jea4he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+ezu++8jOWPr+aYr+WPquacieS9oOiHquW3seaYjueZve+8jOS4gOS4quS6uuWcqO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eBr+aVtOWknOWkseecoOeahOaXtuWAme+8jOS9oOS4jeivtOivneaIv+mXtOWws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mfs+mDveayoeacieOAgjwvcD48cD48ZW0+MTQ5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YOP5Liq5ZOR5be077yM5omA5pyJ5oOF57uq6YO95peg5rOV6KGo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AuPC9lbT7kurrvvIzmg7PlpJrkuoblsLHntK/vvIzlv4PvvIzoo4Xmu6Hkuob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vojlpJrml7blgJnnmoTkvaDvvIzkuI3mmK/kuI3nnaHvvIzogIzmmK/pmr7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aXtuW4uOaKiuiHquW3seeBjOmGie+8jOeEtuWQjueLr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IkeinieW+l+WlveeWsuaDq++8jOayoeS4gOS4quS6uuiDveS9k+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yLjwvZW0+5oOz5L2g77yM5Zyo5rex5aSc77yM5Zyo5peg55yg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ue5ZGz5L2g57uZ5oiR55qE54ix44CCPC9wPjxwPjxlbT4xNTMuPC9lbT7mrov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hLDlvbHluaLluaLvvIzmraTlpJXpl7vlkJvosKrkuZ3msZ/jgILlnoLmrbvnl4XkuK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bfvvIzmmpfpo47lkLnpm6jlhaXlr5LnqpfjgII8L3A+PHA+PGVtPjE1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5tOS6uuS4jeWuueaYk+OAguS9huaYr++8jOS5n+acieW+iOWkmuWuueaYk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lOWmgu+8muWuueaYk+eng+WuueaYk+iDlu+8jOWuueaYk+WPo+iii+epuuiNoe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ueaYk+mik+WuueaYk+S4p++8jOWuueaYk+WkseecoOWIsOWkqe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jwvZW0+5pyJ5Lq66K+077yM5b2T5L2g5pma5LiK5aSx55yg5pe2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Zyo5Yir5Lq655qE5qKm6YeM44CCPC9wPjxwPjxlbT4xNTYuPC9lbT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pKnlpKnpl67oh6rlt7HvvIzliLDku4DkuYjml7blgJnmiY3o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g7PkvaDvvIzlpKnlpKnlrojkvY/kuIDpopflv4PvvIzmiormiJH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lZnnu5nkvaDjgII8L3A+PHA+PGVtPjE1Ny48L2VtPuaXtumXtOS4gOWIsO+8jOi3r+eB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ihl+mBk+S5n+mAkOa4kOeDremXueS6huOAguWPr+WBj+WBj+eOsOWcqO+8jOWb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Ikeiireadpe+8jOWcqOimgei1t+W6iueahOaXtumXtO+8jOaKiuaIkemHjemHj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wvcD48cD48ZW0+MTU4LjwvZW0+5q+P5qyh5LiA5Zad5ZKW5ZWh5aW26Iy25b+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mw5LqG5Zad5LiN5a6M5Y+I6IiN5LiN5b6X5omU44CCPC9wPjxwPjxlbT4x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kuIrnmoTkvKTlj6Plho3lpJrlho3nl5vvvIzpg73mirXkuI3ov4flv4P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KTnl5XjgII8L3A+PHA+PGVtPjE2MC48L2VtPuWTquaAleS9oOW3sue7j+WPiOWbn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Pr+aIkei/mOaYr+S8muWkseecoOOAgjwvcD48cD48ZW0+MTYx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aOO77yM5ZC56LW35LiA5LiH5Lik5Y2D5LiJ55m+5Zub5Y2B5LqU54mH6Iqx55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IuPC9lbT7mnInml7blgJnnnJ/mg7Pnl5vnl5vlv6vlv6vphon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kI7liLDkuIDkuKrmsqHmnInkurrorqTor4bmiJHnmoTov5zmlrn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pm7blvIDlp4vjgII8L3A+PHA+PGVtPjE2My48L2VtPueajuaciOW9k+ep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iHqumdoOWcqOW6iuWktOOAguWbnuWRs+abvue7j++8jOS7v+S9m+S9oOS+neeEt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Z2tob2F4Zi5odG1sIj5odHRwczovL2R1YW5qdXppa3UuY29tL2R1YW5qdXppLzByOGdra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8BB3B837E6450EBFD8A329973B1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