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E3F4C51AC954693C4A3379E93D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E3F4C51AC954693C4A3379E93D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sOadpeadqOagkeWcsOWktOakje+8jOebvOacm+iN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acqOael+OAguavj+aXpei+m+WLpOa1h+awtOWOu++8jOW5tOW5tOa4heeIveWkj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aJi+akjealqealoOa7oeWcsOazpe+8jOiOq+aE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ecieS9juOAguS7luW5tOaSkei1t+WPguWkqee7v++8jOiHquacieS6keW3oue0q+WH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y48L2VtPue0q+iJs+WAvuWfjuiKseiJsua1k++8jOaxn+aih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kOmmmemjjuOAguS4jeabsuS4jeaJreS4jeWeguaLse+8jOiDveingeWkqeeEtuecn+aA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C48L2VtPuaIiOWjgeeiseiNkuepueW5v+iipO+8jOaSreiNieiC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puaulueUsOOAguakjeagveenjeiKseWxseaKq+e/oO+8jOmAoOemj+azveiNq+WNj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S48L2VtPuWFiOiQvee6ouazpeWMlui9r+WwmO+8jOWPquS9mem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aKmOi6q+OAgum+mea4uOWbm+a1t+aXoOWHpOWPi++8jOS9leW/heewquiKseaItOa7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iKseiVvuWPoOWPoOa7oeagkeivl++8jOWQq+e+nuWt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o+mAouaXtuOAguaWv+icguaXqeW3suaeneaXgeiInu+8jOmavuaAquivl+S6uuWvueWw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aiheiKseWCsumqqOmdnuWHoeeJqe+8jOato+aYr+eQ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j+eIseagveOAguebuOWmkue+pOiKs+mdkuW4neaBvO+8jOmXsuaDheacgOaYr+ebvOWQ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e7v+WMluiNkuWxseagkeael+iNq++8jOe+juWMl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awlOaWsOOAguept+WxseaBtuawtOaNouaWsOiyjO+8jOWfjuS5oeWkp+WcsOmUpue7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WLvuiCqeWqmuafs+Wkuei5iuW5ve+8jOmGieiNq+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keWls+e+nuOAgue7humbqOm7hOaYj+aVsuerueadlu+8jOacl+mjjua4heaXqeiInu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3oeW/mOa8q+atpeWumOmAlOe0r++8jOiBhuWQrOWHneelnuWkqeexgeaflO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agueS9leWKs+iLpu+8jOW+nOW+ieiDnOaZr+W3suW/mOaE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bzkuJzkuIDmoKrmoYPvvIzmn7Plj7bmi4LpnZLng5/jgILmraTmoJHmmK/miJ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aXlkJHkuInlubTjgII8L3A+PHA+PGVtPjExLjwvZW0+5LuK5YWl5p2P5Zut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6J2H5aS05bCP6JWK5ryr5p6d57qi44CC6Jm95peg5YKy6Zuq5YeM6Zyc6aq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F6Iqx5b2x5pWw5Lib44CCPC9wPjxwPjxlbT4xMi48L2VtPuabsuW+hOW5vea3sea4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ku+8jOaAnOWQm+S4jeaVoueri+WQn+Wdm+OAgua4hemmmeS6lOWRs+WQiOWGsOeF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hOS4ieeUn+mdouWjgeinguOAguaipuS4juWrpuWopeWQjOeak+a0ge+8jOW/g+eJt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kuWtpOWzpuOAgui4j+iOjuS+p+acm+eXtOaDheWkhO+8jOaWueWvuOiwgeefpeS4h+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osIHlrrblsI/lpbPnq4vojZLlnpPvvIzmiLTpm6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4/otbfmnaXjgILmlaLkuI7moYPoirHkuonoibPkuL3vvIzlraToirPkuI3lsZHkuI7l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E0LjwvZW0+5pil5p2l5YyX5Zu95q2l5L2V6L+f77yM5a6i6Ze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Gx5pyq55+l44CC5LqR6Imy5pyJ5pe25piO55im5p2q77yM6aOO5aOw5LiN5pat5ZO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5YmN5Lq65qSN5qCR6aG755u457un77yM5ZCO5Luj5LmY5YeJ5bqU5Y+v5pyf44C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O26ZSE5oyl5rGX5rC077yM5oiQ6I2r5b6F55yL5b6X5aSp5pe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suenjeiKsee5geaYpeaEj+a1k++8jOa0kumHkeaiheS4iuiNoemmmemjju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Ar+mFkuW+ruW+rumGie+8jOeOiemqqOWGsOiCjOeCueeCue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nmnIjpm6jmtqblnLDlnJ/phaXvvIzpgILml7bmraPlvZPlrpzmpI3mo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uIvljYPmoKrmiJDojavnu7/vvIzpgKDnpo/lrZDlrZnlip/kuI3ms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eN5LiL5pil5aSp5LiH5LyX5b+D77yM5Y2D5bOw5p2+5p+P5bey5oiQ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C95LqR6ZSm6ZO65bGx56eA77yM5Y+I5Ymq6ZyT6KOz6JS95qCR6Zi044CC6I6654eV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qx5oCS5pS+77yM6J226JyC5byE5b2x6bif6L275ZCf44CC6IKy6IuX6L+e54m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5Sf5oCB5bmz6KGh5YC86La46YeR44CCPC9wPjxwPjxlbT4xOC48L2VtPumbquS+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heaHkumjnue/lO+8jOmdmemdmeaAneS5i+S4jeinieWHieOAguaIluiuuOe6ouWUh+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pu+8jOWQu+adpeaYpeiJsuWFseaDhemVv+OAgjwvcD48cD48ZW0+MTkuPC9lbT7oir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Ynku7vlkL7moL3vvIzlsoHlsoHnlJ/mnaXmrKHnrKzlvIDjgILmuKnmmpbmmKXmg4X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vvIzotY/lv4Pmgqbnm67lnKjkuq3lj7D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oOc6Z+25YWJ77yM5q+P6Iez5pil5p2l5oSP5ZGz6ZW/44CC5rui5rui5rC05rO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y77yM5q+15q+15p+z57uG5LiH5p2h6buE44CC5qCR5p6X6KOF5omu5bGx5a65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5pKp5YW06Z+15oCd5oms44CC6aaZ6IyX5LiA5p2v56qX5LiL5Z2Q77yM5LiU55yL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iP5aWU5b+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bXZsOWZoemM4Lmh0bWwiPmh0dHBzOi8vZHVhbmp1emlrdS5jb20vZHVhbmp1emkv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aHpj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E3F4C51AC954693C4A3379E93D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