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7A40948BAA2E10CE1125FB3DF2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7A40948BAA2E10CE1125FB3DF2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52h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qeedoeaXqei1t++8jOa4heeIveasouWWnO+8m+i/n+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+8jOW8uuaLieecvOearuOAgjwvcD48cD48ZW0+Mi48L2VtPuaXqeedoeaXq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aDueS9oOOAgjwvcD48cD48ZW0+My48L2VtPueejOedoeayoeague+8jOi2iuedo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doeinieS4jeiSmeWktO+8jOa0u+WIsOS5neWNge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knOS4jeedoe+8jOWNgeWknOS4j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dkOaIkOeahOm7hOiCv++8jOedoeaIkOeahOeX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kkOWwkeWWneawtO+8jOedoeWJjeS4jemlruiM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iOq+edoeW3t++8jOacgOavkuepv+WggumjjuOAgjwvcD48cD48ZW0+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dkOebuO+8jOedoeacieedoeebuO+8jOedoeinieimgeixoeW8r+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PmtIvlj4LvvIzkuI3lpoLnnaHkupTmm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N552h55+z77yM5Yas5LiN5oKD5p2/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ouS4remlreedoeS4gOinie+8jOWBpeWBpeW6t+W6t+a0u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aHlpJrlvpfnlr7nl4XvvIzlk63lpJrng4LnnLznnZ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CD6IO9552h77yM6ZW/5ZG955m+5bKB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i1m+i/h+S6uuWPguihpei6q+S9k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IPotKrnnaHvvIzmt7vnl4Xlh4/lso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0MjZ0ZG4yd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DI2dGRuMn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7A40948BAA2E10CE1125FB3DF2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