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691D86AEFEC24A42DF00150A76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691D86AEFEC24A42DF00150A76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d6K+t5Y+l5Y+l5pqW5Lq6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WkqeawlOaAjuagt++8j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Jh+aZtOacl++8m+S4jeeuoeWto+iKguWPmOaNou+8jOiuqe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4n+ivreiKsemmmeOAgjwvcD48cD48ZW0+Mi48L2VtPuS4gOaDs+i1t+mCo+S6m+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WIsOeahOS6uu+8jOWwhuimgeWBmuWujOeahOS6i++8jOWwhuimgeaIkOS4u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nieW+l+acquadpeWPr+acn++8jOadpeaXpeaWuemVv++8jOS6uueUn+ecn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e7iOS6juacieS4gOWkqeS9oOaBjeeEtuWkp+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OmVv+eahOS4gOmDqOWIhuWwseaYr+i/meagt++8jOS9oOS4jeaWrei3n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iuWIq++8jOi3n+eGn+aCieeahOWcsOaWueWRiuWIq++8jOeEtuWQjui1s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iInuWPsO+8jOingemZjOeUn+eahOS6uu+8jOWQrOmZjOeUn+eahOat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eUn+eahOmjjuaZr++8jOacgOWQjuaKiumZjOeUn+WPmOS4uueGn+aCieOAg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UpOeCvOS4i++8jOS9oOeci+WIsOiwgeWSjOiwgeWIhuW8gOmDveS4jeS8muWkqu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uoei/meS4quS4lueVjOWPkeeUn+S7gOS5iO+8jOS9oOmDveS8muacie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WsOeahOS4gOWkqeOAgjwvcD48cD48ZW0+NC48L2VtPueUn+a0u+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Pq+S6uuWkhOWkhOmDvea7oeaEj++8jOS9huaIkeS7rOi/mOimgeeDreaDh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uS6uua0u+S4gOeUn++8jOWAvOW+l+eIseeahOS4nOilv+W+iOWkm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4gOS4quS4jea7oeaEj++8jOWwseeBsOW/g+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Au+S7peS4uu+8jOS6uueUn+acgOe+juWlveeahOaYr+ebuOmBh+OAgu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FtuWunumavuW+l+eahOaYr+mHjemAouOAguWmguaenOaIkeS7rOiDveWkn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+8jOaIkeW4jOacm+S9oOWIq+adpeaXoOaBme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quS6uumDveW+iOa4healmuiHquW3seaDs+imgeS7gOS5iO+8jOS9h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acieWLh+awlOihqOi+vuWHuuadpeOAgua4kOa4kOaJjeefpemBk++8jOW/g+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+8jOaYr+S4gOenjeS9leetieeahOW8uuWkp++8gTwvcD48cD48ZW0+Ny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qgeeEtuS7juS9oOeahOeUn+WRveS4rea2iOWkse+8jOS4jeeUqOmXru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aIluWlueWIsOS6huivpei1sOeahOaXtuWAmeS6hu+8jOS9oOWPqumcg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wseWlve+8jOS4jeiuuuaci+WPi++8jOi/mOaYr+aBi+S6uuOAguaJgOiwk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fpemBk+acieS6m+S6i+aDhee7iOeptu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gOeUn+S4i+WwseS8muWTre+8jOeskeaYr+WQjuadpeaJjeWtpuS8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/p+S8pOaYr+S4gOenjeS9jue6p+eahOacrOiDve+8jOiAjO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mrmOe6p+eahOiDveWKm+OAgjwvcD48cD48ZW0+OS48L2VtPuaUueWPmO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Iq+WkquWcqOaEj++8jOeVmeS4jeS9j+eahOS6uuWwseivleedgO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S8pOeahOW/g+WwseWwveWKm+iHquaEiO+8jOmZpOS6hueUn+atu++8j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Iq+S4uumavuiHquW3seOAgjwvcD48cD48ZW0+MTAuPC9lbT7kuIDkuKrkur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Y7lubbkuI3lj6/mgJXvvIzmgJXnmoTmmK/looPnlYzkvY7jgILkuI3opoH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opoHlrabkvJrmir3ouqvogIzpgIDvvIzkuLrkuI3lgLzlvpfnmo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nuqDnvKDvvIzmm7TkuI3lgLzlvpfjgII8L3A+PHA+PGVtPjExLjwvZW0+5Lq655S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77yM5Lq655qE5LiA55Sf77yM5oC75Lya6YGH6KeB5oyr5oqY56Oo6Zq+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L+H5LiN5Y6755qE5Z2O77yM6LWw6L+H5LqG77yM5L6/5piv5LiA56eN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6K6p6Ieq5bex5oiQ6ZW/6LW35p2l44CC5oul5pyJ55qE5pe25YCZ77yM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peg6K665piv5Lqy5oOF77yM5Y+L5oOF6L+Y5piv54ix5oOF77yM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44CC5LiU6KGM5LiU5oOc77yM5LiU6LWw5LiU5oKf77yM5Lq655Sf5LmL5Lit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M5YuH5pWi5ZCR5YmN77yM5pa55Y+v6LWw5Ye65LiA5p2h6Ziz5YW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Mi48L2VtPui1sOmUmeS6hui3r++8jOimgeiusOW+l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mUmeS6huS6uu+8jOimgeaHguW+l+aUvuaJi+OAguagkeWPtu+8jOS4jeaYr+S4g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m+S6uuW/g++8jOS4jeaYr+S4gOWkqeWHieeahOOAguiwgemDveS4jeWCu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sqO+8jOeUqOecvOeci+S6uu+8jOS8mui1sOecvO+8m+eUqOW/g+aEn+WPl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uS5heS6hu+8jOWwseS8muefpeaZk++8jOiwgeaYr+acgOaHguaIkeOAguaUvu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Ume+8jOino+iEseiHquW3seeahOW/g+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pgqPkuYjlpJrmsonph43pmr7oqIDnmoTnl5voi6bvvIzmnIDnu4jljbTpg73lj6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kuIDkuKrkupHmt6Hpo47ovbvnmoTlj6XlrZD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L+H5b6X5aSq57Sv77yM5Li76KaB5rqQ5LqO5L2g5aSq6L+H5LqO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6L+H5LqO5b+D6L2v44CC5LqL5LqL5Li65Yir5Lq6552A5oOz77yM5Y2z5L2/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KR5LiN5L2P5LqG77yM57Sv5LqG77yM5Lmf5rKh5pyJ5Lq65Lya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L2g44CC5Zug5Li65Zyo5LuW5Lus55y86YeM77yM6L+Z6YO95piv5L2g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q6L+H6L+B5bCx5Yir5Lq677yM5Yir5Lq65bCx5Lya5Y+Y5pys5Yqg5Y6J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g77yb5aSq6L+H5b+N6K6p5Yir5Lq677yM5Yir5Lq65bCx5Lya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44CCPC9wPjxwPjxlbT4xNS48L2VtPuaJgOiwk+aIkOeGn++8jOWwse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oOaDr++8jOS7u+S9leS6uueahOW/veWGt+W/veeDre+8m+S5n+imgeeci+a3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a4kOihjOa4kOi/nOOAgjwvcD48cD48ZW0+MTYuPC9lbT7kuI3opoHlho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vljrvvvIzkuIDmmZrkuIDmmZrnmoTnhqzjgILmg7PkuJzmg7Popb/vvIzlrp7lnK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nnJ/nmoTor6XlhbPmjonmiYvmnLrvvIzmlq3kuobkuIDkupvmsqHlv4X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ZTmjonmiYDmnInotJ/og73ph4/vvIzorqTorqTnnJ/nnJ/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lgZrkuIDkupvmraPlhL/lhavnu4/nmoTkuovlhL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6KaB5Lmw5ryC5Lqu6KGj5pyN77yM5Y2B5LqM5pyI5pyJ55m96Zuq5ZK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A5pyI6YeM5p2l5piv5paw5bm077yM5LqM5pyI5aSp5rCU5Zue5pqW77yM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Sp77yM5oiW6K646L+Y5pyJ54ix5oOF44CC5LiA54K55LiA54K55pWw552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bCx5LiN6Zq+54as5LqG44CCPC9wPjxwPjxlbT4xOC48L2VtPuWPi+aDh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adpeiHquW/g+eBte+8jOS4jeiuuui3neemu+acieWkmui/nO+8jOaXtumXt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WGheW/g+eVmeacieW9vOatpOeahOS4gOeJh+Wkqeepuu+8jOmCo+m6v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WwseS8muW4puadpeS8muW/g+eahOS4gOeske+8jOWwseS8muWPkeeOs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mDveacieaIkeWcqOOAgjwvcD48cD48ZW0+MTkuPC9lbT7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IblsoHmnIjph4znmoTlh53ph43jgIHlronmmpbvvIzlhpnmhI/miJD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v4flvoDnmoTpo47mma/vvIzlronmlL7lnKjmuIXmtYXnmoTml7blhYnkuK3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nm7jpgKLkuI7llpzmgqbvvIzmib/ovb3nnYDniLHlv4PkuI7muKnmmpbjgIL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kuK3ljYfohb7vvIzmgJ3nu6rlnKjml7blhYnkuK3mtYHovazvvIzlj6rmnInor7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kuYvph43vvIzmiY3og73mt6HnnIvkurrnlJ/nmoTlvpfkuI7lpLHvvIz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iJ3lv4PvvIzmhaLnha7lsoHmnIjnmoTmsqfmoZHvvIzmiorlroPonJXlj5jmiJ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6zmnInnmoTnu4/lhbjkuI7nvo7kuL3jgII8L3A+PHA+PGVtPjI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rKh5pyJ57uZ5L2g5oOz6KaB55qE77yM5LiN5piv5Zug5Li65L2g5LiN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YC85b6X5oul5pyJ5pu05aW955qE44CC5LiN6KaB5Zug5pqC5pe255qE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5p6B77yM6ICM5bqU5ZCR5pu0576O55qE5pyq5p2l5Y67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imgeeVmeeZve+8jOS4gOS4neWHgOWcn++8jOe7meS9o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VmeS4gOeCueepuueZve+8jOiuqeiHquW3seacieWWmOawlOeahOaXtuWAme+8j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hOenjeeDpuaBvOOAgeWOi+WKm++8jOS4jeiuqeW/q+S5kOOAgeeUn+awlOi/h+adpe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Btemtgu+8jOiuqeiHquW3semdmeS4gOS4i++8jOS7gOS5iOmDveS4j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cgOWlveeahOS8keaBr+aWueazleOAgjwvcD48cD48ZW0+MjI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pnIDopoHlpKrlpJrnmoTkuJzopb/vvIzlj6ropoHlgaXlurf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iLHnnYDvvIzkuZ/kuI3lpLHkuLrkuIDnp43lr4z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LiA5Liq5riF5pmo77yM6K6w5b6X6byT5Yqx6Ieq5bex44CC5rKh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+q5pyJ5L2g5Yqq5Yqb55qE6L2o6L+577yb5rKh5pyJ6L+Q5rCU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YuH5rCU44CCPC9wPjxwPjxlbT4yNC48L2VtPueci+a3oeS4gOeCueOAg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aXoOiuuueUn+a0u+aAjuagt++8jOmDveS4jeimgeW/mOius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OS4uuiHquW3seeahOWkqumYs++8jOaXoOmcgOWHreWAn+iwg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Dorrrov5nkuKrkuJbnlYzlr7nkvaDmgI7moLfvvIzpg73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oLml6LlvoDnmoTliqrlipvvvIzkurrnlJ/mmK/kuIDlnLrkuIDkuKrkurr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6Dkurrlj6/mm7/ku6PjgII8L3A+PHA+PGVtPjI2LjwvZW0+5pyJ5pe2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B6Zet77yM5Zac5qyi6K6+6Ziy77yM5Z6S5LiA6YGT5Zu05aKZ6Lqy5Zyo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iA56eN5a6J5a6B44CB56iz5aal44CB5riF5YeA77yM5Y+v5Lul6Ieq5Lqr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N6L+H5p2l77yM5Lq65Y+I5LiN6IO95oC75a6I5Zyo6YeM6Z2i77yM5LiO5a2k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+I5biM5pyb5Yir5Lq66L+b5p2l77yM55yL6KeB6Ieq5bex5b+D5Lit5LiA5Lq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55+l6YGT55qE5Y2B5YiG54+N6LS155qE5Lic6KW/77yM5Lq65Zyo6L+Z56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m55Yir576O5aW944CC6L+Z56eN5b+D54G15LmL5omJ5oKE5oKE5omT5byA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76O55qE44CCPC9wPjxwPjxlbT4yNy48L2VtPuaXoOiuuue7j+WO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aUvuW8g+iHquW3seeahOWIhuWIq+S5i+W/g++8jOimgeS/neaK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m+S9huacgOe7iO+8jOS9oOW6lOivpeW4puedgOi/meenjeS4jeWQjOS4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WcsOebuOWkhOOAgjwvcD48cD48ZW0+MjguPC9lbT7lpJropoHmsYL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7TliqDni6znq4vvvIzlsJHopoHmsYLliKvkurrvvIzkvaDkvJrlh4/lsJ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mhL/oirHml7bpl7Tljrvkv67ngrzkuI3lroznvo7nmoToh6rlt7H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jrvmnJ/lvoXlroznvo7nmoTliKv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YeM576O5aW95oC76KaB5aSa6L+H6Zi05pqX77yM5qyi5LmQ5oC7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um6Zq+77yM6L+Y5pyJ5b6I5aSa5LqL77yM5YC85b6X5L2g5LiA5aaC5pei5b6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zMC48L2VtPuS8pOW/g+WSjOWnlOWxiO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jsOWkp+WTre+8jOS9huaYr+WTreWujOWQjuiusOW+l+a0l+aKiuiEuO+8jOeEt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iHquW3seeahOiEuO+8jOaMpOWHuuS4gOS4quW+rueskee7meiHquW3seeci+OAg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TreWujOS6hu+8jOWwseivpeW/mOaOie+8jOeEtuWQju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+8jOavj+WkqeeahOmYs+WFiemDveaYr+aWs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kKznmoTmrYzlj6rkvJrlnKjml6DmhI/pl7TlkKzliLDvvIzlj6/kurrku6zkvJ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blhbblvqrnjq/vvIznm7TliLDmnInkuIDlpKnljozng6bkuobvvIzkvr/kuKLlvI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ku5Tnu4bmg7Pmg7PpgYfliLDnmoTkurrkuI3kuZ/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75pe26Ze05Zyo6IS45LiK55WZ5LiL55eV6L+577yM5Lu75a625Y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Oo5Ye66ICB6Iyn77yM5Lu75oiR5oqx5oCo5bel5L2c55qE57mB5b+Z5Y+K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5pen6buY6buY5a6I552A5oiR77yM5Li65oiR5Yqg5rK577yM5oiR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aIkeeIseS9oOWunei0ne+8jOS9oOWPl+e0r+S6h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bey57uP5peg5rOV55So6K+t6KiA5p2l6ZiQ6YeK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bey57uP5peg5rOV55So5om/6K+65p2l6KGo5piO5a+55L2g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rOV55So5pyq5p2l5p2l5pyf5b6F5a+55L2g55qE54ix77yM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LiA5aSp77yM6YO95pyJ5L2g5p2l6Zmq77yB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FgeiuuOiHquW3seWgleiQveS4gOmYte+8jOS9huaYr+S4jeWPr+S7peS7j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S9oOi/mOacieaipu+8jOaYjuWkqeaAu+S8muadpe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ov5nmoLfnmoTkuIDkuKrkurrvvJrkuI3ngqvogIDvvIzkuI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gZrkuIDkuKrljZrlrabnmoTkurrjgILkuI3nqbrmtJ7vvIzkuI3mta7ouoH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Dnm4jnmoTkurrjgILljbPkvr/nlJ/lkb3mnq/nq63vvIzkuqblnKjkvJjpm4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M2LjwvZW0+5LiN6KaB5oCl77yM5b6I5aSa576O5pmv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mL5ZCO5omN6IO955u46YGH77yM5LiN6KaB54el77yM5b6I5aSa5oOK5Za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5omN5o+t5pmT77yM5Yir6K6p562J5LiN5LqG6ICM5aSx5Y67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y48L2VtPuWmguaenOecn+eahOacieS4gOWkqe+8jOafk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eahOS6uua2iOWkseS6hu+8jOafkOS4quemu+S4jeW8gOeahO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Fs+ezu+OAguaXtumXtOS8muaKiuacgOato+ehrueahOS6uuW4p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atpOS5i+WJje+8jOS9oOimgeWBmueahO+8jOaYr+WlveWlveeahO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lk6rmnInkurrkvJrmmK/kuIDlvKDnmb3nurj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mK/luKbnnYDniLHkuI7mgajlvoDkuovkuI7pmLTlvbHmtLvnnY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l4/lvpfmt7HvvIzmnInnmoTkurrol4/kuI3kvY/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piv5rip6Imv55qE5aWz5a2Q77yM6LWw5Zyo6Lev5LiK6KaB6K6w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pyA576O55qE5aeR5aiY44CC5L2g5piv6LGB6L6+55qE5aWz5a2Q77yM5oGp5oG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YO95piv6bih5q+b6JKc55qu77yM5Y+q6KaB6L276L275Zyw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5uOemj+WwseaYr+WUh+m9v+ebuOS+ne+8jOS4jeeUqOS7gOS5i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Co+S6m+eUteW9seS4gOiIrOeahOacneacneWkleWkleOAguWPquimgeS7l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PquimgeaIkeWcqOi/memHjO+8jOaIkeS7rOS4jee0p+S4jeaFou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S4quWbm+Wto+OAgjwvcD48cD48ZW0+NDEuPC9lbT7nlJ/mtLvkvKTlrr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7blgJnvvIzor5XnnYDnlKjov4fljrvnmoTnvo7lpb3lm57lv4bmnaXljp/os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miY3og73mm7Tlv6vkuZDjgILlpLHljrvkuI3ov4fmmK/lj6bkuIDnp43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r7ov4fvvJvlpLHljrvkuoboirHmnLXmiY3mnInkuobmnpzlrp7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nmoTnp43lrZDjgILlnZrlvLrnmoTkuKrmgKfvvIzmiY3mmK/kvaDmgK/mh6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sJTnrZLvvIzmkZTlgJLml7bnmoTmi5DmnZbvvIzlhrLplIvml7bnmoTlj7fop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grLliafvvIzlubbkuI3mmK/otKXnu5nkuoblr7nmiY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oh6rlt7HjgII8L3A+PHA+PGVtPjQyLjwvZW0+55Sf5rS75pyJ5LiA54K5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Zac5qyi77yM5bCx5piv5a6D5oC76K6p5pu05oeC5LqL55qE5Lq65p2l5om/5ouF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oSf5Y+X5ZKM57uT5p6c44CCPC9wPjxwPjxlbT40My48L2VtPuWmguaenOi1mu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i/h+W+l+WlveS4gOeCue+8jOaIkeS4jeS7i+aEj+WcqOS6jOWNgeWHo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eS5iOaLvOWRve+8jOWboOS4uuaIkeS4jeefpemBk+acquadpeeahOaIk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ieWbm+WNgeWygeeahOaIkeacieS6huWFtuS7lueUn+a0u+e+gee7iuWQju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vOWRveeahOi1hOacrOOAgjwvcD48cD48ZW0+NDQuPC9lbT7nlJ/mtLvkuI3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vvIzlnKjov5nkuIDkuKrovazop5LvvIzljbPkvb/mmK/msqHmnInpgYfliL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Z/oh7PlsJHmmK/lj6/ku6XpgYfliLDnhJXnhLbkuIDmlrD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rrnlJ/pmYXpgYfpg73mmK/kuI3kuIDmoLfnmoTvvIzoi6XmmK/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b3nmoTkuovmg4XvvIzpgqPkuYjkuZ/lsLHor7TmmI7kvaDov5jkuI3lpJ/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6e5Zyo5pS+5LiN5LiL55qE5pe25YCZ77yM5Y67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eF5oi/5oiW6ICF5aKT5Zyw77yM5L2g5a655piT5piO55m977yM5L2g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aN6KaB5bCx5piv6LSq5amq77yM5pe26Ze05aSq5bCR77yM5aW9546p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aSq5aSa77yM5LuO5bCK6YeN55Sf5ZG955qE6KeS5bqm77yM5LiN5b+F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cvOeci+WJjemdou+8jOa0u+WcqOW9k+S4i+OAg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mOW+l+WuueaYk++8jOWPquS4jei/h+aYr+aIkeS7rOWPmOW+l+abtOWK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aAu+ivtOaXtumXtOiDveaUueWPmOS4gOWIh++8jOS9huS6i+WunuS4i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OiHquW3seWOu+aUueWPmOOAgjwvcD48cD48ZW0+NDcuPC9lbT7kuI3kvJrljrv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7vkvZXkurrnmoTnnJ/lv4PvvIzkuZ/kuI3kvJrlr7nosIHpmo/kvr/orrjkuIv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lj6rog73kv53or4HkuI7ku5bkurrnm7jkuqTnmoTmr4/kuIDliLvpg73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abojaHjgII8L3A+PHA+PGVtPjQ4LjwvZW0+5b2T5oiR5Lus5Zue6L+H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LiA6Lev55qE5Y6L5Yqb77yM6L+Z5Lqb55eb6Ium77yM6L+Z5Lqb5oyr5oq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D5ruh5oSP6Laz55qE5b6u56yR552A6Z2i5a+577yM5Zug5Li65L2g6Iez5bCR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5u45a+55LqO6YKj5Lqb54i25q+N5Li65YW26ZO65aW955qE6Lev77yM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iG6aOO6aG65p2l6K+077yM5oiR5Lus5peg55aR6YO95piv5bm46L+Q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mgeWdmuS/oe+8jOavj+S7tuS6i+eahOacgOWQjumDveS8m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mguaenOS4jeaYr+WlveS6i++8jOivtOaYjui/mOayoeWIsOacgOWQj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6i+aAu+aYr+WkmuejqOOAgjwvcD48cD48ZW0+NTAuPC9lbT7kuIDkuJ3nnJ/mg4X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kuKTpu4Tph5HvvIzkuIDkuJ3muKnmmpbog73mirXkuIfph4zlr5LpnJz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mnaXmuKnppqjnlJzonJzvvIzkuIDmnaHnn63kv6HmjY7ljrvmiJHkuIfoiK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5nnooznmoTml6XlrZDlpb3lpb3nhafpob7oh6rlt7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el5aSN5LiA5pel55qE6YeN5aSN6aKT5bqf55Sf5rS777yM56uL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L2c6LW35p2l77yM5LiA5YiH6YO95Lya5aW96LW35p2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l+eahOiLpu+8jOWQg+eahOS6j++8jOaLheeahOi0o++8jOaJm+eahOe9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+8jOWIsOacgOWQjumDveS8muWPmOaIkOWFie+8jOeFp+S6ruS9o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lb/lpKflkI7miY3nn6XpgZPvvIwmbGRxdW875bC96YeP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e76bq754Om77yM5Yir5Lq65pyA5aW95Lmf5Yir6bq754Om5oiR44CC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S4jeaYr+WGt+a8oO+8jOiAjOaYr+aIkOeGn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lJnov4fmmK/kuLrkuobmm7Tlpb3nmoTnm7jpgKLvvIzmnInkupvplJnov4fmmK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pLnm7jmipjno6jjgILmraTliLvkvaDliKvkuLrlpLHljrvpmr7ov4fvvIzmnInnvJ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op4HvvIzml6DnvJjku47mraTkuI3nm7jmrK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Lq6MTAw5YiG77yM5b2T5pyJ5LiA5aSp5L2g5Y+q6IKv5biuODDkuobvvIzku5b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nqbrkvaDmiYDmnInnmoTmganvvIzlroHmhL/pgInmi6nlj6rluK7ku5Y3M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aci+WPi+OAguS4gOeykuexs+WFu+aBqeS6uu+8jOS4gOefs+exs+WFu+S7h+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OS4jeWKqOWwseWAvuWFtuaJgOacie+8jOeVmeS4gOS6m+mqhOWCsuS4juW/g+eW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iusOW+l+S6hu+8jOacgOWHieS4jei/h+S6uuW/g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oh7PlsJHor6XmnInkuIDmrKHvvIzkuLrkuobmn5DkuKrkurrog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sYLmnInnu5PmnpzvvIzkuI3msYLlkIzooYzvvIzkuI3msYL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roh7PkuI3msYLkvaDniLHmiJHvvIzlj6rmsYLlnKjmiJHmnID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YfliLDkvaDjgII8L3A+PHA+PGVtPjU3LjwvZW0+5LiW55WM5LmL5aSn77yM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7yY5YiG77yM55u454ix5piv5Lik6aKX5b+D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Y5Ye65YaN5aSa77yM5Lmf5b6X6YGH5LiK5oSf5oGp55qE5Lq644CC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oul5pyJ5L2g77yM5oiR5Y+v5Lul5b+Y6K6w5LiA5YiH77yM5Y20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6K6w5b+G6K6p5oiR5rWB5rOq77yM5Zue5b+G6K6p5oiR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iLpeaDs+W+l+WIsOi/meS4lueVjO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iOW+l+iuqeS4lueVjOeci+WIsOacgOWlveeahOS9oOOAgueUn+a0u+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asoOiwge+8jOWug+e7meS9oOS4gOWdl+mYtOW9se+8jOW/heS8muWcqOS4jei/nOWk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mYs+WFieOAgjwvcD48cD48ZW0+NTkuPC9lbT7lkKzllpzmrKLnmoTkurror7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lpKnkuIrnmoTmmJ/mmJ/mjonkuIvmnaXot4zov5vmoqbph4z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pl6rpl6rlj5Hkuq7jgII8L3A+PHA+PGVtPjYwLjwvZW0+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6b6Ium77yM5Y6L5Yqb77yM5om/5Y+X55qE5LiA5YiH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6IO95Yqb5ZKM5pys6ZKx77yM5Y675YGa6Ieq5bex5pu05Zac5qyi55qE5Lq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qJ5Y+W6YCJ5oup55qE5p2D5Yip44CCPC9wPjxwPjxlbT42M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4lueVjOS4iu+8jOacieS6m+S6uuacieS6m+S6i+acieS6m+eIse+8jOWcq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rOS4gOasoe+8jOWwseazqOWumuimgee+gee7iuS4gOeUn++8jOWwseazqOWum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S4gOagt++8jOeUn+mVv+WcqOW/g+mHjO+8jOeUn+eUn+S4l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lpKflj6/kuI3lv4Xmi4Xlv4Poh6rlt7HlsL3lipvkuob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jlvILjgILkvaDopoHmi4Xlv4PnmoTmmK/vvJrmr5TkvaDkvJjlvIL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sL3lipvjgII8L3A+PHA+PGVtPjYzLjwvZW0+5pyJ5Lq65oOm6K6w77yM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mf5piv6L+R55qE77yb5pyJ5Lq65oyC5b+177yM5YaN5reh55qE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b5pyJ5Lq65oCd5b+177yM5YaN6ZW/55qE5aSc77yM5Lmf5piv55+t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oCA77yM5YaN5Ya355qE5aSp77yM5Lmf5piv5pqW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S8muaciemavueGrOeahOaXpeWtkO+8jOS9huS9oOS8muaEn+iwou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WRveeahOiHquW3se+8jOS9oOaDs+imgeeahOWwseaYr+S9oOeahOacquad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aDiuWWnOWSjOWlvei/kO+8jOmDveaYr+S9oOe0r+enr+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hOiJr+OAgjwvcD48cD48ZW0+NjUuPC9lbT7lgYflpoLmsqHmnInnu5nkvaD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7lpLHotKXnmoTmnLrkvJrpg73msqHmnInjgILkvaDlt7Lnu4/lvpfliLD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vvIzov5jpnIDopoHmirHmgKjku4DkuYjvvIE8L3A+PHA+PGVtPjY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z552A5Y+W5oKm5Yir5Lq677yM5L2g6LaK5Zyo5LmO5Yir5Lq677yM5bCx6LaK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Y+W5oKm6Ieq5bex77yM5bm26K6p5Yir5Lq65p2l5Y+W5oKm5L2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pu05pyJ5Lu35YC844CCPC9wPjxwPjxlbT42Ny48L2VtPuaIkeaDs+mAgeS9oOWN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S7o+ihqOaIkeeahOWNiumil+W/g++8jOWboOS4uuWPpuWkluWNiumil+W/g+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SleeijuOAguazquawtOaYr+aIkeaDs+S9oOeahOa7i+WRs++8jOWvhOWHuueah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MveWbnu+8jOWmguaenOWbnuW/huaYr+WUr+S4gOeahOWbnuS/oe+8jOaIk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abvue7j+e+juS4veOAgjwvcD48cD48ZW0+NjguPC9lbT7nnJ/nmoT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rLkvKTvvIzkuZ/orrjmmI7lpKnlsLHlv5jvvIzlpoLlkIzoirHmnLXlkJHpmLP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kuIDngrnlhYnvvIzotK7lrZjnmoTog73ph4/vvIznu4jmnInkuIDlpKnkvJr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Sf5ZG96YeM77yM5LiN6KaB5oqK5LiA5Lqb5LqL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eN77yM5Lq655Sf5piv5LiA5Zy655S15b2x77yM55eb6Ium5piv5LiA5Liq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omO5piv5LiA56eN6L+H56iL77yM5q275Lqh5piv5LiA56eN57uT5bGA44C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aWI77yM5pS+5byD5LiN6K+l5pS+5byD55qE5piv5peg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6K+l5pS+5byD55qE5piv5peg55+l77yM5LiN5pS+5byD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44CCPC9wPjxwPjxlbT43MC48L2VtPueUn+a0u+aYr+Wkmua7i+Wkmu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LpueahOaXtuWAme+8jOmCo+WwseaFouaFouWcsOWSgOWavO+8jOiLpua2q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cieeUmOeUnO+8m+aAu+aciee0r+eahOaXtuWAme+8jOmCo+Wwsem7mOm7mOWcs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S/oeWJjemdouWumuaciea4qeaalueahOmYs+WFi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kvKTlrrPkuobkvaDvvIzlj6/ku6Xljp/osIVUYe+8jOS9h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ebuOS/oVRh44CC5Y6f6LCF5piv5pS+6L+H6Ieq5bex77yM6ICM55uy55uu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Lya57uZVGHlho3kvKTlrrPkvaDnmoTmnLrkvJ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7yY5pWF77yM5Y+q5piv5oiR6KeJ5b6X5L2g6ZW/5b6X5aW955yL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L6/5b+D5aOw5qyi5Zac77yM5L2g6Iul5aSa5p2l5LiA5pe277yM5oiR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A5pe244CCPC9wPjxwPjxlbT43My48L2VtPuS4jeW8gOW/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ivtOivneWkmuedoeinieOAgum4oeaxpOWGjeacieeQhu+8jOe7iOept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u+e7k+OAguaVheS6i+WGjeWKseW/l++8jOS5n+WPquaYr+WIq+S6uueahO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iHquW3seaJjeiDveaUueWPmOiHquW3se+8jOS4jeaxguW+iO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S4jeWQjuaClOOAguS9oOimgeaYjueZve+8muS6ieawlOawuOi/nOavlOeUn+awl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zQuPC9lbT7muKnppqjnmoTlubjnpo/vvIzmmK/niLHkuYvnrJTm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h7rmnaXnmoTnlLvljbfvvIzpgqPmmK/lv4Plv4Pnm7jkvp3nmoTor5fnr4fvvI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nKjovbvmjIHnnYDkvaDkvp3miJHmtZPnmoTnnLfmgYvvvIzmorPnkIbnnYD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4XnvJjvvIzlnKjmg7Plv7XnmoTml7blgJnvvIzmnInnnYDor4nkuI3lroz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rLmrKLnprvlkIjvvIzov5nku73mgJ3mg4XkuI7mjJrniLHkuqTnu4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hqXlhqXkuK3np43kuIvnmoTkuIDpopfnp43lrZDvvIzpgqPmmK/kvJr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53kuJbnvo7oibPoirHmnLXnmoTkuIDmoLnplb/pnZLol6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77yM5bCx5piv5Zyo5bmz5reh5Lit56ql6KeB5LqG56We5aWH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O5bmz5reh5Lit5bCd5Ye65LqG55yf5ZGz44CC5b+r5LmQ5LiN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77yM6ICM5piv5b+D55qE6aKG5oKf44CC5bm456aP77yM5LiN5piv5Yir5Lq655q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6ICM5piv5b+D55qE5reh54S244CC5Y+q5pyJ55SY5LqO5bmz5reh77yM5LiN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552A77yM5LiN6K6h6L6D77yM5omN6IO95oSf5Y+X5Yiw5pu05aSa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imgei3n+iHquW3sei/h+S4jeWOu++8jOimgeWtpuS8muaK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+8jOS4uuS4jeWAvOW+l+eahOmCo+S6m+S6uuWOu+e6oOe8oO+8jOabt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cuPC9lbT7nlJ/mtLvkuK3mnKzlsLHlhYXmu6Hkuob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rYnlvoXpg73og73lpoLmhL/ku6Xlgb/jgILkvaDkuJTnrJH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hYzlvKDjgII8L3A+PHA+PGVtPjc4LjwvZW0+5pel5Ye65Lic5rW3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mf5LiA5aSp77yM5Zac5Lmf5LiA5aSp77yM6YGH5LqL5LiN6ZK754mb6KeS5bC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S5Z2m77yM5b+D5Lmf6IiS5Z2m77yM5bi45LiO55+l5bex6IGK6IGK5aSp77yM5Y+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M5LuK5Lmf6LCI6LCI77yM5LiN5piv56We5LuZ5Ly856We5Lu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gOS4quS6uuimgeaYr+WcqOS5juS9oO+8jOaDpuiusOedgOS9oOeahOWG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eWvOedgOS9oOeahOaDhuaAhe+8jOabtOWKoOS6huino+S9oOeahOiEhuW8se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gOS4quimgeaYr+S4jeWcqOS5juS9oO+8jOS4jemhvuWPiuS9oOeahOazq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eahOW/p+S8pO+8jOabtOS4jeeQhuS8muS9oOeahOetieW+hea8q+mVv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+8jOS8muaalumAj+S9oOW/g+aIv++8m+S4jeWcqOS5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5v+mAj+S9oOecvOectuOAgjwvcD48cD48ZW0+ODAuPC9lbT7nnaHljrvmmKj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v5jljbTmmKjlpKnnmoTng6bmgbzvvIznnYHlvIDku4rlpKnnmoTlj4z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4rlpKnnmoTnvo7lpb3jgII8L3A+PHA+PGVtPjgxLjwvZW0+5L2V5pe2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piO55m977yM5L2g5piv5rS757uZ6Ieq5bex55yL55qE77yM5Yir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55yL5b6X5aSq6YeN77yM5Yeh5LqL5Y+q6KaB5LqO5b+D5peg5oSn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h6L6D5aSq5aSa44CCPC9wPjxwPjxlbT44Mi48L2VtPuS4jeeuoeWBm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ApeS6juWbnuaKpe+8geWboOS4uuaSreenjeWSjOaUtuiOt+S4jeWcq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geS9huWPquimgeS9oOaSreS4i+enje+8jOaMgee7reS4i+WOu+eUqOW/g+iAleiA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cieaUtuiOt+OAguiuqeaIkeS7rOenjeS4i+WWhOiJr+OAgeWKquWK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+juS4veeahOenjeWtkOS4jeaWreeUn+agueWPkeiKve+8jOWKquWKm+eBjOa6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e7iOS8muaUtuiOt+WBpeW6t+OAgee+juS4veOAgeW5uOemj+OAgeS7t+W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ODMuPC9lbT7moqbmg7PnmoTot6/kuIrvvJrljbPkvb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vvIznnIvkuI3liLDmnKrmnaXvvIzkuZ/opoHnm7jkv6Hoh6rlt7Hnmo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JnvvIzoh6rlt7HnmoTmoqbmg7PkuI3kvJrplJn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ZCs5Yir5Lq655qE5b+95oKg77yM5L2g5Lq655Sf55qE5q+P5LiA5q2l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2g6Ieq5bex55qE6IO95Yqb5a6M5oiQ44CC6Ieq5bex6IKa5a2Q6YeM5rKh5pyJ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rKh5pys5LqL77yM6K6k6K+G5YaN5aSa5Lq65Lmf5rKh55So44CC5Lq66ISJ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65Lya77yM5L2G5oqT5L2P5py65Lya6L+Y5piv6KaB6Z2g55yf5pys5LqL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WK77yM5L+u54K86Ieq5bex77yM5q+U5Yiw5aSE6YCi6L+O5Yir5Lq66YeN6KaB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OTV6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Lmh0bWwiPmh0dHBzOi8vZHVhbmp1emlrdS5jb20vZHVhbmp1emkvdTk1enRzMTk1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691D86AEFEC24A42DF00150A76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