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3CD5C3F0D95105C10E32909F25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3CD5C3F0D95105C10E32909F25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G5a6z55qE5bm96buY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r+WkqeaJjeOAgeaIkeaYr+S6uuaJj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vlOaIkeWkmuS6huS4quS6jOOAgjwvcD48cD48ZW0+Mi48L2VtPuW5uOemj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xvO+8jOaIkeWQg+iCie+8jOeci+edgOWIq+S6uuWVg+mqq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q+S5kOimgeaHguW+l+WIhuS6q++8jOaJjeiDveWKoOWAj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1sOS4jeWujOeahOi3r++8jOeci+S4jemBjeeahOmjjuaZr+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edgOS9oO+8jOS5n+aAu+acieS6uuemu+W8gO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XoOWvkO+8jOWPquaDs+Wvu+asouaJk+eCru+8jOS6uuaXoOi4qu+8jOS4gOWPqumH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a0u+OAgjwvcD48cD48ZW0+Ni48L2VtPuWmguaenOa4uOazs+WPr+S7peWHj+iC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uOmxvOaAjuS5iOiCpeaIkOmCo+W+t+aAp+OAgjwvcD48cD48ZW0+Ny48L2VtP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ueazleiuuu+8jOS7iuaXpeS6i++8jOaYjuaXpeavle+8jOWunuWcqOS4jeihj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OC48L2VtPuatu+S6oeaYr+eUn+WRveeahOS4gOmDqOWI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zqOWumuimgeWBmueahOS4gOS7tuS6i+OAgjwvcD48cD48ZW0+OS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S6j+W+heaZmuedoeeahOS6uu+8jOWug+S8mui1kOS9oOm7keecvOW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ozliJnotbDvvIzllpzliJnnlZnvvIzpgZPkuI3lkIzkuI3nm7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gII8L3A+PHA+PGVtPjExLjwvZW0+55m95Yqg6buR77ya55m95aSp6Lip5LiA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552h77yb5pma5LiK5YaN6Lip5LiA5Lq677yM552h5b6X6aa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aEj+ijheWCu+S4jeS7o+ihqOiAgeWomOW/g+eeju+8jOS4jeefq+aDhe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omOS4jemavuWPl+OAgjwvcD48cD48ZW0+MTMuPC9lbT7osIHmlaLlho3miZPmib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kuJrnmoTor53vvIzmiJHlsLHlkozku5bkuIDotbfnjq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R5YGH5Y+I5p2l5LqG77yM5Y+Y55im5Y+Y55m95Y+Y6auY55qE5Yaz5b+D5Y+I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2iuadpei2iuinieW+l++8jOacieS4gOS6m+S6u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puedgOeci+WwseihjOS6hu+8jOWboOS4uuW9k+S9oOeci+WunuS6hu+8jOWwseiS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lazoh6rlt7HkuIDmna/phZLvvIznpZ3miJHliIDm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vvIznmb7mr5LkuI3kvrXvvIzml6DlnZrkuI3mkafvvIzpgI3pgaXlv6vmtLvvvIzn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5fogrrjgII8L3A+PHA+PGVtPjE3LjwvZW0+5L2g5piv5YG255qE5aqz5aaH5YS/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oOz5omT5L2g55qE5Li75oSP44CCPC9wPjxwPjxlbT4xOC48L2VtPuS9oOeah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eqgeegtOS6huS6uuexu+eahOaDs+ixoe+8jOaegeWFt+WQjueOsOS7o+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+8jOacieWPmOW9oumHkeWImueahOihgOe7n+OAgjwvcD48cD48ZW0+MTk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iJHmkp7ov4fkuobvvIzlj6/miJHmg7PmiorlroPmkp7nv7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5So566h5oiR5pys5Lq65ZKM54Wn54mH5beu6Led5aSa5aSn77yM5piv6IO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im77yM5piv6auY6L+Y5piv55+u77yM6KaB55+l6YGT5oiR5Lul5ZCO55qE5pel5a2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5L2g6L+H44CCPC9wPjxwPjxlbT4yMS48L2VtPuWNs+S9v+S6huino+iDv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buOingeWPiOiDveaAjuagt++8jOS4jeeIseWwseaYr+S4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bPkurrmsqHprYXlipvmiY3op4nlvpfnlLfkurroirHlv4PvvIz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p7lipvmiY3op4nlvpflpbPkurrnjrDlrp7jgII8L3A+PHA+PGVtPjIzLjwvZW0+5Y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U5oiR5bm06L275L2g5bCx6IO95aSa6Lmm6Le25Yeg5aSp77yM5qO65p2Q6KO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65LiN5piv6ICB5Lq677yBPC9wPjxwPjxlbT4yNC48L2VtPuWIq+eUqOS9oOeahOi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ivtOWHuuadpeeahOmDveaYr+W6n+ivneOAgjwvcD48cD48ZW0+MjUuPC9lbT7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ni5fjgILkurrmnInml7blgJnljbTkuI3mmK/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S+5LuA5LmI5q+S6K+d77yM5L2g5Lus5Y+v5Lul5Y+q55yL5Y+q5ou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Zue5aSN44CCPC9wPjxwPjxlbT4yNy48L2VtPuWQg+W+l+iLpuS4reiLpuaWu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Zju+8jOWwkeWjruS4jeWKquWKm+WPquiDveW8gOWkj+WI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KfohJHov5vmsLTvvIzlsI/ohJHnvLrpmbfvvIzor7TkvaDlgrvmr5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sKbomZrvvIE8L3A+PHA+PGVtPjI5LjwvZW0+5oiR5piv5Zyw55CD5Lq65oiR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b+r5b+r5LmQ5LmQ55qE55Sf5rS75Zyo5Zyw55C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ayoeaciemSseaYr+eci+S4jeWHuuadpeeahO+8jOW9k+aIkeS7r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uiCqeiAjOi/h+eahOaXtuWAme+8jOS9oOe7neS4jeS8muaDs+WIsOaIkeern+eEtu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S8muWRmOOAgjwvcD48cD48ZW0+MzEuPC9lbT7miJHmlazlvoDkuovkuIDmna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I7kvaDkuI3lvLrnlZnjgII8L3A+PHA+PGVtPjMyLjwvZW0+5pel5pel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2D5LiH6YeM77yb5bi45bi45YGa77yM5LiN5oCV5Y2D5LiH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adpeayoeacieS7gOS5iOS4pOWFqOWFtue+ju+8jOWPquacieS4pOi0peS/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QuPC9lbT7kuI3opoHor4Tku7fliKvkurrnmoTlrrnoso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I3pnaDkvaDlkIPppa3jgII8L3A+PHA+PGVtPjM1LjwvZW0+5Y2X5pa55Lq6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aSP5aSp5LiN54Ot77yM5YyX5pa55Lq65Lul5Li65Y2X5pa55Yas5aSp5LiN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S6i+WunumdouWJje+8jOaIkeS7rOeahOaDs+WDj+WK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i+vu+8jOWQjuaenOWwsei2iuS4jeWgquiuvuaDs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v4flubTkuobvvIzlj4jmmK/mmZJSTULnmoTml7blgJn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4ix5oOF77yM5bCx5YOP6JC95Y+277yM55yL5Ly86aOe57+U5Y205Zyo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zOS48L2VtPuWmguaenOS9oOaZmuS4iuiiq+eDremGku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mhuuaJi+W4ruS9oOWupOWPi+ebluS4quiiq+Wt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bokIzov5nnp43kuovkuZ/opoHliIbkurrnmoTvvIzplb/lvpflpb3nnIvnmoT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ZbokIzvvIzplb/lvpfkuJHnmoTlj6rog73mmK/oo4Xnlq/ljZblg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pif5pyf77yM5oC75pyJ6YKj5LmI5LiD5aSp5LiN5oOz5LiK54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9k+mHkemSseermei1t+adpeivtOivneaXtu+8jOaJgOac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mDveayiem7mOS6huOAgjwvcD48cD48ZW0+NDMuPC9lbT7lnKjkvaDlubTovbvml7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Dkupvlpb3lpITvvIzliLDogIHml7blsLHopoHmib/lj5fov5nkupvplJno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Liq5Lq66YO95pu+6KKr5ouS57ud6L+H77yM5Lmf5pu+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H5Yir5Lq644CC6L+Z5Lik6ICF5pSv5pKR552A5Lq6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S7pSZsZHF1bzvpm74mcmRxdW875Zac77yM5LiN5LulJmxkcXVvO+aM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rLjgII8L3A+PHA+PGVtPjQ2LjwvZW0+5LiW55WM6YKj5LmI5aSn77yM5LiW55W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Kj5LmI6YGl6L+c77yM5L2g55+r5oOF5LuA5LmI5ZGi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IkeS7rOi/meS6m+aIkOe7qeW3rueahOWtpueUn++8jOaAjuiDveihrOaJm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aIkOe7qeOAgjwvcD48cD48ZW0+NDguPC9lbT7kurrnlJ/kuK3mgLvmnIn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vvIzotLnlsL3lv4PmgJ3mjqXov5HkvaDvvIzmr4/lpKnpmarkvaDog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JzvvIzlhbblrp7lj6rmmK/kuLrkuoblgbfkvaDnmoTooajmg4Xl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yA546p56yR5Y+v5Lul77yM5LiA5Yir6LaK5Lq65bqV57q/77yM5Lq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5Lq655eb5aSE44CCPC9wPjxwPjxlbT41MC48L2VtPuS4jeiDveaUvuW8g+Wwsee7p+e7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iHs+WwkeW/g+S4jeS8muepuuiNoeS4jeWuie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ljrvkvaDmsqHlhbPns7vvvIzkvYbkvaDkvJrlkI7mgpT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ul5LiN5Y675omO5Lq677yM5L2G5L2g6Lqr5LiK5b+F6aG75bim5Y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mguaenOS9oOeYq+eXquWcqOW6iuaIkOS6huakjeeJqeS6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gOS5iOS9oOaJjeS8mumGkui/h+adpe+8n+aIkeS4uuS7gOS5iOimgemGkui/h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W8gOiKseWRou+8gTwvcD48cD48ZW0+NTQuPC9lbT7nn6XpgZPkuLrku4Dku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qLpopzlpJroloTlkb3lkJfvvJ/lm6DkuLrmsqHmnInkurrlnKjmhI/kuJHnmoT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U1LjwvZW0+6K+06K+d5Yir57uZ6ICB5a2Q5Yay77yM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5LiA5Zy65o6w44CCPC9wPjxwPjxlbT41Ni48L2VtPuS4gOingeWmguaVh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avueahOaYr+adpeaXpeaWuemVv+OAgjwvcD48cD48ZW0+NTcuPC9lbT7nlZnlvpf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nIDnlKjlipvvvIznlZnkuI3kvY/nmoTkuI3pnIDotLnlipvjgILmnaXljrv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msYLkuI3lvpfjgII8L3A+PHA+PGVtPjU4LjwvZW0+5q+P5LiA5Liq5bCR5bm0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O95Zug5Li65LiA5Liq5bCR5aWz6ICM5pS55Y+Y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eUt+eUn+eahOaJi+acuuWjgee6uOaYr+S9oO+8jOaJgOacieeah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hueggemDveWRiuivieS9oO+8jOmCo+S5iOS9oOWwseWPluS6huS7lueahOmSsei1s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pI/lpKnkuIrnj63ng63lvpfopoHmrbvvvIzlhqz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rflvpfopoHlkb3jgII8L3A+PHA+PGVtPjYxLjwvZW0+6K+l5Y+R55Sf55qE5oC7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66h5L2g5piv5ZCm5Li65q2k54Sm6JmR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Viu+8jOS9oOW/q+WHuuadpeeci+eci+WmguadpeWQp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IDlpLHmgYvlsLHorqTkuLrmmK/kuJbnlYzmipvlvIPkuobkvaDvvIzliKvlg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oLnmnKzmsqHpnIDopoHov4fkvaDjgII8L3A+PHA+PGVtPjY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5Sf77yM5oiR5b+F6aG76KaB5oiQ5Li656We57uP77yM5Zug5Li65oiR6LW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6ISR5q6L44CCPC9wPjxwPjxlbT42NS48L2VtPuavj+mAouS9s+iKguiDluS4ie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S4gOeep+S4ieWFrOaWpOOAguaLvOWRveWHj+iCpeWwj+WNiuW5tO+8jOacq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PiOi/h+W5tOOAgjwvcD48cD48ZW0+NjYuPC9lbT7kvaDlhYnnnYDouqvlrZDov7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hazph4zmiJHlm57kuIDmrKHlpLTpg73nrpfmiJHmmK/mtYHmsJP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qP5L6/57Of6LmL5Yir5Lq655qE55yf5b+D77yM6aOO5rC06L2u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B6IuN5aSp6aW26L+H6LCB77yfPC9wPjxwPjxlbT42OC48L2VtPuS4gOWcuu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peiFkOmXqO+8jOS7juatpOe6r+aDheaYr+i3r+S6uuOAguS4gOWFpeiFkOmXqO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jeS5n+ayoeacieeIrOS4iuadpeOAgjwvcD48cD48ZW0+NjkuPC9lbT7ml6Dor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pg73kuI3opoHmi7/oh6rlt7HnmoTku7flgLzop4Llkoz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bDliKvkurrnmoTnlJ/mtLvvvIznlJroh7PkvIHlm77mlLnlj5j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K+35YWz5b+D5LiA5LiL5L2g6Lqr6L6555qE5ZCD6LS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5WZ56We77yM5LuW5bCx5pKR5q275LqG44CCPC9wPjxwPjxlbT43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n+eahOS8muWboOS4uuWkqueIseS7luiAjOS4jeaVouaJk+aJsO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poLmnpzor7Tooqvnqp3mmK/pnZLmmKXnmoTlnZ/lopP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mrbvlnKjph4zpnaLjgII8L3A+PHA+PGVtPjczLjwvZW0+5LuK5aSp5aSp5rCU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/6Ze06YeM5a6F5LmF5LqG77yM5YeG5aSH5Y675a6i5Y6F5pWj5pW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Iq+aDueaIke+8jOWwj+W/g+aIkeiuqeS9oOatu+eahOW+i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+8jOWGjee7meS9oOaRhuS4qlBT44CCPC9wPjxwPjxlbT43NS48L2VtPu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ihjOemu+W8gOeahOS4lueVjO+8jOS9huaYr+aIkeS7rOmDveS4jeaThemVv+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lJ/mtLvliKvoh6rljZHvvIzlsLHnrpfkvaDmmK/kuID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vIzkuZ/kvJrmnInpgYfop4HlsY7lo7Ppg47nmoTpgqPlpK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6KaB54qv6Iib6K6555qE77yM5LiN54S257K+56Gu5LmL6Lev5Lq65ruh5Li6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lueVjOS4iuacgOW5uOemj+eahOS6i++8jOaJk+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VjOS4iuacgOacgOW5uOemj+eahOS6i++8jOath+S4gOS8mu+8jOWGjeaJk+S4gOeC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opoHnmoTvvIzkuI3mmK/nn63mmoLnmoTmuKnmn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nlJ/nmoTlrojlgJnjgII8L3A+PHA+PGVtPjgwLjwvZW0+5LiN6KaB5omT5o6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el6LWE77yM5aaC5p6c5L2g5b+D5oOF5LiN5aW977yM5rKh5YWz57O777yM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2g55qE5a2Y5qy+5ZKM6ZKx5YyF77yM5ZOt5Ye65p2l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aDs+S9oOS4gOWumuacieS4gOS4quW+iOiwg+earueahOW8n+W8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vue+8jOS4jeeEtuS9oOaAjuS5iOeci+WIsOiwgeiwg+earuS4gOeCue+8jOS9oO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mOaIkOabtOW5tOacn+Wkp+WmiOS6huOAgjwvcD48cD48ZW0+ODIuPC9lbT7niL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tKPkuYvliIfjgILov5nlsLHmmK/miJHkuIrmrKHot5/kvaDmiZPmnrbnmoT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gzLjwvZW0+5aaC5p6c5oiR5piv5YO15bC4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CD5o6J5omA5pyJ5aW95a2m55Sf55qE6ISR44CCPC9wPjxwPjxlbT44NC48L2VtP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Oq+eRsOWHi+iQveWcqOWcn+WcsO+8jOWMluS9nOS9oOWkqeWggueahOWrge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I3opoHlnKjmhI/mn5Dkupvkurror7TnmoTor53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nInlmLTvvIzkvYbkuI3kuIDlrprmnInohJHjgII8L3A+PHA+PGVtPjg2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qu77yM5b+F5q275peg55aR77yb5Lq65LiN6KaB6IS477yM5aSp5LiL5peg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4jeimgeaKiuaIkeS4gOS4quS6uuS4ouS4i+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ODguPC9lbT7lr7nkuI3otbfvvIzor77pl7TkvJHmga/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r77lho3ogYrvvIE8L3A+PHA+PGVtPjg5LjwvZW0+5Y+v5Y+v54ix54ix77yM5rKh5pyJ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Lik5omL5o+S5YWc77yM6LCB5Lmf5LiN54ix44CCPC9wPjxwPjxlbT45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mqhOWCsu+8jOeIse+8jOaIluS4jeeIse+8jOWPquaYr+WcqOaIke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ruOAgjwvcD48cD48ZW0+OTEuPC9lbT7niLHlpbnvvIzlsLHnu5nlpbnnqb/kuIrlqZr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kurLmiYvmiZLlh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pZDBic3MxaD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aWQwYnNzMW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3CD5C3F0D95105C10E32909F25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