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0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38168EEBE053BEBC0BA61663AA47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38168EEBE053BEBC0BA61663AA47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6buR5pqX57O7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S6m+i3r+S9oOS4jei1sOS4i+WO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8muefpemBk+mCo+i+ueeahOmjjuaZr+acieWkmue+j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aYr+WmguatpOW/p+S8pO+8jOWcqOi/meS4quWto+iKguaIkeS7rOWtpuS8mu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pOOAgui6q+WQjuabvue7j+acieS4gOWPjOe/heiGgO+8jOWKquWKm+mjnue/lOWNt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Km+mHj+OAgjwvcD48cD48ZW0+My48L2VtPuWmguaenOayoeazleW/mOiusO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mgeW/mOiusOWlveS6huOAguecn+ato+eahOW/mOiusO+8jOaYr+S4jemcg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OAgjwvcD48cD48ZW0+NC48L2VtPumUmeeahOS6uuWwseaYr+mUme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S8muWboOS4uuS9oOiDveW/je+8jOaIluiAheiDveeGrOWkmueCueaXtumX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aIkOWvueeahOS6uuOAgjwvcD48cD48ZW0+NS48L2VtPuS4u+WKqOS5heS6huS8mu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cqOS5juS5heS6huS8muW0qea6g+OAgjwvcD48cD48ZW0+Ni48L2VtPum7keWknOWG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1t+aXoOiBiueahOaAnee7qu+8jOmCo+S6m+S8pOeXleWDj+e7humbqOS4gOagt+Wv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6q+S9k+avj+S4que7huiDnuOAgjwvcD48cD48ZW0+Ny48L2VtPue7iOS6juS6huino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/hemhu+acieijgue8ne+8jOmYs+WFieaJjeeFp+W+l+i/m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acieS7gOS5iOWnlOS4jeWnlOWxiO+8jOWKqOaDheS9oOWwseivpeat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mBh+S6i+eahOaXtuWAmeS9oOayoeW4rui/h++8jOS9o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S5n+WIq+aAquaIkeW5uOeBvuS5kOelu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3mg7Plho3ooqvkurrnnIvnqb/vvIzkuo7mmK/lrabkvJrkuobmjqnol4/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mg7Plho3ooqvkurrliLrkvKTvvIzmiYDku6XlrabkvJrkuobkvKroo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aC5p6c562J5b6F5Y+v5Lul5o2i5p2l5aWH6L+555qE6K+d77yM5oiR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62J5LiL5Y6777yM5ZOq5oCV5LiA5bm077yM5Lqm5oiW5LiA55Sf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sqOS6uueahOWPr+aAleS5i+WkhOS4jeWcqOWFtuacrO+8jOiAjOWcqOWFtu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BquaYjuOAgjwvcD48cD48ZW0+MTMuPC9lbT7miJHlubbkuI3mmK/kuIDkuKrlnZrlv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YbmiJHnn6XpgZPlnKjor6XlnZrlvLrnmoTml7blgJnopoHlnZ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A5q615LiN6KKr5o6l5Y+X55qE54ix5oOF77yM6ZyA6KaB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77yM6ICM5piv5pe26Ze077yM5LiA5q616YGX5b+Y55qE5pe26Ze044CC5LiA6aKX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Lyk5LqG55qE5b+D77yM6ZyA6KaB55qE5LiN5piv5ZCM5oOF77yM6ICM5piv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tpOeLrOaYr+S7gOS5iO+8jOWtpOeLrOWwseaYr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i+acuuS4jeemu+aJi++8jOeci+i/h+eahOaci+WPi+WciOWPiOeci+S4gOmBje+8jOat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OeahOatjOWFqOmDqOWQrOiFu+S6hu+8jOWNs+S9v+S4jeefpemBk+W5suS7gOS5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Ds+aUvuS4i+aJi+acuuOAgjwvcD48cD48ZW0+MTYuPC9lbT7mi7/lh7rli4fmsJT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vvIzmgJXovpPlsLHliKvkuIvms6jvvIzmgJXooqvnlKnlsLHliKvmgYv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5qE5LiN5Li75Yqo6IGU57O777yM5byE5Lii5LqG6K64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OC48L2VtPuaIkei1sOedgOi1sOedgO+8jOa1keeEtuS4je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WcqOi3n+i4quaIkei2s+i/ueeahOaYr+S4gOebtOS4gOebtOaIkeeIse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nInkuInkuKrkurrmmK/miJHnmoTmnIvlj4vvvJrni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HmgajmiJHnmoTkurrjgIHku6Xlj4rlr7nmiJHlhrfmvKDnmoTkurrjgILni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lZnmiJHmuKnmn5TvvJvmgajmiJHnmoTkurrmlZnmiJHosKjmhY7vvJvlr7nmiJH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moTkurrmlZnmiJHoh6rnq4vjgII8L3A+PHA+PGVtPjIwLjwvZW0+5oiR6K6w5b6X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eIseaIkSZyZHF1bzvvvIzmiJborrjmmK/miJHorrDlj43kuob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qE5a625bqt77yM5Yeg5qC56Z2i5p2h5bCx6IO95pKR6LW354Ot6IW+6IW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b5pyJ55qE5a625bqt77yM5LiA5aCG6YeR5biB5Y+N6ICM5oqK5pel5a2Q5oqY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D6aKg5YWr5YCS44CCPC9wPjxwPjxlbT4yMi48L2VtPuS9oOe7meaIkeS4gOS4qu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WwseWTreS6hu+8jOS9oOe7meaIkeS4gOauteeIseaDhe+8jOaIkeWwseecn+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i/memHjOiIjeS4jeW+l+i1sOS6huOAgjwvcD48cD48ZW0+MjMuPC9lbT7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mK/opoHmi6XmnInku5bvvIzlj6rmmK/lnKjov5zmlrnpu5jpu5jlnLDms6jop4b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LHlv4Pmu6HmhI/otrPjgII8L3A+PHA+PGVtPjI0LjwvZW0+5oiR6LCB6YO95LiN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5Y+q5ZCO5oKU6Ieq5bex5LiN5oeC5b6X5LuO5byA5aeL55yL5Yiw57uT5b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Ikei/mOaYr+iIjeS4jeW+l+iuqeS9oOWkseWOu+aIkeaJgOac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+8jOWTquaAleS9oOW5tuS4jeWcqOaEj+OAgjwvcD48cD48ZW0+MjY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ZTns7vkvaDvvIzogIzmmK/kvaDnu5nmiJHnmoTmhJ/op4nlg4/mmK/miJHlnKj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vaDjgII8L3A+PHA+PGVtPjI3LjwvZW0+5a+55LiN6LW377yM5rKh6ZW/5oiQ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rKh5YW75oiQ5L2g5Zac5qyi55qE5oCn5qC877yM5rKh5pyJ6K6p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oSf6KeJ44CCPC9wPjxwPjxlbT4yOC48L2VtPuaYjuefpemBk+S9oOWvue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WmguatpO+8jOaIkeWNtOWBj+WBj+S4jeefpeatu+a0u+eahOWKqOS6h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niLHliLDliIbmiY3mmL7nj43otLXvvIzlvojlpJrkurr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j43mg5zmi6XmnInvvIzlj6rliLDlpLHljrvmiY3nnIvliLDvvIzlhbblrp7pgqPmnID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miY3mmK/mnIDnj43otLXnmoTjgII8L3A+PHA+PGVtPjMwLjwvZW0+5pyJ5Lqb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5yf55qE5piv5LiN55+l5LiN6KeJ5bCx55aP6L+c5LqG77yM5L2g6L+e5Y6f5Zu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piv5LuA5LmI44CCPC9wPjxwPjxlbT4zMS48L2VtPuWIq+aAu+ivtOaIkeWB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j++8jOaIkeemveWFveeahOS4gOmdouS9oOaVouaOpeWPl+WQl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lnKjooZfkuIrvvIzlkKzliLDpgqPkupvkvaDllLHov4fnmoTmrYzvvIzlv4P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qPkupvoioLmi43vvIzkuIDkuIvkuIDkuIvnmoTnlrz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Cx5piv6L+Z5qC377yM5LuO5p2l5rKh5pyJ5YWs5bmz5Y+v6K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IkeW3sue7j+eti+eWsuWKm+WwveS6hu+8jOi/mOaYr+W+l+S4je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gJ3lv7XnmoTml7blgJnvvIzkvaDnprvmiJHpgqPkuY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Zflv5jnmoTml7blgJnvvIzkvaDlj4jnprvmiJHov5nmoLfov5H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7uZ5LqI5a+55pa55pyA5a6e5Zyo55qE5bCK6YeN5LiO6Ieq55S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pu+5a+55b285q2k5pS+5omL44CCPC9wPjxwPjxlbT4zNy48L2VtPuS4gOe6uOeW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Dn+WGt++8jOmVv+iiluWbnumjjumdkuinnueiju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7kuIvkuobmiYDmnInpqoTlgrLljrvmjL3nlZnkvaDvvIzkvaDljbTov57lpLT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DkuIvjgII8L3A+PHA+PGVtPjM5LjwvZW0+5oiR57uI55Sf55qE562J5YCZ77yM5o2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g5Yi56YKj55qE5Yed55y444CCPC9wPjxwPjxlbT40MC48L2VtPuaeq+WPtue6o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acm+edgOa7oeWcsOeahOiQveWPtu+8jOaDiuinieWPiOaYr+S4gOW5t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uW/g+mHjOebmOeul+edgOWRqOacq+aXtuivpeadpei/m+ihjOWkp+aJq+mZp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nIDnvo7lpb3nmoTkuI3mmK/mnKrmnaXvvIzmmK/ku4r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LPlhYnov5nkuYjlpb3vvIzkvZXlv4Xoh6rlr7vng6bmgbz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yL5Yiw55qE5Y+q5piv5LiA5Liq5p2l6K6/55qE5pe26Ze077yM5oCO5LmI5L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YGc55WZ5LqG5aSa5LmF44CCPC9wPjxwPjxlbT40My48L2VtPuaEn+aDhe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uaYr+S4gOS4quS6uueahOS6i+aDheOAguWSjOS7u+S9leS6uuaXoOWFs+OAgu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jeeIse+8jOWPquiDveiHquihjOS6huaWreOAgjwvcD48cD48ZW0+ND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5nkvaDlubjnpo/vvIzljbTotbDkuI3ov5vkvaDnmoTkuJbnlYzjgILmiJHmg7Pnl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kuJbnlYzmnaXmjaLlj5bkuIDlvKDpgJrlvoDkvaDnmoTkuJbnlYznmoTlhaXlnLrl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vvIzpgqPlj6rkuI3ov4fmmK/miJHnmoTkuIDljqLmg4XmhL/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pyJ5LiA56eN5Y2V6Lqr5Y+r5a6B57y65Yu/5rul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Y+q5Li6562J5b6F5p+Q5Lq644CCPC9wPjxwPjxlbT40Ni48L2VtPuWNs+S9v+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+8jOS5n+WPquaYr+aIkOeGn+eahOihqOa8lO+8jOi/mOS4jeWmguS4j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omb3nhLbmiJHku6zlj6/og73kuI3lho3mmK/mnIvlj4vvvIzoh7P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nrpfmmK/kuIDkuKombGRxdW8754af5oKJ55qE6ZmM55Sf5Lq6JnJkcXVvO+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S8muS4gOWmguaXouW+gOeahOaUr+aMgeS9oOOAgjwvcD48cD48ZW0+ND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gLvmmK/mg7PmlL7kuIvnmoTkurrvvIzlvZPnnJ/nmoTmlL7kuIvkuobvvIzljbT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gYfkuI3liLDlkozlpbnkuIDmoLfnmoTkurrjgII8L3A+PHA+PGVtPjQ5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55qE5oSf5Yqo77yM5Y+q5LiN6L+H5piv5oOF57uq5LiK55qE5rOi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ecvOazqueahOWtmOWcqO+8jOaYr+S4uuS6huivgeaYjuaCsuS8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WcuuW5u+inieOAgjwvcD48cD48ZW0+NTEuPC9lbT7lpJrlubTlkI7kvaDlkoz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kvLzmtbfvvIzkvJrkuI3kvJrmg7PliLDmrKDmiJHkuIDkuKr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Yir6ICB5oOz552AJmxkcXVvO+S7peWQjui/mOadpeW+l+WPii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lpKnkvaDkvJrlj5HnjrDvvIzmnInkupvkurrvvIzmnInkupvkuovvvIz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aXkuI3lj4rjgII8L3A+PHA+PGVtPjUzLjwvZW0+5L2g55yL5Yiw5oiR55qE5aeU5bG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M5LiN77yM5L2g55yL5Yiw55qE5piv5oiR6YKj6I6r6aG75pyJ55qE5Z2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mguaenOWPr+S7peWbnuWIsOWIhuaJi+mCo+WIu++8jO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8muS5nuaxguS9oOeahOWPr+aAnO+8jOS9huaYr+aIkeS8mueci+edgOS9oO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FouaFouemu+WOu+eahOiDjOW9seOAgjwvcD48cD48ZW0+NTUuPC9lbT7mtI7lt7Ho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vvIzoiqPnj43mg5zvvIzlpLHljrvml7Plp4vnu4jmuZzlpLHljrvkuobvvIzlvoj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m57kvobjgII8L3A+PHA+PGVtPjU2LjwvZW0+54ix5LqG6YKj5LmI5LmF6L+Y5piv5rKh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omA5Lul5a2m5Lya5LqG5LiN5by65rGC44CCPC9wPjxwPjxlbT41Ny48L2VtP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eahOS6uumDveWPmOaIkOS6huS7gOS5iO+8jOiMtuS9memlreWQjueahOmXsuiwi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WNp+W6iueahOi+l+i9rO+8jOeUteW9seS4u+inkueahOS7o+aNou+8jOaYr+WvkuW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hO+8jOWIneeni+eahOihq++8jOihgOaImOeahOmprO+8jOacgOe7iOeahOeW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pKrpmLPmnInml7bkuZ/lpLHnuqbvvIzpu5HlpJzljbTmr4/lpKn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5LjwvZW0+5oiR6KaB5rGC5LiN6auY77yM5LiN6ZyA6KaB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+55oiR5aW95bCx6KGM77yM5LiN6K665L2g6L+H5Y675bCG5p2l5bmz5Yeh5oiW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5oiR6YO95LiN5LuL5oSP77yM5YGa5oiR5b+D5Lit55qE5L2g77yM5aW95aW9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S75LiL5Y6744CCPC9wPjxwPjxlbT42MC48L2VtPuWFtuWunuS6uuW+iOmav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WWnOasouS4gOS4quS6uueahO+8jOWPquS4jei/h+Wkp+WutuWPjeW6lOi/h+adpe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mDveaZmuS6hu+8jOWPquiDveaChOaChOeahOWPkeeOsO+8jOaChOaChOeahO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aChOeahOWmpeWNj++8jOWPiOaChOaChOeahOWdmuaMg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sqHmnInlvZLlsZ7mhJ/vvIzkuZ/lvojpmr7lj5Hoh6rogrrohZHlnLDljrv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vYbkurrmtLvnnYDvvIzmgLvlvpfljrvnm7jkv6Hngrnku4DkuY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b3nm7jkv6HpkrHjgII8L3A+PHA+PGVtPjYyLjwvZW0+5pyA55a855qE55a85piv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buR55qE6buR5piv57ud5pyb44CCPC9wPjxwPjxlbT42My48L2VtPuWWnOasouWQ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eahOatjO+8jOWboOS4uuWug+WPr+S7peS7o+abv+aIkeeahO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lJ/lkb3ph4zmgLvmnInpgqPkuYjkuKrkurrvvIzmg4roibPkuob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v7Xlv7XkuI3lv5jvvJvlk63nuqLkuobnnLznnLbvvIzljbTov5jnrJHnnYD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gII8L3A+PHA+PGVtPjY1LjwvZW0+6K+05aWz5Lq65piv56W45rC077yM5L2G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45rC055Sf55qE44CCPC9wPjxwPjxlbT42Ni48L2VtPuaIkei3n+S9oOW+heWcqOS4g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r+iFu+W+l+Wkn+Wkn+eahOS6hu+8jOS4jei/h+S7peWQjuWwseWlveS6h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wsea4hemdmeWkmuS6huOAgjwvcD48cD48ZW0+NjcuPC9lbT7lpJrluIzmnJ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KrlranlrZDvvIznu5npopfns5blsLHnrJHvvIzmkZTlgJLkuoblsLHlk63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Kroo4XliLDpnaLnm67lhajpnZ7vvIzkuI3nlKjljovmipHoh6rlt7HnmoTlv4P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5YOP5piv5LiA5Liq5L2g5Y+v5pyJ5Y+v5peg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a+C5a+e5Lqk5o2i552A5oKy5Lyk55qE5b+D5LqL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eWGs+Wumumaj+edgOS9oOi/nOi1sOeahOaXtuWAme+8jOS9oOi/mOaYr+aMo+iE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LieedgOS9oOeahOaJi++8jOS7u+WHreaIkeWcqOiHquW3seeahOS4lueVjOe7ne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OWUpOOAgjwvcD48cD48ZW0+NzAuPC9lbT7kvKTlrrPov4flkI7vvIzlho3mnaXmg7rmg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gIHnmoTlk63kuIDkuIvvvIzlsLHku6XkuLrog73ooaXov4fvvJvlkbXlkbXvvIznnJ/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cxLjwvZW0+5oiR5oOz5oiR6L+Y5piv5LiN5aSf5oiQ54af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Li66Ieq5bex6YKj6aKX5rWu6LqB55qE5b+D5rOi5r6c5LiN5oOK5Zyw5o6M6Ii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mUmeeahOaXtumXtOmUmeeahOS6uu+8jOWPr+aCsueah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AjOaIkeS7rOWNtOS4gOeKr+WGjeeKr+OAgjwvcD48cD48ZW0+NzMuPC9lbT7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nu4/lpLHmnJvvvIzmiJHkuI3lho3lr7nkvaDmiqXmnInku4DkuYjlpaLmsY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q65b+D77yM5LiA6Iis5LiN5Lya5q275Zyo5aSn5Lq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6KKr6YKj5Lqb5LiA5qyh5LiA5qyh55qE5bCP5aSx5pyb77yM56ev5pSS5oiQ6Ie0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44CCPC9wPjxwPjxlbT43NS48L2VtPuaIkeS5n+aciei/h+eIseS6uu+8jOaIkeS5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aBqeeIse+8jOaIkeS5n+WQg+i/h+mXt+mGi++8jOaIkeS5n+abvue7j+W5uO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7peS4uuS8mumVv+S5heOAgjwvcD48cD48ZW0+NzYuPC9lbT7miJHov4flvpflj6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k63og73nrJHog73lpZTot5HvvIzkvaDor7TmnInlpJrlpb3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Yiw5LiN5LqG55qE5b285bK477yM5L2g5piv5oiR6YGT5LiN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44CCPC9wPjxwPjxlbT43OC48L2VtPumCo+S6m+aIkeS7rOaJgOebuOS/oei/h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+8jOe7iOS6jui/mOaYr+aIkOS6huS4gOiusOiAs+WFie+8jOWVqueahOS4gOWjsOaJ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iHquW3seiEuOS4iuOAguS9oOWni+e7iOmDveS8muaYr+aIkeeahOi9r+iCi++8jOWN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4jeS8muaYr+aIkemToOeUsuOAgjwvcD48cD48ZW0+NzkuPC9lbT7kuL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oHluqbmuLTmnJvmmI7lqprnmoTlpbPlrZDvvIzmgLvmmK/ov5noiKzlh4Tlh4njgIL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mnInkupvmuKnmmpbnmoTvvIzkuI3nhLbvvIzmgI7moLfmiY3og73lr7nkurr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6qB54S26KeJ5b6X5b6I5a+C5a+e77yM5b6I5oOz5Y6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Y+v5piv5peg5Lq65Y+v5oOz44CCPC9wPjxwPjxlbT44M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GjeePjeaDnOS9oO+8jOaKseatie+8jOaIkeWkseWOu+eahO+8jOS5n+aYr+S9o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OAgjwvcD48cD48ZW0+ODIuPC9lbT7miJHku47kuI3mjIfmnJvku7vkvZXkurrlv4Pn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sqHlhbPns7vvvIzlpKnloYzkuIvmnaXvvIzmiJHoh6rlt7HmiZ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ZtNXZkd28yaH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mbTV2ZHdvMmh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38168EEBE053BEBC0BA61663AA47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